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il valgstyret i Iveland Kommune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167576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eland Venstres nominasjons liste til kommunevalget 201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Navn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nb-NO"/>
        </w:rPr>
        <w:t>Fødselså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Odd Håvard Dahle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kum</w:t>
      </w:r>
      <w:r>
        <w:rPr>
          <w:sz w:val="28"/>
          <w:szCs w:val="28"/>
        </w:rPr>
        <w:t xml:space="preserve">                1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le Albert Mykland                           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inn Evonn Dahle                              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eir Viste                                           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strid Mjåland                                   1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Maria M Brufjell                                 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unvald Berås                                    1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Irene Tveit                                         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Louise Ramse                                     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 Håvard Dahle                                                    Linn Evonn Dah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der Iveland Venstre                                       Sekretær/Økonomi ans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Vedlagt følger et eksemplar av listeforslaget påført kandidatenes fødselsdato og å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1:00Z</dcterms:created>
  <dc:creator>Odd Håvard</dc:creator>
  <dc:description/>
  <dc:language>en-US</dc:language>
  <cp:lastModifiedBy>Odd Håvard</cp:lastModifiedBy>
  <dcterms:modified xsi:type="dcterms:W3CDTF">2015-03-28T15:33:00Z</dcterms:modified>
  <cp:revision>4</cp:revision>
  <dc:subject/>
  <dc:title/>
</cp:coreProperties>
</file>