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737995" cy="1508125"/>
            <wp:effectExtent l="0" t="0" r="0" b="0"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KJEMA FOR ENDRINGSFORSLAG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 dette skjemaet skriver du inn endringsforslag, strykningsforslag og tilleggsforslag til førsteutkast til program for Kristiansand Venstre 2015 – 2019. De fire første kolonnene </w:t>
      </w:r>
      <w:r>
        <w:rPr>
          <w:rFonts w:cs="Cambria" w:ascii="Cambria" w:hAnsi="Cambria"/>
          <w:u w:val="single"/>
        </w:rPr>
        <w:t>må</w:t>
      </w:r>
      <w:r>
        <w:rPr>
          <w:rFonts w:cs="Cambria" w:ascii="Cambria" w:hAnsi="Cambria"/>
        </w:rPr>
        <w:t xml:space="preserve"> fylles ut, mens kolonnen for begrunnelse er valgfri, men ønsket. Har du flere forslag enn dette skjemaet rommer, så er det bare å legge til flere rader. Da dette er et førsteutkast oppfordrer vi til å fokusere på innhold fremfor form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Frist for å sende inn endringsforslag er 1. mars 2015, og forslagene sendes til programkomiteen på e-post </w:t>
      </w:r>
      <w:hyperlink r:id="rId3">
        <w:r>
          <w:rPr>
            <w:rStyle w:val="InternetLink"/>
            <w:rFonts w:cs="Cambria" w:ascii="Cambria" w:hAnsi="Cambria"/>
            <w:b/>
          </w:rPr>
          <w:t>eva@venstre.no</w:t>
        </w:r>
      </w:hyperlink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Under følger tre eksempler på hvordan det skal gjøres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>Eksempel</w:t>
      </w:r>
    </w:p>
    <w:tbl>
      <w:tblPr>
        <w:tblW w:w="14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27"/>
        <w:gridCol w:w="1732"/>
        <w:gridCol w:w="6635"/>
        <w:gridCol w:w="3357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rslagsstill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yp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rsla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ed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ndringsforslag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egrunnelse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Ola Nordman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Strykning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Side 2, linje 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Stryk: ”</w:t>
            </w:r>
            <w:r>
              <w:rPr>
                <w:sz w:val="20"/>
                <w:szCs w:val="20"/>
              </w:rPr>
              <w:t xml:space="preserve"> En liberal stat må sikre frihet for alle, uten å frata den enkelte ansvar.</w:t>
            </w: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 xml:space="preserve">”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Jeg mener at lokalvalgprogrammet ikke skal omtale staten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 xml:space="preserve">Ola Nordmann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Endri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Side 5, linje 3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Setningen: ”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ykkel- og gangbro over Otra</w:t>
            </w: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”. Endres til: ”Sykkel-, gang- og bussbro over Otra”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Broa bør også bygges for kollektivtransport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Ola Nordman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Tilleg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Side 14, linje 26 etter ”gjennomgående”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”</w:t>
            </w: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og merkede.”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Det er viktig at sykkelstiene er merket, for å gjøre de lett tilgjengelige.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br w:type="page"/>
      </w: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ndringsforslag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30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66"/>
        <w:gridCol w:w="1051"/>
        <w:gridCol w:w="6530"/>
        <w:gridCol w:w="296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rslagsstill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yp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rsla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ed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ndringsforslag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egrunnelse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color w:val="000000"/>
                <w:sz w:val="18"/>
                <w:szCs w:val="20"/>
                <w:lang w:eastAsia="en-US" w:bidi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20"/>
                <w:lang w:eastAsia="en-US" w:bidi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color w:val="33CCCC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LineNumbering">
    <w:name w:val="Lin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nn-NO"/>
    </w:rPr>
  </w:style>
  <w:style w:type="paragraph" w:styleId="Listeavsnitt1">
    <w:name w:val="Listeavsnitt1"/>
    <w:basedOn w:val="Normal"/>
    <w:qFormat/>
    <w:pPr>
      <w:ind w:left="720" w:hanging="0"/>
    </w:pPr>
    <w:rPr>
      <w:rFonts w:eastAsia="Calibri"/>
    </w:rPr>
  </w:style>
  <w:style w:type="paragraph" w:styleId="Brdtekst2">
    <w:name w:val="Brødtekst 2"/>
    <w:basedOn w:val="Normal"/>
    <w:qFormat/>
    <w:pPr/>
    <w:rPr>
      <w:rFonts w:cs="Arial"/>
      <w:color w:val="000000"/>
    </w:rPr>
  </w:style>
  <w:style w:type="paragraph" w:styleId="Brdtekst3">
    <w:name w:val="Brødtekst 3"/>
    <w:basedOn w:val="Normal"/>
    <w:qFormat/>
    <w:pPr/>
    <w:rPr>
      <w:b/>
      <w:color w:val="80800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a@venstre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0:09:00Z</dcterms:created>
  <dc:creator>Martha Hagerup Nilson</dc:creator>
  <dc:description/>
  <cp:keywords/>
  <dc:language>en-US</dc:language>
  <cp:lastModifiedBy>Eva Kvelland</cp:lastModifiedBy>
  <cp:lastPrinted>2010-10-05T13:24:00Z</cp:lastPrinted>
  <dcterms:modified xsi:type="dcterms:W3CDTF">2015-01-11T20:10:00Z</dcterms:modified>
  <cp:revision>5</cp:revision>
  <dc:subject/>
  <dc:title>Endringsforslag kapittel 1: Miljø</dc:title>
</cp:coreProperties>
</file>