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jc w:val="left"/>
        <w:rPr>
          <w:rFonts w:ascii="Arial" w:hAnsi="Arial" w:eastAsia="Times New Roman" w:cs="Arial"/>
          <w:b/>
          <w:b/>
          <w:bCs/>
          <w:i w:val="false"/>
          <w:i w:val="false"/>
          <w:iCs w:val="false"/>
          <w:strike w:val="false"/>
          <w:dstrike w:val="false"/>
          <w:color w:val="000000"/>
          <w:position w:val="0"/>
          <w:sz w:val="34"/>
          <w:sz w:val="34"/>
          <w:szCs w:val="34"/>
          <w:u w:val="none"/>
          <w:vertAlign w:val="baseline"/>
        </w:rPr>
      </w:pPr>
      <w:r>
        <w:rPr>
          <w:rFonts w:eastAsia="Times New Roman" w:cs="Arial" w:ascii="Arial" w:hAnsi="Arial"/>
          <w:b/>
          <w:bCs/>
          <w:i w:val="false"/>
          <w:iCs w:val="false"/>
          <w:strike w:val="false"/>
          <w:dstrike w:val="false"/>
          <w:color w:val="000000"/>
          <w:position w:val="0"/>
          <w:sz w:val="34"/>
          <w:sz w:val="34"/>
          <w:szCs w:val="34"/>
          <w:u w:val="none"/>
          <w:vertAlign w:val="baseline"/>
        </w:rPr>
        <w:t>ÅM-sak 01/10 KONSTITUERING</w:t>
      </w:r>
    </w:p>
    <w:p>
      <w:pPr>
        <w:pStyle w:val="Normal"/>
        <w:autoSpaceDE w:val="false"/>
        <w:spacing w:lineRule="auto" w:line="240" w:before="0" w:after="0"/>
        <w:jc w:val="left"/>
        <w:rPr>
          <w:rFonts w:ascii="Arial" w:hAnsi="Arial" w:eastAsia="Georgia-Bold" w:cs="Arial"/>
          <w:b/>
          <w:b/>
          <w:bCs/>
          <w:sz w:val="22"/>
          <w:szCs w:val="22"/>
        </w:rPr>
      </w:pPr>
      <w:r>
        <w:rPr>
          <w:rFonts w:eastAsia="Georgia-Bold" w:cs="Arial" w:ascii="Arial" w:hAnsi="Arial"/>
          <w:b/>
          <w:bCs/>
          <w:sz w:val="22"/>
          <w:szCs w:val="22"/>
        </w:rPr>
        <w:t>01.09 Godkjenning av referat fra årsmøtet 2009</w:t>
      </w:r>
    </w:p>
    <w:p>
      <w:pPr>
        <w:pStyle w:val="Normal"/>
        <w:autoSpaceDE w:val="false"/>
        <w:spacing w:lineRule="auto" w:line="240" w:before="0" w:after="0"/>
        <w:rPr>
          <w:rFonts w:ascii="Georgia-Bold" w:hAnsi="Georgia-Bold" w:eastAsia="Georgia-Bold" w:cs="Georgia-Bold"/>
          <w:b/>
          <w:b/>
          <w:bCs/>
          <w:sz w:val="36"/>
          <w:szCs w:val="36"/>
        </w:rPr>
      </w:pPr>
      <w:r>
        <w:rPr>
          <w:rFonts w:eastAsia="Georgia-Bold" w:cs="Georgia-Bold" w:ascii="Georgia-Bold" w:hAnsi="Georgia-Bold"/>
          <w:b/>
          <w:bCs/>
          <w:sz w:val="36"/>
          <w:szCs w:val="36"/>
        </w:rPr>
      </w:r>
    </w:p>
    <w:p>
      <w:pPr>
        <w:pStyle w:val="Normal"/>
        <w:autoSpaceDE w:val="false"/>
        <w:spacing w:lineRule="auto" w:line="240" w:before="0" w:after="0"/>
        <w:rPr>
          <w:rFonts w:ascii="Georgia-Bold" w:hAnsi="Georgia-Bold" w:cs="Georgia-Bold"/>
          <w:b/>
          <w:b/>
          <w:bCs/>
          <w:sz w:val="36"/>
          <w:szCs w:val="36"/>
        </w:rPr>
      </w:pPr>
      <w:r>
        <w:rPr>
          <w:rFonts w:cs="Georgia-Bold" w:ascii="Georgia-Bold" w:hAnsi="Georgia-Bold"/>
          <w:b/>
          <w:bCs/>
          <w:sz w:val="36"/>
          <w:szCs w:val="36"/>
        </w:rPr>
        <w:t>Referat fra Akershus Venstres årsmøte 200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Lørdag 28.02.20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1/09 KONSTITUERING</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Konstituering ved fylkesleder Inger Johanne Bjørnstad</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1 Godkjennelse av innkalling – enstemmig godkjent</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2Godkjennelse av styrets forslag til dagsorden – enstemmig godkjent</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3Godkjennelse av kjøreplan – enstemmig vedtatt med mindre endringer   NB</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4Godkjennelse av styrets forslag til forretningsorden – enstemmig godkjent</w:t>
      </w:r>
    </w:p>
    <w:p>
      <w:pPr>
        <w:pStyle w:val="Normal"/>
        <w:autoSpaceDE w:val="false"/>
        <w:spacing w:lineRule="auto" w:line="240" w:before="0" w:after="0"/>
        <w:rPr/>
      </w:pPr>
      <w:r>
        <w:rPr>
          <w:rFonts w:cs="Georgia-Bold" w:ascii="Georgia-Bold" w:hAnsi="Georgia-Bold"/>
          <w:b/>
          <w:bCs/>
          <w:sz w:val="24"/>
          <w:szCs w:val="24"/>
        </w:rPr>
        <w:t xml:space="preserve">01.05Godkjennelse av delegasjonenes fullmakter, </w:t>
      </w:r>
      <w:r>
        <w:rPr>
          <w:rFonts w:cs="Georgia-BoldItalic" w:ascii="Georgia-BoldItalic" w:hAnsi="Georgia-BoldItalic"/>
          <w:b/>
          <w:bCs/>
          <w:i/>
          <w:iCs/>
          <w:sz w:val="24"/>
          <w:szCs w:val="24"/>
        </w:rPr>
        <w:t xml:space="preserve">opprop </w:t>
      </w:r>
    </w:p>
    <w:p>
      <w:pPr>
        <w:pStyle w:val="Normal"/>
        <w:autoSpaceDE w:val="false"/>
        <w:spacing w:lineRule="auto" w:line="240" w:before="0" w:after="0"/>
        <w:rPr>
          <w:rFonts w:ascii="Georgia-BoldItalic" w:hAnsi="Georgia-BoldItalic" w:cs="Georgia-BoldItalic"/>
          <w:b/>
          <w:b/>
          <w:bCs/>
          <w:i/>
          <w:i/>
          <w:iCs/>
          <w:sz w:val="24"/>
          <w:szCs w:val="24"/>
        </w:rPr>
      </w:pPr>
      <w:r>
        <w:rPr>
          <w:rFonts w:cs="Georgia-BoldItalic" w:ascii="Georgia-BoldItalic" w:hAnsi="Georgia-BoldItalic"/>
          <w:b/>
          <w:bCs/>
          <w:i/>
          <w:iCs/>
          <w:sz w:val="24"/>
          <w:szCs w:val="24"/>
        </w:rPr>
        <w:t>Det var 79 stemmeberettigede.</w:t>
      </w:r>
    </w:p>
    <w:p>
      <w:pPr>
        <w:pStyle w:val="Normal"/>
        <w:autoSpaceDE w:val="false"/>
        <w:spacing w:lineRule="auto" w:line="240" w:before="0" w:after="0"/>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rPr>
          <w:rFonts w:ascii="Georgia-BoldItalic" w:hAnsi="Georgia-BoldItalic" w:cs="Georgia-BoldItalic"/>
          <w:b/>
          <w:b/>
          <w:bCs/>
          <w:i/>
          <w:i/>
          <w:iCs/>
          <w:sz w:val="24"/>
          <w:szCs w:val="24"/>
        </w:rPr>
      </w:pPr>
      <w:r>
        <w:rPr>
          <w:rFonts w:cs="Georgia-BoldItalic" w:ascii="Georgia-BoldItalic" w:hAnsi="Georgia-BoldItalic"/>
          <w:b/>
          <w:bCs/>
          <w:i/>
          <w:iCs/>
          <w:sz w:val="24"/>
          <w:szCs w:val="24"/>
        </w:rPr>
        <w:t>Vedtak</w:t>
      </w:r>
    </w:p>
    <w:p>
      <w:pPr>
        <w:pStyle w:val="Normal"/>
        <w:autoSpaceDE w:val="false"/>
        <w:spacing w:lineRule="auto" w:line="240" w:before="0" w:after="0"/>
        <w:rPr>
          <w:rFonts w:ascii="Georgia-BoldItalic" w:hAnsi="Georgia-BoldItalic" w:cs="Georgia-BoldItalic"/>
          <w:b/>
          <w:b/>
          <w:bCs/>
          <w:i/>
          <w:i/>
          <w:iCs/>
          <w:sz w:val="24"/>
          <w:szCs w:val="24"/>
        </w:rPr>
      </w:pPr>
      <w:r>
        <w:rPr>
          <w:rFonts w:cs="Georgia-BoldItalic" w:ascii="Georgia-BoldItalic" w:hAnsi="Georgia-BoldItalic"/>
          <w:b/>
          <w:bCs/>
          <w:i/>
          <w:iCs/>
          <w:sz w:val="24"/>
          <w:szCs w:val="24"/>
        </w:rPr>
        <w:t>Fullmaktkomiteens liste vedlegges  protokollen.</w:t>
      </w:r>
    </w:p>
    <w:p>
      <w:pPr>
        <w:pStyle w:val="Normal"/>
        <w:autoSpaceDE w:val="false"/>
        <w:spacing w:lineRule="auto" w:line="240" w:before="0" w:after="0"/>
        <w:rPr/>
      </w:pPr>
      <w:r>
        <w:rPr>
          <w:rFonts w:cs="Georgia-BoldItalic" w:ascii="Georgia-BoldItalic" w:hAnsi="Georgia-BoldItalic"/>
          <w:b/>
          <w:bCs/>
          <w:i/>
          <w:iCs/>
          <w:sz w:val="24"/>
          <w:szCs w:val="24"/>
        </w:rPr>
        <w:t>–</w:t>
      </w:r>
      <w:r>
        <w:rPr>
          <w:rFonts w:eastAsia="Georgia-BoldItalic" w:cs="Georgia-BoldItalic" w:ascii="Georgia-BoldItalic" w:hAnsi="Georgia-BoldItalic"/>
          <w:b/>
          <w:bCs/>
          <w:i/>
          <w:iCs/>
          <w:sz w:val="24"/>
          <w:szCs w:val="24"/>
        </w:rPr>
        <w:t xml:space="preserve"> </w:t>
      </w:r>
      <w:r>
        <w:rPr>
          <w:rFonts w:cs="Georgia-BoldItalic" w:ascii="Georgia-BoldItalic" w:hAnsi="Georgia-BoldItalic"/>
          <w:b/>
          <w:bCs/>
          <w:i/>
          <w:iCs/>
          <w:sz w:val="24"/>
          <w:szCs w:val="24"/>
        </w:rPr>
        <w:t>se vedlagte liste fra fullmaktskomiteen</w:t>
      </w:r>
    </w:p>
    <w:p>
      <w:pPr>
        <w:pStyle w:val="Normal"/>
        <w:autoSpaceDE w:val="false"/>
        <w:spacing w:lineRule="auto" w:line="240" w:before="0" w:after="0"/>
        <w:rPr>
          <w:rFonts w:ascii="Georgia-BoldItalic" w:hAnsi="Georgia-BoldItalic" w:cs="Georgia-BoldItalic"/>
          <w:b/>
          <w:b/>
          <w:bCs/>
          <w:i/>
          <w:i/>
          <w:iCs/>
          <w:sz w:val="24"/>
          <w:szCs w:val="24"/>
        </w:rPr>
      </w:pPr>
      <w:r>
        <w:rPr>
          <w:rFonts w:cs="Georgia-BoldItalic" w:ascii="Georgia-BoldItalic" w:hAnsi="Georgia-BoldItalic"/>
          <w:b/>
          <w:bCs/>
          <w:i/>
          <w:iCs/>
          <w:sz w:val="24"/>
          <w:szCs w:val="24"/>
        </w:rPr>
        <w:t>Stortingskandidat Abid Raja ble enstemmig innvilget talerett i møtet.</w:t>
      </w:r>
    </w:p>
    <w:p>
      <w:pPr>
        <w:pStyle w:val="Normal"/>
        <w:autoSpaceDE w:val="false"/>
        <w:spacing w:lineRule="auto" w:line="240" w:before="0" w:after="0"/>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6Valg av møtets funksjonærer – Følgende ble enstemmig valgt:</w:t>
      </w:r>
    </w:p>
    <w:p>
      <w:pPr>
        <w:pStyle w:val="Normal"/>
        <w:autoSpaceDE w:val="false"/>
        <w:spacing w:lineRule="auto" w:line="240" w:before="0" w:after="0"/>
        <w:rPr/>
      </w:pPr>
      <w:r>
        <w:rPr>
          <w:rFonts w:cs="Symbol" w:ascii="Symbol" w:hAnsi="Symbol"/>
          <w:sz w:val="24"/>
          <w:szCs w:val="24"/>
        </w:rPr>
        <w:t></w:t>
      </w:r>
      <w:r>
        <w:rPr>
          <w:rFonts w:cs="Georgia-Italic" w:ascii="Georgia-Italic" w:hAnsi="Georgia-Italic"/>
          <w:i/>
          <w:iCs/>
          <w:sz w:val="24"/>
          <w:szCs w:val="24"/>
        </w:rPr>
        <w:t>Møtedirigenter: Jan Vevatne (bekreftet), Thor Togstad</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bekreftet), Inger Johanne Bjørnstad (bekreftet)</w:t>
      </w:r>
    </w:p>
    <w:p>
      <w:pPr>
        <w:pStyle w:val="Normal"/>
        <w:autoSpaceDE w:val="false"/>
        <w:spacing w:lineRule="auto" w:line="240" w:before="0" w:after="0"/>
        <w:rPr/>
      </w:pPr>
      <w:r>
        <w:rPr>
          <w:rFonts w:cs="Symbol" w:ascii="Symbol" w:hAnsi="Symbol"/>
          <w:sz w:val="24"/>
          <w:szCs w:val="24"/>
        </w:rPr>
        <w:t></w:t>
      </w:r>
      <w:r>
        <w:rPr>
          <w:rFonts w:cs="Georgia-Italic" w:ascii="Georgia-Italic" w:hAnsi="Georgia-Italic"/>
          <w:i/>
          <w:iCs/>
          <w:sz w:val="24"/>
          <w:szCs w:val="24"/>
        </w:rPr>
        <w:t>Tellekorps: Egil Venger (bekreftet), Edvard Værland</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bekreftet)</w:t>
      </w:r>
    </w:p>
    <w:p>
      <w:pPr>
        <w:pStyle w:val="Normal"/>
        <w:autoSpaceDE w:val="false"/>
        <w:spacing w:lineRule="auto" w:line="240" w:before="0" w:after="0"/>
        <w:rPr/>
      </w:pPr>
      <w:r>
        <w:rPr>
          <w:rFonts w:cs="Symbol" w:ascii="Symbol" w:hAnsi="Symbol"/>
          <w:sz w:val="24"/>
          <w:szCs w:val="24"/>
        </w:rPr>
        <w:t></w:t>
      </w:r>
      <w:r>
        <w:rPr>
          <w:rFonts w:cs="Georgia-Italic" w:ascii="Georgia-Italic" w:hAnsi="Georgia-Italic"/>
          <w:i/>
          <w:iCs/>
          <w:sz w:val="24"/>
          <w:szCs w:val="24"/>
        </w:rPr>
        <w:t>Referenter: Ole Andreas Lilloe-Olsen (bekreftet)Inger Tangen(bekreftet)</w:t>
      </w:r>
    </w:p>
    <w:p>
      <w:pPr>
        <w:pStyle w:val="Normal"/>
        <w:autoSpaceDE w:val="false"/>
        <w:spacing w:lineRule="auto" w:line="240" w:before="0" w:after="0"/>
        <w:rPr/>
      </w:pPr>
      <w:r>
        <w:rPr>
          <w:rFonts w:cs="Symbol" w:ascii="Symbol" w:hAnsi="Symbol"/>
          <w:sz w:val="24"/>
          <w:szCs w:val="24"/>
        </w:rPr>
        <w:t></w:t>
      </w:r>
      <w:r>
        <w:rPr>
          <w:rFonts w:cs="Georgia-Italic" w:ascii="Georgia-Italic" w:hAnsi="Georgia-Italic"/>
          <w:i/>
          <w:iCs/>
          <w:sz w:val="24"/>
          <w:szCs w:val="24"/>
        </w:rPr>
        <w:t>Fullmaktskomité: Olav R. Skage (bekreftet), Per Ragnar Lien</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bekreftet), John Rønning (bekreftet)</w:t>
      </w:r>
    </w:p>
    <w:p>
      <w:pPr>
        <w:pStyle w:val="Normal"/>
        <w:autoSpaceDE w:val="false"/>
        <w:spacing w:lineRule="auto" w:line="240" w:before="0" w:after="0"/>
        <w:rPr/>
      </w:pPr>
      <w:r>
        <w:rPr>
          <w:rFonts w:cs="Symbol" w:ascii="Symbol" w:hAnsi="Symbol"/>
          <w:sz w:val="24"/>
          <w:szCs w:val="24"/>
        </w:rPr>
        <w:t></w:t>
      </w:r>
      <w:r>
        <w:rPr>
          <w:rFonts w:cs="Georgia-Italic" w:ascii="Georgia-Italic" w:hAnsi="Georgia-Italic"/>
          <w:i/>
          <w:iCs/>
          <w:sz w:val="24"/>
          <w:szCs w:val="24"/>
        </w:rPr>
        <w:t>Signatur av protokoll: Thor Togstad (bekreftet)og Elisabeth Bakken (bekreftet)</w:t>
      </w:r>
    </w:p>
    <w:p>
      <w:pPr>
        <w:pStyle w:val="Normal"/>
        <w:autoSpaceDE w:val="false"/>
        <w:spacing w:lineRule="auto" w:line="240" w:before="0" w:after="0"/>
        <w:rPr/>
      </w:pPr>
      <w:r>
        <w:rPr>
          <w:rFonts w:cs="Symbol" w:ascii="Symbol" w:hAnsi="Symbol"/>
          <w:sz w:val="24"/>
          <w:szCs w:val="24"/>
        </w:rPr>
        <w:t></w:t>
      </w:r>
      <w:r>
        <w:rPr>
          <w:rFonts w:cs="Georgia-Italic" w:ascii="Georgia-Italic" w:hAnsi="Georgia-Italic"/>
          <w:i/>
          <w:iCs/>
          <w:sz w:val="24"/>
          <w:szCs w:val="24"/>
        </w:rPr>
        <w:t>Redaksjonskomité for politiske uttalelser: Boye Bjerkholt</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bekreftet), Tor O. Steine (bekreftet), Erik Lundeby (bekreftet),</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Guri Haveråen (bekreftet), Ane Drougge Vassbotn (AUV,</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bekreftet) Komiteen oppnevner selv sin leder.</w:t>
      </w:r>
    </w:p>
    <w:p>
      <w:pPr>
        <w:pStyle w:val="Normal"/>
        <w:autoSpaceDE w:val="false"/>
        <w:spacing w:lineRule="auto" w:line="240" w:before="0" w:after="0"/>
        <w:rPr>
          <w:rFonts w:ascii="Georgia-Bold" w:hAnsi="Georgia-Bold" w:cs="Georgia-Bold"/>
          <w:b/>
          <w:b/>
          <w:bCs/>
          <w:i/>
          <w:i/>
          <w:iCs/>
          <w:sz w:val="24"/>
          <w:szCs w:val="24"/>
        </w:rPr>
      </w:pPr>
      <w:r>
        <w:rPr>
          <w:rFonts w:cs="Georgia-Bold" w:ascii="Georgia-Bold" w:hAnsi="Georgia-Bold"/>
          <w:b/>
          <w:bCs/>
          <w:i/>
          <w:iCs/>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7 Vedtak om frist for innlevering endringsforslag –</w:t>
      </w:r>
    </w:p>
    <w:p>
      <w:pPr>
        <w:pStyle w:val="Normal"/>
        <w:autoSpaceDE w:val="false"/>
        <w:spacing w:lineRule="auto" w:line="240" w:before="0" w:after="0"/>
        <w:rPr/>
      </w:pPr>
      <w:r>
        <w:rPr>
          <w:rFonts w:cs="Georgia-Bold" w:ascii="Georgia-Bold" w:hAnsi="Georgia-Bold"/>
          <w:b/>
          <w:bCs/>
          <w:sz w:val="24"/>
          <w:szCs w:val="24"/>
        </w:rPr>
        <w:t xml:space="preserve">styrets forslag: </w:t>
      </w:r>
      <w:r>
        <w:rPr>
          <w:rFonts w:cs="Georgia" w:ascii="Georgia" w:hAnsi="Georgia"/>
          <w:sz w:val="24"/>
          <w:szCs w:val="24"/>
        </w:rPr>
        <w:t>Uttalelser og forslag må være innkommet innen k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1200 (trenger 2/3 flertall)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t>Vedtak:</w:t>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t>Uttalelser og forslag må være innkommet innen kl 1200 (trenger 2/3 flertall) Enstemmig</w:t>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8 Vedtak om åpent eller lukket møte – Styrets</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innstillin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kershus Venstres årsmøte 2009 er åpent for presse o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publikum.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t>Vedtak:</w:t>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t>Akershus Venstres årsmøte 2009 er åpent for presse og</w:t>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t>publikum. Enstemmig</w:t>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01.09 Godkjenning av referat fra årsmøte 2008</w:t>
      </w:r>
    </w:p>
    <w:p>
      <w:pPr>
        <w:pStyle w:val="Normal"/>
        <w:tabs>
          <w:tab w:val="clear" w:pos="708"/>
          <w:tab w:val="left" w:pos="624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08"/>
          <w:tab w:val="left" w:pos="624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t>Vedtak:</w:t>
      </w:r>
    </w:p>
    <w:p>
      <w:pPr>
        <w:pStyle w:val="Normal"/>
        <w:tabs>
          <w:tab w:val="clear" w:pos="708"/>
          <w:tab w:val="left" w:pos="624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t>Referatet fra årsmøtet 2008 ble enstemmig godkjent.</w:t>
        <w:tab/>
      </w:r>
    </w:p>
    <w:p>
      <w:pPr>
        <w:pStyle w:val="Normal"/>
        <w:tabs>
          <w:tab w:val="clear" w:pos="708"/>
          <w:tab w:val="left" w:pos="624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08"/>
          <w:tab w:val="left" w:pos="6240" w:leader="none"/>
        </w:tabs>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2/09 ÅPNING</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Åpning av årsmøtet ved fylkesleder Inger Johanne Bjørnsta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Bjørnstad ønsket velkommen til årsmøte på Wettre. Hennes første årsmøte som fylkesleder, men Akershus Venstres ca. 12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Tok opp vår stolte historie og vår plass i politikken som et liberalt parti. Et parti som skal se mulighetene og ikke begrensningene. Stolt av vår innsats og spesielt Akershus Venstre markerte politikere også nasjonalt. Tok opp utfordringene med det regiondelte fylket og oppfordret til deltagelse i årsmøtet og en konstruktiv debat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udun Vindøy introduserte kulturelt innsla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rst sang årsmøtet alle vers av ”Nordmannen” av Ivar Aase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eastAsia="Georgia" w:cs="Georgia" w:ascii="Georgia" w:hAnsi="Georgia"/>
          <w:sz w:val="24"/>
          <w:szCs w:val="24"/>
        </w:rPr>
        <w:t xml:space="preserve"> </w:t>
      </w:r>
      <w:r>
        <w:rPr>
          <w:rFonts w:cs="Georgia" w:ascii="Georgia" w:hAnsi="Georgia"/>
          <w:sz w:val="24"/>
          <w:szCs w:val="24"/>
        </w:rPr>
        <w:t>Victoria Folkedal og Sigrid Skarseth fra Rud Videregående skole pilte fiolin og tverrfløyt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Duett for to fløyter av Georg Friederich Hände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enuett for to fløyt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10/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INNLEDNINGER TIL POLITISK DEBATT</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Lars Sponheim innledet til politisk debatt</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Gunstig situasjon og posisjon til å gjøre et godt valg, men gjør seg ikke selv.</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Politiske muligheter. Vanskelig farvann. Mye endret med krisene.</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Regjeringens strategi brått endret fra å snakke ned problemene til å forsøke å utøve lederskap i krise. Store svingninger på meningsmålingene. Venstre står seg utrolig godt. Tror klargjøringen av at vi ikke vil sitte i regjering med Frp var viktig.</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 xml:space="preserve">Frp sliter etter finanskrisen, men vinner på å dra frem andre ting som de alltid gjør når det går nedover. </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Aps suksess er årsak til uro i de andre regjeringspartiene.</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Tror ikke det er troverdig bestandig å kritisere slik som Høyres Jan Tore Sanner.</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Velge poenger. Skuffet over hva regjeringen gjør for bedrifter.</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Valgforskerne tror dette valget vil vinnes – ikke av partier som kommer med utspillspolitikk, men viser stø politisk kurs. Må være til stede med de viktige tingene.</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Frp fortvilet, men har lagt seg på en strategi om å bygge opp under frykt for fremtiden. Svært mange er fremtidspessimister.</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Venstre skal være et fremtidsopptimistisk parti.</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Klar distanse til den politiske Høyresiden. Være et selvstendig sentrum. Må være i sterk allianse med Krf. Gjensidig avhengighet for å bevare et politisk sentrum.</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Har nå kunnet rendyrke Venstrepolitikk. Godt utgangspunkt. Over 6% i så god tid før valg. Har alltid klart å mobilisere velgere frem mot valg.</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Miljø viktig. Venstre skal lede an mot et samfunn der vi bytter ut fossil energi med fornybar energi.</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Samtidig skal vi se på verdiskapingen, og være et kunnskaps parti.</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Vi skal ha en økonomi som gjør oss i stand til å ta vare på hverandre, samtidig som vi sørger for at fotosyntesen forvaltes slik at den kan levere de godene hele vår eksistens avhenger av.</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Det tredje vi skal skjerpe er hvordan vi organiserer velferdssamfunnet vårt.</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 xml:space="preserve">Ap skryter av at de bruker mer penger. Eneste kvalitet at de har fått anledning til å bruke mye mer penger. Skyldes i politiske forskjeller og kvalitet. Har ikke brukt den gode tiden til å rasjonalisere og organisere velferdsgoder. Produktiviteten har ikke blitt bedre. Vil bli en utfordring når man får trangere tider. </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Dette er Aps mest sårbare punkt.</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Vi har en sykehussektor som vokser oss nesten overhode. Svært mye av budsjettene brukes på spesialisthelsetjenester i befolkningens siste levemåneder. Og det funker ikke. Må bygge opp helt andre tilbud. Kan gjøres enormt mye. Der folk bor og i primærhelsetjenesten.</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Må få færre kommuner. Inspirert av den danske prosessen. 50% finansiert sentralt. Kommunene skal selv velge hvem de skal gå sammen med. Men ha et ris bak speilet. Men hva med den og den kommunen. Ja, enkelte kommuner kan ikke slås sammen med andre. Det er mulig å beholde disse.</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Men en kjøretur der du passerer et rådhus hvert tiende minutt burde være unødvendig.</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Tror Venstres modell kan bli den som fører frem.</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Regjerings spørsmål.</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 xml:space="preserve">Må være i regjering med partier som vi deler verdier og flere viktige standpunkter med. I Stortinget sak til sak. I regjering må vi forsvare standpunkter. Hefter for andre. Frp og sosialistene umulig. </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Lakmustesten på en bæredyktig sentrumsregjering er at den klarer å finne løsninger til Venstre og Høyre i politikken.</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Det viktigste er å bli kvitt dagens flertall. Da må man innom Venstre for å finne et bæredyktig alternativ.</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r>
    </w:p>
    <w:p>
      <w:pPr>
        <w:pStyle w:val="Normal"/>
        <w:autoSpaceDE w:val="false"/>
        <w:spacing w:lineRule="auto" w:line="240" w:before="0" w:after="0"/>
        <w:rPr/>
      </w:pPr>
      <w:r>
        <w:rPr>
          <w:rFonts w:cs="Arial" w:ascii="Arial" w:hAnsi="Arial"/>
          <w:sz w:val="18"/>
          <w:szCs w:val="18"/>
        </w:rPr>
        <w:t></w:t>
      </w:r>
      <w:r>
        <w:rPr>
          <w:rFonts w:eastAsia="Wingdings-Regular" w:cs="Wingdings-Regular" w:ascii="Wingdings-Regular" w:hAnsi="Wingdings-Regular"/>
          <w:sz w:val="18"/>
          <w:szCs w:val="18"/>
        </w:rPr>
        <w:t xml:space="preserve"> </w:t>
      </w:r>
      <w:r>
        <w:rPr>
          <w:rFonts w:cs="Georgia-Bold" w:ascii="Georgia-Bold" w:hAnsi="Georgia-Bold"/>
          <w:b/>
          <w:bCs/>
          <w:sz w:val="24"/>
          <w:szCs w:val="24"/>
        </w:rPr>
        <w:t>Åpen debat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i debatten:</w:t>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t>Abid Raja, Inge Solli(Nittedal), Roger Axelsson(Ullensaker), Terje Johansen(Frogn), Ingvild Tautra Vevatne(Asker), Jorunn Holter(Frogn), Sven Trygve Haabeth(Bærum), Inger Johanne Bjørnstad(Ski), Odd Roar Kristensen(Bærum) – replikk Sven Trygve Haabeth(Bærum), Ola G. Strømme(Lørenskog), Tor Olav Steine(Bærum), Hilde Arneberg(Bærum), Audun Vindøy(Bærum), Jan Tønnesen(Sørum), Asle Lundene Gladhaug(Asker), Inger Tangen(Lørenskog), Erik Hexeberg(Bærum), Thor Togstad(Gjerdrum)</w:t>
      </w:r>
    </w:p>
    <w:p>
      <w:pPr>
        <w:pStyle w:val="Normal"/>
        <w:autoSpaceDE w:val="false"/>
        <w:spacing w:lineRule="auto" w:line="240" w:before="0" w:after="0"/>
        <w:rPr>
          <w:rFonts w:ascii="Georgia-Bold" w:hAnsi="Georgia-Bold" w:cs="Georgia-Bold"/>
          <w:b/>
          <w:b/>
          <w:bCs/>
          <w:i/>
          <w:i/>
          <w:sz w:val="24"/>
          <w:szCs w:val="24"/>
        </w:rPr>
      </w:pPr>
      <w:r>
        <w:rPr>
          <w:rFonts w:cs="Georgia-Bold" w:ascii="Georgia-Bold" w:hAnsi="Georgia-Bold"/>
          <w:b/>
          <w:bCs/>
          <w:i/>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Lars Sponheim – oppsummering:</w:t>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t>Glad for at mange er opptatt av velferdspolitikken. Vi må gjøre det smartere og nærmere der folk bor for å få det til. Vi gjør ikke dette for å gjøre det billigere, men bedre. Trengs forandringer også på strukturelle forhold. Forberedt på motstand.</w:t>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t>Næringspolitikk som tar vare på hele landet. ”Ikke bygge distriktene ved å gjøre det for jævlig i byene.”</w:t>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t>Må verne arealer også til havs. Uaktuelt å være med å administrere oljeboring i Lofoten.</w:t>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t>Finanskrisen. Viktig å ta vare på alle som nå faller ut. Viktig at mange kan brukes i offentlige sektor, men tenke på alle de som er avhengige av internasjonale markeder.</w:t>
      </w:r>
    </w:p>
    <w:p>
      <w:pPr>
        <w:pStyle w:val="Normal"/>
        <w:autoSpaceDE w:val="false"/>
        <w:spacing w:lineRule="auto" w:line="240" w:before="0" w:after="0"/>
        <w:rPr>
          <w:rFonts w:ascii="Georgia" w:hAnsi="Georgia" w:cs="Georgia"/>
          <w:i/>
          <w:i/>
          <w:sz w:val="24"/>
          <w:szCs w:val="24"/>
        </w:rPr>
      </w:pPr>
      <w:r>
        <w:rPr>
          <w:rFonts w:cs="Georgia" w:ascii="Georgia" w:hAnsi="Georgia"/>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9/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INNKOMNE FORSLAG OG POLITISKE UTTALELSER</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Presentasjon av forsla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forslag ble lagt frem</w:t>
        <w:br/>
        <w:t>a) Innkomne før friste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1. Privatlivet skal være priva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2. Marka og strandsonene må sikre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3. Mer hastverk inn i klimatiltaken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4. Videregående opplærin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5. Akershus Venstre anmoder om å støtte Earth Hour – jorda tim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6. OSL må slutte å dra beina etter seg i miljøarbeide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b) Innkomne etter fristen(trenger 2/3 flertal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7. Tid til familie</w:t>
      </w:r>
    </w:p>
    <w:p>
      <w:pPr>
        <w:pStyle w:val="Normal"/>
        <w:autoSpaceDE w:val="false"/>
        <w:spacing w:lineRule="auto" w:line="240" w:before="0" w:after="0"/>
        <w:ind w:left="0" w:right="0" w:firstLine="708"/>
        <w:rPr>
          <w:rFonts w:ascii="Georgia" w:hAnsi="Georgia" w:cs="Georgia"/>
          <w:sz w:val="24"/>
          <w:szCs w:val="24"/>
        </w:rPr>
      </w:pPr>
      <w:r>
        <w:rPr>
          <w:rFonts w:cs="Georgia" w:ascii="Georgia" w:hAnsi="Georgia"/>
          <w:sz w:val="24"/>
          <w:szCs w:val="24"/>
        </w:rPr>
        <w:t>8. Bærum Venstre vil ha åpenhet om Oslopakke 3 midlen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9. Grunnloven i Venstres program – oversendelses forslag til styret i Akershu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10. Forsvarssamarbeid i Norden – oversendelses forslag til styret i Akershu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11. Akershus Venstre krever satsing på dobbeltsporet Oslo – Ski og Ski Stasjo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12. Nei til statlig leggeti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b/>
        <w:t>13. Norge må bli med i EU</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t>Vedtak:</w:t>
      </w:r>
    </w:p>
    <w:p>
      <w:pPr>
        <w:pStyle w:val="Normal"/>
        <w:autoSpaceDE w:val="false"/>
        <w:spacing w:lineRule="auto" w:line="240" w:before="0" w:after="0"/>
        <w:rPr/>
      </w:pPr>
      <w:r>
        <w:rPr>
          <w:rFonts w:eastAsia="Georgia" w:cs="Georgia" w:ascii="Georgia" w:hAnsi="Georgia"/>
          <w:b/>
          <w:i/>
          <w:sz w:val="24"/>
          <w:szCs w:val="24"/>
        </w:rPr>
        <w:t xml:space="preserve"> </w:t>
      </w:r>
      <w:r>
        <w:rPr>
          <w:rFonts w:cs="Georgia" w:ascii="Georgia" w:hAnsi="Georgia"/>
          <w:b/>
          <w:i/>
          <w:sz w:val="24"/>
          <w:szCs w:val="24"/>
        </w:rPr>
        <w:t>Alle innkomne uttalelser kan realitetsbehandles – Enstemmig</w:t>
      </w:r>
    </w:p>
    <w:p>
      <w:pPr>
        <w:pStyle w:val="Normal"/>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12/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BEHANDLING AV STORTINGSVALGPROGRAMME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RIHET OG ANSVAR. ET SOSIALLIBERALT SAMFUN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Utkast til Venstres stortingsvalgprogram 2009-201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 Ingvild Boe Hornburg, sekretær for programkomiteen innled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 Behandling av innkomne endringsforsla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i debatten: Sven Trygve Haabeth (Bærum), Audun Vindøy(Bærum), Solveig Schytz (Ås), Roger Axelsson(Ullensaker), Henning Furulund (Asker), Inger Johanne Bjørnstad (Ski), Elfrid Hovden (Asker), Hilde Arneberg (Bærum), Audun Vindøy (Bærum), Lisbeth Bøhler (Ski), Audun Heskestad ( Rælingen), Runar Bålsrud (Hurdal), Odd Roar Kristensen (Bærum), Erling Bergsaker (Asker), Inge Solli (Nittedal), Ketil Jørstad (Bærum), Kjersti Louise Thoresen (Nesodden), Borghild Tenden (Bærum), Ola G. Strømme (Lørenskog), Jorunn Nakken (Ås), Jan Vevatne (Ask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Ingvild Boe Hornburg kommenterte forslag og kommentarer som kom frem i debatte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orslag fra Roger Axelsson ble enstemmig vedtatt oversendt styret i Akershus Venstr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80 stemmeberettiged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Bold" w:hAnsi="Georgia-Bold" w:cs="Georgia-Bold"/>
          <w:b/>
          <w:b/>
          <w:bCs/>
          <w:sz w:val="20"/>
          <w:szCs w:val="20"/>
        </w:rPr>
      </w:pPr>
      <w:r>
        <w:rPr>
          <w:rFonts w:cs="Georgia-Bold" w:ascii="Georgia-Bold" w:hAnsi="Georgia-Bold"/>
          <w:b/>
          <w:bCs/>
          <w:sz w:val="20"/>
          <w:szCs w:val="20"/>
        </w:rPr>
        <w:t>ÅM 12/09 - Endringsforslag til stortingsvalgprogramme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Innsendte endringsforslag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Side 9 linje 4 etter «eksistens»; og har verdi i seg selv. </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13 linje 23 etter «livsgrunnlaget»; og har verdi i seg selv. Begrunnelse: Dette for å understreke at når vi vil verne om naturen og det biologiske mangfold er dette bare ikke for vår del, men også for dens egen del.</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14 linje 46;</w:t>
      </w:r>
    </w:p>
    <w:p>
      <w:pPr>
        <w:pStyle w:val="Normal"/>
        <w:autoSpaceDE w:val="false"/>
        <w:spacing w:lineRule="auto" w:line="240" w:before="0" w:after="0"/>
        <w:rPr/>
      </w:pPr>
      <w:r>
        <w:rPr>
          <w:rFonts w:cs="TimesNewRomanPSMT" w:ascii="TimesNewRomanPSMT" w:hAnsi="TimesNewRomanPSMT"/>
          <w:sz w:val="20"/>
          <w:szCs w:val="20"/>
        </w:rPr>
        <w:t xml:space="preserve">- </w:t>
      </w:r>
      <w:r>
        <w:rPr>
          <w:rFonts w:cs="Georgia-Italic" w:ascii="Georgia-Italic" w:hAnsi="Georgia-Italic"/>
          <w:i/>
          <w:iCs/>
          <w:sz w:val="20"/>
          <w:szCs w:val="20"/>
        </w:rPr>
        <w:t>Det innføres en utvidet positivliste for hold av reptiler i Norge for derved å bedre dyrevelferden for denne grupp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Italic" w:hAnsi="Georgia-Italic" w:cs="Georgia-Italic"/>
          <w:b/>
          <w:b/>
          <w:i/>
          <w:i/>
          <w:iCs/>
          <w:sz w:val="20"/>
          <w:szCs w:val="20"/>
        </w:rPr>
      </w:pPr>
      <w:r>
        <w:rPr>
          <w:rFonts w:cs="Georgia-Italic" w:ascii="Georgia-Italic" w:hAnsi="Georgia-Italic"/>
          <w:b/>
          <w:i/>
          <w:iCs/>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Akershu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Stry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15 linje 24, 25 Disse planene osv..., o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inje 33,34 fra: ”med lokal frihet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Disse to tekstene henger samm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tte blir uklart. Kommunen har allerede frihet til å avgjøre enkeltsaker hvis de holder seg innenfor planen som de selv har vedtatt, evt med ”rettelse” fra regionalt eller nasjonal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hold. Det kan ikke være greit å ”dispensere så mye man vil” fra plane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8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Akershus Venstres Fylestingsgrupp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16linje 1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Fremme sammenhengende gang- og sykkelveinett på tvers av kommune- og fylkesgrens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16, linje 3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FN” endres til ”FNs miljøprogram”</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 å maksimere effekten av internasjonale miljøavgifter, bør inntektene gå til å bygge opp miljøvennlig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lternativer, ikke til alle andre gode formål.</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 i tekst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17 linje 2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Norge – inklusive omlasting – slik at v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Bør understreke at omlasting er en naturlig del av transportkorridoren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17, linje 3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Strykn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 ”Gi storbykommunene frihet til å velge om de vil overta ansvaret for kollektivtranspor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Gi storbykommunene frihet til å velge om de vil overta ansvaret for kollektivtranspor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Forslag 4b  Jon Grasbekk ”storbykommune byttes ut med region. </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 i 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18, linje 3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Gi byene og de store tettstedene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For ikke å skape en diskusjon om by eller ikke by</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18, linje 3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 Fra 2012 forby nysalg av biler som kun kan gå på fossil energi”</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b/>
          <w:b/>
          <w:i/>
          <w:i/>
          <w:sz w:val="20"/>
          <w:szCs w:val="20"/>
        </w:rPr>
      </w:pPr>
      <w:r>
        <w:rPr>
          <w:rFonts w:cs="Georgia" w:ascii="Georgia" w:hAnsi="Georgia"/>
          <w:b/>
          <w:i/>
          <w:sz w:val="20"/>
          <w:szCs w:val="20"/>
        </w:rPr>
        <w:t>Forslag nr.: 8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Akershus Venstres Fylkestingsgrupp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19 linje 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 - Dobbeltsporet mellom Oslo og Ski er av regional og nasjonal betydning for realisering av inter-city triangel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19, linje 1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punkt: ”Overføre ansvaret for lokaltog fra NSB til lokale myndighet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21 linje 1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målsopplæring skal fremdeles være en viktig del av norskfaget. I opplæringen må begge målformer i større grad inkluderes i andre skolefag enn norsk, slik at elevene blir eksponert for begge målformer gjennom hele skolegange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pPr>
      <w:r>
        <w:rPr>
          <w:rFonts w:cs="Georgia" w:ascii="Georgia" w:hAnsi="Georgia"/>
          <w:sz w:val="20"/>
          <w:szCs w:val="20"/>
        </w:rPr>
        <w:t xml:space="preserve">Dissens 21, </w:t>
      </w: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8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Akershus Venstres Fylkestingsgrupp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24, linje 3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halvere arbeidsgiveravgift for lærlinger” endres til: ”fjerne arbeidsgiveravgift for lærling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redaksjonel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28, linje2,3,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Ordningen med kvotestudenter, som tilbyr studenter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tte er en lang og rar setning, gir ikke mening</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Oversendt styret med fullmakt til å finne velvalgte ord.</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stryk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30 linje 12 - 18 og linje35 - 3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Stryke den delen om å dele Innovasjon Norge i to.</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Hva mener vi med å ha et virkemiddelapparat for distriktsutbygging osv, linje 15, 16. De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år ikke noe om hva disse virkemidlene er i motsetning til de som skal gjelde for all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drifter. Bedrifter oppstår der etablererne er. Er det noen virksomheter som får støtt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ller veiledning fra IN kun hvis de ligger i distriktet? Altså ikke gjelde for alle bedrift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Hva er det? Bygdeutviklingsmidlene var tidligere (?) forbeholdt de som eide en går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aboen fikk ikke selv om han/hun var vel så godt egnet til å gjennomfø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t er heller ikke hensiktsmessig å splitte kompetansen i IN. Hva med regionkontoren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kal de også splittes. Det er ikke om å gjøre å spre ressursene og kompetansen veldig tyn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t blir mer administrasjon av d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32, linje 2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punkt: 5.5. Et åpent og distriktsvennlig tjenestetilbu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Venstre mener at åpningstider for tjenestetilbud bør fastsettes i et samspill mellom tilbydere, brukere og samfunnet rundt. Det er ikke staten, men de lokale folkevalgte som best kan vurdere åpningstidene for tjenestetilbudet i sin kommune. Det bør derfor ikke være statlige begrensninger på åpningstider i butikker, for salg og skjenking av alkohol mv. Åpningstidsbegrensninger skal bare kunne fastsettes av den enkelte kommune.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rfor vil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fjerne statlige åpningstidsbegrensning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På mange mindre steder i Norge har ikke Vinmonopolet utsalg, på tross av at innbyggerne ønsker et slik utsalg. Venstre går inn for at kommunene skal kunne tillate salg av vin i butikker som oppfyller alminnelige vilkår for salg av alkoholholdige drikkevar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rfor vil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åpne for vinsalg i butikk</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33, linje 35-3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Ha en samlet gjennomgang av råfiskloven og ordningen med statlig styrt leveringsplikt.” endres til “Ha en samlet gjennomgang av råfiskloven, deltakerloven og ordningen med statlig styrt leveringsplikt. “</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34, linje 46-4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sforslag</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Venstre vil opprettholde de samlede overføringene til landbruket omtrent på dagens nivå, men,“ endres til</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Venstre vil redusere de samlede overføringene til landbruket, og”</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35, linje 38-4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Venstre ønsker å ... poster på statsbudsjettet.” endres til: ”Venstre ønsker at alle subsidier, ordninger og tilskudd til landbruket skal overføres til ordinære poster på statsbudsjettet. Bare slik blir det mulig å veie de faktiske kostnadene for de enkelte ordninger og tilskudd opp mot andre samfunnsbehov.</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Jordbruksforhandlingene bør avsluttes.”</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36, linje 15-1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Tillate produsenter av ... har adgang til.” endres til ”Tillate lokale produsenter av alle typer alkoholholdig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rikker å selge disse direkte til publikum, arrangere omvisninger og dele ut smaksprøver samt markedsfø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tte tilbudet. Det bør bli enklere å få tillatelse til småskalaproduksjon av alkoholholdig drikk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36, linje 3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 Innføre drivstoffavgift også på diesel til landbruksmaskiner for å stimulere til innkjøp av maskiner med lavest mulig utslipp.”</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38, linje 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Strykn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 ”For Venstre er ikke skattelette et mål i seg selv, me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0 linje 3 etter «all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 Som liberalt parti har Venstre tillitt til enkeltmenneskets evne og vilje til å ta ansvar for egen hels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0 linje 20 etter «primærhelsetjenest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t må sikres at pasienten/brukeren blir brakt inn i beslutningsprosessen som likeverdig ressursperso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n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0 linje 27-4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ønsker å korte ned programm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ndr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2 linje 7-1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Primærhelsetjenesten må i større grad vektlegge forebyggende arbeid. Dette kan lettest ivaretas gjennom tverrfaglig samarbeid mellom ulike yrkesgrupper. Det må etableres belønningssystemer for helsepersonell og kommunene knyttet til dett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mener at helse skal ivaretas på lavest mulige effektive omsorgsnivå. Dette gjelder både behandling, etter sykehusopphold og i livets avslutningsfase. Venstre vil styrke habilitering og rehabilitering.</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n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2 linje 12-1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tatt inn i endringsforslag 9</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ndr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2 linje 19-2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vil øke kompetansen i psykiatri og geriatri i primærhelsetjeneste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ndr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2 linje 26-2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vil evaluere fastlegeordningen og om nødvendig opprette flere fastlegehjeml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n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2 linje 29</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6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ndr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2 linje 3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yrke kommunenes evne til å avlaste sykehusen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ndr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2-43 linje 35-47, 1-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pesialistbehandlingen skal behandle pasienter som ikke kan behandles 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Primærhelsetjenesten. De aller største utgiftene til all helsetjeneste går til spesialisthelsetjenesten. Utgiftene til spesialisthelsetjenest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I 2008 var hele 90 milliarder kroner. I 2005 var utgiftene på 35 milliarder kroner så man kan trygt si at kostnadene har kommet ut av kontroll. En viktig årsak til de store kostnadsøkninger er den økt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yråkratiseringen i helsevesenet. Dette skjer ved at det stadig ansettes personer i rene administrativ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illinger i helsevesenet. Det skjer også ved at helsefaglig personell stadig må gjøre arbeid som ikke er direkte helserelatert. Det utstedes stadig nye direktiver, kodinger og manualer som må følg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pesialisthelsetjenesten består av privatpraktiserende spesialister, mindre sykehus og Universitetssykehu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t er viktig at disse tre behandlingsnivåene innen spesialisthelsetjenesten definerer sine kjerneområder slik at ikke pasienter blir over eller underbehandlet. Begge deler gir økte kostnader og mindre behandlingseffek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t er rimelig å tro at de største sykehusene har mest styringsproblemer, størst byråkrati og gir min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oversikt for de som arbeider der. Dette gir lite effektivitet, store kostnader og lange pasientkøer. Man bør tilstrebe at hver behandlingsavdeling i størst utstrekning kan administrere seg selv for å øke effektiviteten og minske kostnaden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an bør beholde og kanskje bygge flere lokalsykehus. Dette gir mindre kostnader og samlet sett økt kapasite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grunnet bedre oversikt og derved mindre byråkrat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 vanligste sykdommer er tross alt fortsatt vanligst. Erfaring med å behandle disse er følgelig størst –også</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på mindre sykehu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an får også bedret tilgjengelighet. Man får stabilisert de pasienter som må sendes videre til</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pesialavdelinger. Og til riktig adress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Universitetssykehus får frigjort kapasitet til å utføre sine kjerneoppgav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r overnatting ikke er påkrevet bør en tilstrebe å behandle pasienter utenfor sykehus. Dette gir også</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ostnadsbesparelser og økt behandlingskapasit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ndr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3 linje 10</w:t>
      </w:r>
    </w:p>
    <w:p>
      <w:pPr>
        <w:pStyle w:val="Normal"/>
        <w:numPr>
          <w:ilvl w:val="0"/>
          <w:numId w:val="2"/>
        </w:numPr>
        <w:autoSpaceDE w:val="false"/>
        <w:spacing w:lineRule="auto" w:line="240" w:before="0" w:after="0"/>
        <w:ind w:left="720" w:right="0" w:hanging="360"/>
        <w:rPr>
          <w:rFonts w:ascii="Georgia" w:hAnsi="Georgia" w:cs="Georgia"/>
          <w:sz w:val="20"/>
          <w:szCs w:val="20"/>
        </w:rPr>
      </w:pPr>
      <w:r>
        <w:rPr>
          <w:rFonts w:cs="Georgia" w:ascii="Georgia" w:hAnsi="Georgia"/>
          <w:sz w:val="20"/>
          <w:szCs w:val="20"/>
        </w:rPr>
        <w:t xml:space="preserve">stryke setningen </w:t>
      </w:r>
    </w:p>
    <w:p>
      <w:pPr>
        <w:pStyle w:val="Normal"/>
        <w:autoSpaceDE w:val="false"/>
        <w:spacing w:lineRule="auto" w:line="240" w:before="0" w:after="0"/>
        <w:ind w:left="720" w:right="0" w:hanging="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 endre til: Evaluere ordningen med stykkprisfinansiering med sikte på å finne behandlingsformer o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pasientforløp dette egner seg fo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n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3 linje 1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t er ikke nødvendigvis mer penger som skal til.</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n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3 linje 13-1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t står enhver lege fritt å kontakte hvem de ønsk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3 linje 1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finere kjernefunksjoner til ulike institusjoner i spesialisthelsetjenesten for høyspesialiserte sykehu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okalsykehus og private spesialister slik at man får tilstrebet prinsippet om laveste effektive omsorgsnivå</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EON), som er ment å sikre best mulig kostnadseffektivit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3 linje 1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osnadberegne behandlingsprosedyrer og stimulere til at behandlingsprosedyrer utføres der de er billigst forutsatt at kvaliteten er den samm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44, linje 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På den annen side er det dokumentert at 9 prosent av kreftpasienter får positiv effekt av kemoterap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mener mennesker vet best hva som kan ha effek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1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44, linje 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Derfor vil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Sikre frie seriøse helseorganisasjoner overlevelsesrett slik at folk får reell, men trygg valgfrih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oppkla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44, linje 3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Eldre må i langt større grad få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rar setning</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ekst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44, linje 3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Kommunene bør sammen med f.eks Husbanken legge til rette for at eldre me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oligformue kan ta med seg kapitalen over i omsorgsboliger. Dette vil kunne stimule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ommunene til økt satsing på omsorgsboliger der eldre vil klare seg selv leng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 fleste kommuner har en målsetting om at eldre skal kunne bo i egne hjem lengst muli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ed dårlig kommuneøkonomi og en eldrebefolkning med stadig større formue, er det ik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ening i at kommunen skal stille kapital til rådighet for de som allerede har slik kapital.</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ssuten er det en fordel med lavere husleie for de som har kapital men lav inntek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45 linje 1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øke bruk av omsorgsboliger o. l. Ved å utnytte beboernes egen boligkapital.</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se forrig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45, linje 22-2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Styrkn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 ”Når gjennomsnittsforbruket av alkohol går opp, øker antall avhengighet dobbelt så my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Udokumenterte påstander har ingenting i programmet å gjør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45, linje 3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Strykn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yrk ”Opprettholde det høye nivået på alkoholavgift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 xml:space="preserve">Falt </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46, linje 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etningen endres til: ”At aldersgrensen for legemiddelassistert rehabilitering (LAR) fjernes, og at hver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felle vurderes individue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6 linje 4 etter «behandling»; der heroin og inntas i nærvær av kvalifisert personell.</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Overdose kan forekomme, videre er heroin er lett omsettelig. Derfor bør det gis/brukes i et kontrollert områd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Dissens side 46</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4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 w:hAnsi="Georgia-Bold" w:cs="Georgia-Bold"/>
          <w:b/>
          <w:b/>
          <w:bCs/>
          <w:sz w:val="20"/>
          <w:szCs w:val="20"/>
        </w:rPr>
      </w:pPr>
      <w:r>
        <w:rPr>
          <w:rFonts w:cs="Georgia-Bold" w:ascii="Georgia-Bold" w:hAnsi="Georgia-Bold"/>
          <w:b/>
          <w:bCs/>
          <w:sz w:val="20"/>
          <w:szCs w:val="20"/>
        </w:rPr>
        <w:t>Punkt 8.10 Funksjonshemmed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ønsker full og reell integrering av funksjonshemmede mennesker. Funksjonshemmede skal ikke oppleve at samfunnet er funksjonshemmende. Dette gjelder helsebehov, ut danning, arbeid, bolig og sosialt liv. Unge funksjonshemmede vokser i realiteten ofte opp til et liv i uførhet og fattigdom. Venstre ønsker et raust og tilpasset arbeidsliv med deltakelse for alle, uansett funksjonsevne. Derfor vil Venstre at tiltak i individuell plan gjennomføres og evalueres årlig stimulere til økt bruk av personlig brukerstyrt assistent (PBA) tilpasset avlastning for foreldre til funksjonshemmede barn og ung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dre unge uføres levekår stimulere til koordinering av utredning og behandling</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stry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48, linje 12,13 og 18,1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Overføre deler av Husbanken til kommunene stryk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tte forslaget fører bare til mer administrasjon. Kommunene står i dag for tildelingen av startlån. Bankkompetanse og bankkapasitet kan ikke spres til kommunene. Det blir ik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nklere Norge av d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stryk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48, linje 20, 2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Om sammenslåing av Husbanken og Kommunalbank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Kanskje har Husbanken utspilt sin rolle som boligbank for folk. Her bør man likevel ten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eg litt om før det bare blir en bank igjen som betjener kommunene. Selv om staten 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hovedaksjonær i Kommunalbanken, er det betenkelig med en slik ”monopolsituasjo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48, linje 2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Innføre rett til fradrag for tap og skattlegging av gevinst ved salg av egen bolig på lik linje med andre investeringer, for å dempe konsekvensene for de som taper stort i boligmarked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2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redaksjonel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49, linje 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stryke ”a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49, linje 7-12 + linje 3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Strykn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 avsnittet fra ”Dagens Avtaltefeste...” til ”...rettighet for all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ryk linje 30 ”Arbeide for Avtalefestet pensjon (AFP) for all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endring(?) eller redaksjonel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50, linje 2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 At permisjonsandelen forbeholdt hhv mor og far skal være minst 5 måneder hver, av</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otalt 1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t kan i hvert fall ikke stå slik det stå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0, linje 30-3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Venstres mål for barnehagepolitikken er full barnehagedekning sammen med valgfrihet i tilbudet o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valitet. Med kvalitet mener Venstre at barnehagen skal ha tilstrekkelige ressurser til å kunne utøve sitt samfunnsmandat etter gjeldende lover, rammeplan og forskrifter. Kommunene skal påse at lovverket følges og ikke tolkes bort fra barnas beste. Innenfor disse rammebetingelser, skal eiere og foreldre gis tillitt og frihet til å organisere tilbudet til barnas beste. Barnehageprisene bør avgjøres lokalt, og offentlige og private barnehager bør likebehandles med hensyn til offentlige tilskud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arnehagen er et pedagogisk tilbud som del av vårt utdanningssystem og livslange læring. Barnehagen skal bygge videre på barns medfødte nysgjerrighet, lære- og skaperglede etter barnets interesser. Barnehagen skal ikke være skole, men en lærende institusjon og verdifull samarbeidspartner med hjemmet og innstanser i kommun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arnehagen skal forebygge lærevansker, helse og sosiale problem, mobbing, og ekskludering av</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inoritetsgrupper. Barnehagen skal virke stimulerende og forebyggende slik at skolen i økt gra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onsentreres mot kunnskapsformidling. Venstre mener dette vil virke samfunnsbesparende. 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ortingsperioden vil Venstre vektlegge en videreutvikling av kvaliteten i barnehagene og sikre tilstrekkelig mange kvalifiserte pedagoger etter dagens forskrift om pedagogisk bemann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arnehagen skal gi trygghet, læring, lek, omsorg, glede, og opplevelser, samt bygge på enkeltmenneskes rett og frihet til medbestemmelse. Barnehagen skal fremme likeverd og likestilling etter humanistiske og demokratiske verdier: Personlig frihet med ansvar for fellesskapet og hverandre. Barnehagen skal bygge på menneskers medfødte skaperevne, kreativitet og ansvarsfølelse. Venstre tror at mennesker som gis frihet er best i stand til å ta ansvar for seg selv, sine medmennesker og livsgrunnlaget til våre etterkommere. Som en av de første institusjoner mennesker møter i samfunnet, skal barnehagen spille en viktig rolle i lavutslipps-, kunnskaps- og velferdssamfunnet Venstre arbeider fo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1, linje 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e strekpunkt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Ha kvalitet fremfor makspri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Sørge for kvalifiserte og tiltrekkelig mange pedagog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Sørge for tilstrekkelige rammebetingels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Fremme valgmulighet og styrke sunn konkurrans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Arbeide for gode barnehager med rom for å skape humanistiske og demokratiske verdi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Styrke samarbeid mellom barnehage, hjem, skole, helsetjenester og barnever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1, linje 11-1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Venstre vil opprettholde kontantstøtten, men vil se om det er hensiktsmessig å samordne ytelsen med barnetrygden.” endres til </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Venstre vil fjerne kontantstøtten. Den har visst seg å ha særdeles negativ effekt på integrering i arbeidslivet for kvinner med to-kulturell bakgrunn. Det er heller ikke en offentlig oppgave å betale innbyggere for ikke å velge å benytte et offentlig tilbud.”</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pPr>
      <w:r>
        <w:rPr>
          <w:rFonts w:cs="Georgia-Italic" w:ascii="Georgia-Italic" w:hAnsi="Georgia-Italic"/>
          <w:i/>
          <w:iCs/>
          <w:sz w:val="20"/>
          <w:szCs w:val="20"/>
        </w:rPr>
        <w:t xml:space="preserve">Subsidiært: </w:t>
      </w:r>
      <w:r>
        <w:rPr>
          <w:rFonts w:cs="Georgia" w:ascii="Georgia" w:hAnsi="Georgia"/>
          <w:sz w:val="20"/>
          <w:szCs w:val="20"/>
        </w:rPr>
        <w:t>Setningen endres til: ”Venstre vil opprettholde kontantstøtten, men forkort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ontantstøtteperioden til å gjelde inntil barnet er 2 å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tig Breistei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Helhetlig endrin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1. linje 14 til linje 3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skrivelse: Bytt ut hele punkt 10.4 med følgende.</w:t>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10.4 Samlivsbrudd og barnefordel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vil implementere FNs barnekonvensjon i Norske lover bl.a. i barnelov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mener at det at et barn har to foreldre som er glad i det og som ønsker å delta mest mulig i barnet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iv, må sees på som en ressurs for barnet og ikke et problem. Venstre er derfor for ordninger som fremm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ikeverdig forelderskap, og foreldre som etter samlivsbrudd kommer fram til slike ordninger må ik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iskrimineres økonomisk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mener det må være avtalefrihet mellom foreldrene når det gjelder barnefordeling etter samlivsbrud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 at avtalefriheten skal være reell, må det ligge i bunn at delt bosted er den ordningen som gjelder inntil</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eldrene er enige. Selvtekt må straff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ålet må være å ha så gode familievern- og meklingsordninger at færrest mulig må ta i bruk domstolene 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arnefordelingssaker. Dersom konflikter om barnefordeling likevel ender i retten, er det slik med dagen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ystem at domstolen må bestemme at barnet skal bo fast hos en av foreldrene. Venstre mener at det 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feller der det vil være best for barnet med delt bosted selv om den ene forelderen heller vil ha en ann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øsning. Domstolene bør derfor stå fritt til å velge delt omsor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arnebidragsreglene og offentlige ytelser fører ofte til en tilspissing av forelderkonflikten og belønn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amværsabotasje. For å redusere konflikten må offentlige ytelser fjernes eller likefordeles mellom foreld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tter samlivsbrud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øsningen hvor barna blir boende i ett hjem, men hvor foreldrene flytter inn og ut av huset kan synes som 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v de beste løsningene for barna etter samlivsbrudd. Samfunnet må bedre legge til rette for at flere foreld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an velge denne løsning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i må etablere en ordning som forstår at barn trenger sitt farsbidrag i form av faktisk omsorg, og ikke i form</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v en bidragsgiro. Barnebidrag bør fjernes slik at foreldre lettere kan samarbeide om omsorgen. Det er kun 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ekstremtilfeller at det skal fastsettes-, og offentlig inndrives barnebidr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agens løsning for offentlig inndriving er dyr, bryter med likestillingsloven og behandler mennesker på 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uverdig måte. Den må fjern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s grunnholdning er at gyldige samværsavtaler skal holdes med mindre det er begrunnet mistanke om</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t barnet blir utsatt for skade eller fare. Å hindre et barn i å ha kontakt med den andre forelderen er å frarøv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arnet en grunnleggende rettighet jf. FNs barnekonvensjon. Venstre mener det må innføres flere virkemidl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 å sikre at gyldige samværsavtaler hold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rfor vil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La delt bosted være utgangspunkt ved samlivsbrudd inntil foreldre har kommet frem til avtale ell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aken er avgjort i rett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Styrke familievernkontoren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Gi domstolene mulighet til å kunne idømme delt bosted.</w:t>
      </w:r>
    </w:p>
    <w:p>
      <w:pPr>
        <w:pStyle w:val="Normal"/>
        <w:autoSpaceDE w:val="false"/>
        <w:spacing w:lineRule="auto" w:line="240" w:before="0" w:after="0"/>
        <w:rPr/>
      </w:pPr>
      <w:r>
        <w:rPr>
          <w:rFonts w:cs="TimesNewRomanPSMT" w:ascii="TimesNewRomanPSMT" w:hAnsi="TimesNewRomanPSMT"/>
          <w:sz w:val="20"/>
          <w:szCs w:val="20"/>
        </w:rPr>
        <w:t xml:space="preserve">- </w:t>
      </w:r>
      <w:r>
        <w:rPr>
          <w:rFonts w:cs="Georgia" w:ascii="Georgia" w:hAnsi="Georgia"/>
          <w:sz w:val="20"/>
          <w:szCs w:val="20"/>
        </w:rPr>
        <w:t>At systematisk samværsabotasje fra en av foreldrene skal være straffbart.</w:t>
      </w:r>
    </w:p>
    <w:p>
      <w:pPr>
        <w:pStyle w:val="Normal"/>
        <w:autoSpaceDE w:val="false"/>
        <w:spacing w:lineRule="auto" w:line="240" w:before="0" w:after="0"/>
        <w:rPr/>
      </w:pPr>
      <w:r>
        <w:rPr>
          <w:rFonts w:cs="TimesNewRomanPSMT" w:ascii="TimesNewRomanPSMT" w:hAnsi="TimesNewRomanPSMT"/>
          <w:sz w:val="20"/>
          <w:szCs w:val="20"/>
        </w:rPr>
        <w:t xml:space="preserve">- </w:t>
      </w:r>
      <w:r>
        <w:rPr>
          <w:rFonts w:cs="Georgia" w:ascii="Georgia" w:hAnsi="Georgia"/>
          <w:sz w:val="20"/>
          <w:szCs w:val="20"/>
        </w:rPr>
        <w:t>bringe Norsk lov i samsvar med FNs barnekonvensjon ved å fjerne diskrimineringen av fedre 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arneloven slik at fedre også automatisk blir juridiske fedre til sine barn.</w:t>
      </w:r>
    </w:p>
    <w:p>
      <w:pPr>
        <w:pStyle w:val="Normal"/>
        <w:autoSpaceDE w:val="false"/>
        <w:spacing w:lineRule="auto" w:line="240" w:before="0" w:after="0"/>
        <w:rPr/>
      </w:pPr>
      <w:r>
        <w:rPr>
          <w:rFonts w:cs="TimesNewRomanPSMT" w:ascii="TimesNewRomanPSMT" w:hAnsi="TimesNewRomanPSMT"/>
          <w:sz w:val="20"/>
          <w:szCs w:val="20"/>
        </w:rPr>
        <w:t xml:space="preserve">- </w:t>
      </w:r>
      <w:r>
        <w:rPr>
          <w:rFonts w:cs="Georgia" w:ascii="Georgia" w:hAnsi="Georgia"/>
          <w:sz w:val="20"/>
          <w:szCs w:val="20"/>
        </w:rPr>
        <w:t>Opprette en egen familiedomstol for å øke kompetansen på område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tig Breistei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sforslag, nytt punk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1. linje 3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skrivelse:Inn nytt punkt 10.5. (gammelt punkt 10.5. beholdes med annen nummere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10.5. Fastsettelse av farskap</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I følge FNs barnekonvensjon er det et krav at barna skal kjenne sin identitet. Det er viktig at riktig farskap</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astsettes så tidlig som mulig i barnets liv. Det er i dag enklere, rimeligere å mer nøyaktig å fastsette rikti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arskap enn noen gang tidligere. Dette må vi som samfunn ta inn over oss. Vi ser mange familietragedier nå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riktig farskap ved DNA identifikasjon fastsettes sent i barnas liv. Det skal derfor gjennomføres en DNA</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arskapsidentifikasjon ved fødselen. Det skal ikke opprettes et DNA register, men kun gjennomføres e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atching ved fødselen. Selv om en slik test ikke kan brukes medisinsk til for eksempel å se genetis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ykdommer osv. skal testene makuleres når farskapet er fastsatt. Det er viktig å vite at en slik DNA</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arskapsidentifikasjon ved farskapstesting kun kan brukes til å identifisere biologisk nærhet, ikke til å øk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edisinsk kunnskap om enkeltindivid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et er på høy tid at det blir straffbart å gi uriktig informasjon om hvem som er barnets fa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Dissens side 53</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4, linje 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At asylsøkere må gis mulighet til å arbeide mens søknaden behandles.”</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4, linje 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At asylsøkere kan ”skifte kø” fra søknad om asyl til søknad om opphold på grunnlag av arbeid.”</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3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4, linje 2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Ulovlige innvandrere” endres til ”Mennesker med ulovlig opphold i Norg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4, linje 4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At ikke-returnerbare asylsøkere gis mulighet til å arbeid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5, linje 1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Fjerne alle begrensninger på innvandring fra EØS-land.”</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5, linje 1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At alle som får jobb i en norsk bedrift skal få arbeids- og oppholdstillatels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5, linje 1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 At utenlandske studenter som har tatt høyere utdanning i Norge gis rett til</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rbeidstillatelse etter fullført utdannels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5, linje 2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At det i forbindelse med visum etableres ordning med dokumentasjon ved retur til</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hjemlandet, slik at påstand om mulig misbruk ikke benyttes som grunnlag for å nekte besøksvisum.”</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7, linje 38 + side 58, linje 1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 innskutt setning mellom ”..når innsatte løslates.” og ”Det må sats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vil derfor bedre soningsforholdene gjennom å bedre arbeidsforhold og rammebetingelsene fo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oningsanstaltenes ansatt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side 58, linje 15:</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Sikre bedre arbeidsforhold for soningsstedets tilsatt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58, linje 1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Sørge for tilstrekkelig nok utdannet bemanning.”</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62, linje 2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 Innføre en ekstra avgift for overvåkning på offentlige steder, for å sikre at overvåkeren skal betale for krenking av andres personvern”</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Dissens s. 62</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tig Breistein</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63, linje 1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Diskriminering av menn foregår først og fremst på familieområdet som fedres forhold til barn, og særlig ett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amlivsbrudd. Venstre vil sikre at FNs barnekonvensjon blir overholdt i Norske lov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amfunnets resursbruk på å analysere likestillingsområder går for det meste på områder for kvinner o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ikestilling, ikke menn og likestilling. Derfor har kvinner fått en betydelig likestillingsutvikling de siste 4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årene mens fedre ikke har fått en tilsvarende likestillingsutvikling. For at samfunnet skal få en bed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tåelse av fedre og likestilling må resursbruken til likestillingsforskning i større grad brukes på fedre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områder. Dette gjelder på områders som barnefordeling, ulikt juridisk forelderskap, fastsetting av farskap,</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amværsabotasje (samværsnekt), justismord ved incestsaker, falske incestbeskyldninger, omfanget av vold i</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ære relasjoner og voldtekt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Ketil Jørstad og Audun Vindøy</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64 linje19 etter «åpenhet»; der alle stemmer teller lik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Begrunnelse: Det er et demokratisk problem at et parti eller gruppering oppnår flertall i stortinget uten å ha det samme flertallet blant de avgitte stemmer ved valg. Arealtillegget i mandatberegningen og sperregrensen er medvirkende årsaker til dett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4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65, linje 1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Dagens valgordning favoriserer større partier ved at det er vanskeligere å få det første mandatet i et fylke enn de etterfølgende mandatene. Behovet for å begrense antall partier på Stortinget er allerede ivaretatt gjennom sperregrensen på utjevningsmandater. Venstre vil derfor fjerne denne favoriseringen av større partier. Ved fordeling av mandater etter stortingsvalg skal Sainte-Laguës umodifiserte metode benyttes, slik at første deletall blir 1, og ikke 1,4.”</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66, linje 2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 w:ascii="Georgia" w:hAnsi="Georgia"/>
          <w:sz w:val="20"/>
          <w:szCs w:val="20"/>
        </w:rPr>
        <w:t>”</w:t>
      </w:r>
      <w:r>
        <w:rPr>
          <w:rFonts w:cs="Georgia" w:ascii="Georgia" w:hAnsi="Georgia"/>
          <w:sz w:val="20"/>
          <w:szCs w:val="20"/>
        </w:rPr>
        <w:t xml:space="preserve">For at lokalvalgene ikke skal drukne i nasjonal politikk, er det viktig å holde fast ved at lokalvalgene ikke foregår samtidig med stortingsvalget. </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Venstre vil også åpne for at den enkelte kommune og fylkeskommune innenfor et valgår selv kan velge hvilken dato valget skal finne sted.”</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Dissens 1 side 66</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Dissens 2 side 66</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1</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forslag: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 66, linje 48</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 nytt avsnit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13.5 En enklere forvaltning</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Stadig nye lover og regler og mer kompliserte regler for offentlig forvaltning, øker</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administrasjonen i offentlig forvaltning. Mye av kompetansen og kapasiteten kunne</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vært brukt til offentlig saksbehandling eller privat produksjon istedenfor til å håndtere</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kompliserte regelverk. F.eks. har den nye loven om offentlige anskaffelser (fra 1.1.07)</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medført at det har vokst frem et stort marked for konsulenter og advokater til å finne ut</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av regler og lose den enkelte anskaffelse gjennom innkjøpsprosessen forbi de mange</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fallgruver. Antall saker til klageorganet KOFA har økt. For bedriftene som skal gi tilbud</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på relativt små oppdrag, er det en ekstra byrde. Dette mener Venstre er sløsing med</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ressurser, dårlig utnyttelse av skattebetalernes penger og dessuten kostnadsdrivende. Å</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forebygge korrupsjon og andre forbrytelser er viktig, men bruken av virkemidler må</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avveies. Venstre mener Norge bør følge EØS-regelverket og droppe de nasjonele</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terskelverdiene.</w:t>
      </w:r>
    </w:p>
    <w:p>
      <w:pPr>
        <w:pStyle w:val="Normal"/>
        <w:autoSpaceDE w:val="false"/>
        <w:spacing w:lineRule="auto" w:line="240" w:before="0" w:after="0"/>
        <w:rPr>
          <w:rFonts w:ascii="Georgia-Italic" w:hAnsi="Georgia-Italic" w:cs="Georgia-Italic"/>
          <w:b/>
          <w:b/>
          <w:iCs/>
          <w:sz w:val="20"/>
          <w:szCs w:val="20"/>
        </w:rPr>
      </w:pPr>
      <w:r>
        <w:rPr>
          <w:rFonts w:cs="Georgia-Italic" w:ascii="Georgia-Italic" w:hAnsi="Georgia-Italic"/>
          <w:b/>
          <w:iCs/>
          <w:sz w:val="20"/>
          <w:szCs w:val="20"/>
        </w:rPr>
        <w:t>Falt</w:t>
      </w:r>
    </w:p>
    <w:p>
      <w:pPr>
        <w:pStyle w:val="Normal"/>
        <w:autoSpaceDE w:val="false"/>
        <w:spacing w:lineRule="auto" w:line="240" w:before="0" w:after="0"/>
        <w:rPr>
          <w:rFonts w:ascii="Georgia-Italic" w:hAnsi="Georgia-Italic" w:cs="Georgia-Italic"/>
          <w:b/>
          <w:b/>
          <w:i/>
          <w:i/>
          <w:iCs/>
          <w:sz w:val="20"/>
          <w:szCs w:val="20"/>
        </w:rPr>
      </w:pPr>
      <w:r>
        <w:rPr>
          <w:rFonts w:cs="Georgia-Italic" w:ascii="Georgia-Italic" w:hAnsi="Georgia-Italic"/>
          <w:b/>
          <w:i/>
          <w:iCs/>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7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70 linje 36- nytt kulepunkt; 14.8 Musikk</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llereie i dag eksisterar det gode tilbod innan korps, idrett og andre tradisjonelle og rotfesta fritidsyslar. Det er likevel viktig at ein vågar å tenkje alternativt, slik at ein kan femne om flest mogleg ungdomar med ulike interesser. Eit satsingsområde her bør vere stønad til lokale rockeklubbar og konsertscener. Desse bør vere friviljug drivne, samtidig er det viktig at det offentlege legg dei økonomiske tilhøva best mogleg til rette. Difor må ein styrkje dei statlege stønadsordningane for konsertscener, øvingslokale og musikkverkstadar, o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løyvingskompetansen innan denne sektoren bør overførast til regionale kompetansesentra.</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72, linje 22-2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Venstre vil bevare NRK som en sterk, reklamefri allmennkringkaster. Dette forutsetter at finansieringen av NRK er tilfredsstillende.” endres til: ”Venstre vil at NRK skal fokusere på de grunnleggende oppgavene til en allmennkringkaster og hovedsaklig være et alternativ til de kommersielle kanalene. Store kommersielle produksjoner og sendinger i NRK bør i hovedsak reklamefinansieres”</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3</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73, linje 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Tillate turneringspoker i Norg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73, linje 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Tilleg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Nytt strekpunkt: ”- Utrede muligheten for drift av casinoer i Norg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8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illeggsforsla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tiller: Styret Bærum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ide 74 linje 2;</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Krig er forakt for liv, fred er å skape. Kast dine krefter inn, døden skal tape. Fra Til Ungdommen av Arnulf Øverland.</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Dissens s. </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Falt</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5</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Skedsmo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77, linje 33-34</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Endring</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ekst:</w:t>
      </w:r>
    </w:p>
    <w:p>
      <w:pPr>
        <w:pStyle w:val="Normal"/>
        <w:autoSpaceDE w:val="false"/>
        <w:spacing w:lineRule="auto" w:line="240" w:before="0" w:after="0"/>
        <w:rPr/>
      </w:pPr>
      <w:r>
        <w:rPr>
          <w:rFonts w:cs="Georgia-Italic" w:ascii="Georgia-Italic" w:hAnsi="Georgia-Italic"/>
          <w:i/>
          <w:iCs/>
          <w:sz w:val="20"/>
          <w:szCs w:val="20"/>
        </w:rPr>
        <w:t>”</w:t>
      </w:r>
      <w:r>
        <w:rPr>
          <w:rFonts w:cs="Georgia-Italic" w:ascii="Georgia-Italic" w:hAnsi="Georgia-Italic"/>
          <w:i/>
          <w:iCs/>
          <w:sz w:val="20"/>
          <w:szCs w:val="20"/>
        </w:rPr>
        <w:t>Handelsbarrierer, handelsvridende subsidier og andre mekanismer som favoriserer rike land må</w:t>
      </w:r>
    </w:p>
    <w:p>
      <w:pPr>
        <w:pStyle w:val="Normal"/>
        <w:autoSpaceDE w:val="false"/>
        <w:spacing w:lineRule="auto" w:line="240" w:before="0" w:after="0"/>
        <w:rPr>
          <w:rFonts w:ascii="Georgia-Italic" w:hAnsi="Georgia-Italic" w:cs="Georgia-Italic"/>
          <w:i/>
          <w:i/>
          <w:iCs/>
          <w:sz w:val="20"/>
          <w:szCs w:val="20"/>
        </w:rPr>
      </w:pPr>
      <w:r>
        <w:rPr>
          <w:rFonts w:cs="Georgia-Italic" w:ascii="Georgia-Italic" w:hAnsi="Georgia-Italic"/>
          <w:i/>
          <w:iCs/>
          <w:sz w:val="20"/>
          <w:szCs w:val="20"/>
        </w:rPr>
        <w:t>reduseres” endres til ”Handelsbarrierer, handelsvridende subsidier og andre mekanismer som favoriserer rike land må fjernes”</w:t>
      </w:r>
    </w:p>
    <w:p>
      <w:pPr>
        <w:pStyle w:val="Normal"/>
        <w:autoSpaceDE w:val="false"/>
        <w:spacing w:lineRule="auto" w:line="240" w:before="0" w:after="0"/>
        <w:rPr>
          <w:rFonts w:ascii="Georgia-Italic" w:hAnsi="Georgia-Italic" w:cs="Georgia-Italic"/>
          <w:b/>
          <w:b/>
          <w:iCs/>
          <w:sz w:val="20"/>
          <w:szCs w:val="20"/>
        </w:rPr>
      </w:pPr>
      <w:r>
        <w:rPr>
          <w:rFonts w:cs="Georgia-Italic" w:ascii="Georgia-Italic" w:hAnsi="Georgia-Italic"/>
          <w:b/>
          <w:iCs/>
          <w:sz w:val="20"/>
          <w:szCs w:val="20"/>
        </w:rPr>
        <w:t>Falt</w:t>
      </w:r>
    </w:p>
    <w:p>
      <w:pPr>
        <w:pStyle w:val="Normal"/>
        <w:autoSpaceDE w:val="false"/>
        <w:spacing w:lineRule="auto" w:line="240" w:before="0" w:after="0"/>
        <w:rPr>
          <w:rFonts w:ascii="Georgia-Italic" w:hAnsi="Georgia-Italic" w:cs="Georgia-Italic"/>
          <w:b/>
          <w:b/>
          <w:i/>
          <w:i/>
          <w:iCs/>
          <w:sz w:val="20"/>
          <w:szCs w:val="20"/>
        </w:rPr>
      </w:pPr>
      <w:r>
        <w:rPr>
          <w:rFonts w:cs="Georgia-Italic" w:ascii="Georgia-Italic" w:hAnsi="Georgia-Italic"/>
          <w:b/>
          <w:i/>
          <w:iCs/>
          <w:sz w:val="20"/>
          <w:szCs w:val="20"/>
        </w:rPr>
      </w:r>
    </w:p>
    <w:p>
      <w:pPr>
        <w:pStyle w:val="Normal"/>
        <w:autoSpaceDE w:val="false"/>
        <w:spacing w:lineRule="auto" w:line="240" w:before="0" w:after="0"/>
        <w:rPr>
          <w:rFonts w:ascii="Georgia-BoldItalic" w:hAnsi="Georgia-BoldItalic" w:cs="Georgia-BoldItalic"/>
          <w:b/>
          <w:b/>
          <w:bCs/>
          <w:i/>
          <w:i/>
          <w:iCs/>
          <w:sz w:val="20"/>
          <w:szCs w:val="20"/>
        </w:rPr>
      </w:pPr>
      <w:r>
        <w:rPr>
          <w:rFonts w:cs="Georgia-BoldItalic" w:ascii="Georgia-BoldItalic" w:hAnsi="Georgia-BoldItalic"/>
          <w:b/>
          <w:bCs/>
          <w:i/>
          <w:iCs/>
          <w:sz w:val="20"/>
          <w:szCs w:val="20"/>
        </w:rPr>
        <w:t>Forslag nr.: 56</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slagsstiller: Oppegård Venstr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Sted: Side 21,46, 53, 62, 66, 77, 80</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Type: Dissenser, ta stilling til</w:t>
      </w:r>
    </w:p>
    <w:p>
      <w:pPr>
        <w:pStyle w:val="Normal"/>
        <w:rPr>
          <w:rFonts w:ascii="Georgia-Italic" w:hAnsi="Georgia-Italic" w:cs="Georgia-Italic"/>
          <w:i/>
          <w:i/>
          <w:iCs/>
          <w:sz w:val="20"/>
          <w:szCs w:val="20"/>
        </w:rPr>
      </w:pPr>
      <w:r>
        <w:rPr>
          <w:rFonts w:cs="Georgia-Italic" w:ascii="Georgia-Italic" w:hAnsi="Georgia-Italic"/>
          <w:i/>
          <w:iCs/>
          <w:sz w:val="20"/>
          <w:szCs w:val="20"/>
        </w:rPr>
        <w:t>Tekst: «I tillegg er det 7 dissenser som vi bør ta stilling til.»</w:t>
      </w:r>
    </w:p>
    <w:p>
      <w:pPr>
        <w:pStyle w:val="Normal"/>
        <w:rPr>
          <w:rFonts w:ascii="Georgia-Italic" w:hAnsi="Georgia-Italic" w:cs="Georgia-Italic"/>
          <w:b/>
          <w:b/>
          <w:i/>
          <w:i/>
          <w:iCs/>
          <w:sz w:val="20"/>
          <w:szCs w:val="20"/>
        </w:rPr>
      </w:pPr>
      <w:r>
        <w:rPr>
          <w:rFonts w:cs="Georgia-Italic" w:ascii="Georgia-Italic" w:hAnsi="Georgia-Italic"/>
          <w:b/>
          <w:i/>
          <w:iCs/>
          <w:sz w:val="20"/>
          <w:szCs w:val="20"/>
        </w:rPr>
        <w:t>Vedtak:</w:t>
        <w:br/>
        <w:t>Forslag innkommet for sent ble ikke behandlet da de manglet nødvendig (2/3)støtte for slik behandling.</w:t>
      </w:r>
    </w:p>
    <w:p>
      <w:pPr>
        <w:pStyle w:val="Normal"/>
        <w:rPr/>
      </w:pPr>
      <w:r>
        <w:rPr>
          <w:rFonts w:cs="Georgia-Italic" w:ascii="Georgia-Italic" w:hAnsi="Georgia-Italic"/>
          <w:iCs/>
          <w:sz w:val="20"/>
          <w:szCs w:val="20"/>
        </w:rPr>
        <w:t>Dissens 1 s.80</w:t>
        <w:br/>
      </w:r>
      <w:r>
        <w:rPr>
          <w:rFonts w:cs="Georgia-Italic" w:ascii="Georgia-Italic" w:hAnsi="Georgia-Italic"/>
          <w:b/>
          <w:iCs/>
          <w:sz w:val="20"/>
          <w:szCs w:val="20"/>
        </w:rPr>
        <w:t>Falt</w:t>
      </w:r>
    </w:p>
    <w:p>
      <w:pPr>
        <w:pStyle w:val="Normal"/>
        <w:rPr/>
      </w:pPr>
      <w:r>
        <w:rPr>
          <w:rFonts w:cs="Georgia-Italic" w:ascii="Georgia-Italic" w:hAnsi="Georgia-Italic"/>
          <w:iCs/>
          <w:sz w:val="20"/>
          <w:szCs w:val="20"/>
        </w:rPr>
        <w:t>Dissens 2 s 80</w:t>
        <w:br/>
      </w:r>
      <w:r>
        <w:rPr>
          <w:rFonts w:cs="Georgia-Italic" w:ascii="Georgia-Italic" w:hAnsi="Georgia-Italic"/>
          <w:b/>
          <w:iCs/>
          <w:sz w:val="20"/>
          <w:szCs w:val="20"/>
        </w:rPr>
        <w:t>Falt</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9/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INNKOMNE FORSLAG OG POLITISKE UTTALELSER - fortsetter</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numPr>
          <w:ilvl w:val="0"/>
          <w:numId w:val="1"/>
        </w:numPr>
        <w:autoSpaceDE w:val="false"/>
        <w:spacing w:lineRule="auto" w:line="240" w:before="0" w:after="0"/>
        <w:ind w:left="720" w:right="0" w:hanging="360"/>
        <w:rPr>
          <w:rFonts w:ascii="Georgia" w:hAnsi="Georgia" w:cs="Georgia"/>
          <w:sz w:val="24"/>
          <w:szCs w:val="24"/>
        </w:rPr>
      </w:pPr>
      <w:r>
        <w:rPr>
          <w:rFonts w:cs="Georgia" w:ascii="Georgia" w:hAnsi="Georgia"/>
          <w:sz w:val="24"/>
          <w:szCs w:val="24"/>
        </w:rPr>
        <w:t>Henvendelse til helseminister Bjarne Håkon Hanse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Hilsen til Bjarne Håkon Hansen fra årsmøte i Akershus Venstre fremmet av Henning Furulun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w:t>
      </w:r>
      <w:r>
        <w:rPr>
          <w:rFonts w:cs="Georgia" w:ascii="Georgia" w:hAnsi="Georgia"/>
          <w:sz w:val="24"/>
          <w:szCs w:val="24"/>
        </w:rPr>
        <w:t>Trygghetsalarm. Det skal være gratis trygghetsalarm for alle med behov i alle kommunene. Det utvikles system for bruk av GPS-mottak for de som beveger seg lang fra egen boli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i/>
          <w:i/>
        </w:rPr>
      </w:pPr>
      <w:r>
        <w:rPr>
          <w:rFonts w:cs="Georgia" w:ascii="Georgia" w:hAnsi="Georgia"/>
          <w:b/>
          <w:i/>
        </w:rPr>
        <w:t>Vedtak:</w:t>
      </w:r>
    </w:p>
    <w:p>
      <w:pPr>
        <w:pStyle w:val="Normal"/>
        <w:autoSpaceDE w:val="false"/>
        <w:spacing w:lineRule="auto" w:line="240" w:before="0" w:after="0"/>
        <w:rPr>
          <w:rFonts w:ascii="Georgia" w:hAnsi="Georgia" w:cs="Georgia"/>
          <w:b/>
          <w:b/>
          <w:i/>
          <w:i/>
        </w:rPr>
      </w:pPr>
      <w:r>
        <w:rPr>
          <w:rFonts w:cs="Georgia" w:ascii="Georgia" w:hAnsi="Georgia"/>
          <w:b/>
          <w:i/>
        </w:rPr>
        <w:t>Hilsenen oversendes Bjarne Håkon Hansen</w:t>
      </w:r>
    </w:p>
    <w:p>
      <w:pPr>
        <w:pStyle w:val="Normal"/>
        <w:autoSpaceDE w:val="false"/>
        <w:spacing w:lineRule="auto" w:line="240" w:before="0" w:after="0"/>
        <w:rPr>
          <w:rFonts w:ascii="Garamond" w:hAnsi="Garamond" w:cs="Garamond"/>
          <w:b/>
          <w:b/>
          <w:i/>
          <w:i/>
          <w:sz w:val="24"/>
          <w:szCs w:val="24"/>
        </w:rPr>
      </w:pPr>
      <w:r>
        <w:rPr>
          <w:rFonts w:cs="Garamond" w:ascii="Garamond" w:hAnsi="Garamond"/>
          <w:b/>
          <w:i/>
          <w:sz w:val="24"/>
          <w:szCs w:val="24"/>
        </w:rPr>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Redaksjonskomiteens forslag til antal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Debatt og vedtak om antal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daksjonskomiteen foreslår 3 uttalelser.</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Vedtatt</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daksjonskomiteen foreså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Privatliv, klima og samferdse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orsla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ka settes opp mot klima.</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Skole settes opp mot privatliv</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Skole, klima og samferdse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Vraket Marka, privatliv</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sz w:val="24"/>
          <w:szCs w:val="24"/>
          <w:u w:val="single"/>
        </w:rPr>
      </w:pPr>
      <w:r>
        <w:rPr>
          <w:rFonts w:cs="Georgia" w:ascii="Georgia" w:hAnsi="Georgia"/>
          <w:b/>
          <w:sz w:val="24"/>
          <w:szCs w:val="24"/>
          <w:u w:val="single"/>
        </w:rPr>
        <w:t>Åpning dag 2. Møtedeltagerne sang ”Til ungdommen” av Nordahl Grieg.</w:t>
      </w:r>
    </w:p>
    <w:p>
      <w:pPr>
        <w:pStyle w:val="Normal"/>
        <w:autoSpaceDE w:val="false"/>
        <w:spacing w:lineRule="auto" w:line="240" w:before="0" w:after="0"/>
        <w:rPr>
          <w:rFonts w:ascii="Georgia" w:hAnsi="Georgia" w:cs="Georgia"/>
          <w:b/>
          <w:b/>
          <w:sz w:val="24"/>
          <w:szCs w:val="24"/>
          <w:u w:val="single"/>
        </w:rPr>
      </w:pPr>
      <w:r>
        <w:rPr>
          <w:rFonts w:cs="Georgia" w:ascii="Georgia" w:hAnsi="Georgia"/>
          <w:b/>
          <w:sz w:val="24"/>
          <w:szCs w:val="24"/>
          <w:u w:val="single"/>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Boye Bjerkholt presenterte redaksjonskomiteens forslag til uttaler. Det ble satt frist til kl. 11.00 for redaksjonelle endrings forsla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Konstituering 2.dag</w:t>
      </w:r>
    </w:p>
    <w:p>
      <w:pPr>
        <w:pStyle w:val="Normal"/>
        <w:autoSpaceDE w:val="false"/>
        <w:spacing w:lineRule="auto" w:line="240" w:before="0" w:after="0"/>
        <w:rPr/>
      </w:pPr>
      <w:r>
        <w:rPr>
          <w:rFonts w:eastAsia="Georgia" w:cs="Georgia" w:ascii="Georgia" w:hAnsi="Georgia"/>
          <w:sz w:val="24"/>
          <w:szCs w:val="24"/>
        </w:rPr>
        <w:t xml:space="preserve"> </w:t>
      </w:r>
      <w:r>
        <w:rPr>
          <w:rFonts w:cs="Georgia" w:ascii="Georgia" w:hAnsi="Georgia"/>
          <w:sz w:val="24"/>
          <w:szCs w:val="24"/>
        </w:rPr>
        <w:t>Opprop</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72 stemmeberettigede</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13/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VKU PRESENTERER VALGKAMPPLANE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 Innledninger ved Borghild Tenden og Abid Raja</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i debatten: Ketil Jørstad (Bærum), Erik Lundeby (Frogn), Prisca Bruno Massao (Enebakk), Ingvild Tautra Vevatne (Asker), Roger Axelsson (Ullensaker), Jan Erik Aale (Oppegård), Trine Hvoslef Eide (Ås), Thor Togstad (Gjerdrum), Ola G. Strømme (Lørenskog), Tor Olav Steine (Bærum).</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3/09 STYRETS ÅRSMELDIN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Styrets årsmelding presenteres av leder Inger Johanne Bjørnsta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Spørsmål/kommentarer</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tyrets innstilling: Årsmøtet tar årsmeldingen til orienterin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i/>
          <w:i/>
        </w:rPr>
      </w:pPr>
      <w:r>
        <w:rPr>
          <w:rFonts w:cs="Georgia" w:ascii="Georgia" w:hAnsi="Georgia"/>
          <w:b/>
          <w:i/>
        </w:rPr>
        <w:t>Vedtak</w:t>
      </w:r>
    </w:p>
    <w:p>
      <w:pPr>
        <w:pStyle w:val="Normal"/>
        <w:autoSpaceDE w:val="false"/>
        <w:spacing w:lineRule="auto" w:line="240" w:before="0" w:after="0"/>
        <w:rPr>
          <w:rFonts w:ascii="Georgia" w:hAnsi="Georgia" w:cs="Georgia"/>
          <w:b/>
          <w:b/>
          <w:i/>
          <w:i/>
        </w:rPr>
      </w:pPr>
      <w:r>
        <w:rPr>
          <w:rFonts w:cs="Georgia" w:ascii="Georgia" w:hAnsi="Georgia"/>
          <w:b/>
          <w:i/>
        </w:rPr>
        <w:t>Årsmøtet tar årsmeldingen til orientering</w:t>
      </w:r>
    </w:p>
    <w:p>
      <w:pPr>
        <w:pStyle w:val="Normal"/>
        <w:autoSpaceDE w:val="false"/>
        <w:spacing w:lineRule="auto" w:line="240" w:before="0" w:after="0"/>
        <w:rPr>
          <w:rFonts w:ascii="Georgia-Bold" w:hAnsi="Georgia-Bold" w:cs="Georgia-Bold"/>
          <w:b/>
          <w:b/>
          <w:bCs/>
          <w:i/>
          <w:i/>
          <w:sz w:val="24"/>
          <w:szCs w:val="24"/>
        </w:rPr>
      </w:pPr>
      <w:r>
        <w:rPr>
          <w:rFonts w:cs="Georgia-Bold" w:ascii="Georgia-Bold" w:hAnsi="Georgia-Bold"/>
          <w:b/>
          <w:bCs/>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4/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FYLKESTINGSGRUPPENS ÅRSMELDING</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 xml:space="preserve">Gruppens årsmelding presenteres av </w:t>
      </w:r>
      <w:r>
        <w:rPr>
          <w:rFonts w:cs="Georgia-Italic" w:ascii="Georgia-Italic" w:hAnsi="Georgia-Italic"/>
          <w:i/>
          <w:iCs/>
          <w:sz w:val="24"/>
          <w:szCs w:val="24"/>
        </w:rPr>
        <w:t>Inge Solli</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pørsmål/kommentarer</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tyrets innstilling: Årsmøtet tar årsmeldingen til orientering</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Akershus Venstres Årsmøte 2009</w:t>
      </w:r>
    </w:p>
    <w:p>
      <w:pPr>
        <w:pStyle w:val="Normal"/>
        <w:autoSpaceDE w:val="false"/>
        <w:spacing w:lineRule="auto" w:line="240" w:before="0" w:after="0"/>
        <w:rPr>
          <w:rFonts w:ascii="Symbol" w:hAnsi="Symbol" w:cs="Symbol"/>
          <w:i/>
          <w:i/>
          <w:iCs/>
          <w:sz w:val="24"/>
          <w:szCs w:val="24"/>
        </w:rPr>
      </w:pPr>
      <w:r>
        <w:rPr>
          <w:rFonts w:cs="Symbol" w:ascii="Symbol" w:hAnsi="Symbol"/>
          <w:i/>
          <w:iCs/>
          <w:sz w:val="24"/>
          <w:szCs w:val="24"/>
        </w:rPr>
      </w:r>
    </w:p>
    <w:p>
      <w:pPr>
        <w:pStyle w:val="Normal"/>
        <w:autoSpaceDE w:val="false"/>
        <w:spacing w:lineRule="auto" w:line="240" w:before="0" w:after="0"/>
        <w:rPr>
          <w:rFonts w:ascii="Georgia" w:hAnsi="Georgia" w:cs="Georgia"/>
          <w:b/>
          <w:b/>
          <w:i/>
          <w:i/>
        </w:rPr>
      </w:pPr>
      <w:r>
        <w:rPr>
          <w:rFonts w:cs="Georgia" w:ascii="Georgia" w:hAnsi="Georgia"/>
          <w:b/>
          <w:i/>
        </w:rPr>
        <w:t>Vedtak</w:t>
      </w:r>
    </w:p>
    <w:p>
      <w:pPr>
        <w:pStyle w:val="Normal"/>
        <w:autoSpaceDE w:val="false"/>
        <w:spacing w:lineRule="auto" w:line="240" w:before="0" w:after="0"/>
        <w:rPr>
          <w:rFonts w:ascii="Georgia" w:hAnsi="Georgia" w:cs="Georgia"/>
          <w:b/>
          <w:b/>
          <w:i/>
          <w:i/>
        </w:rPr>
      </w:pPr>
      <w:r>
        <w:rPr>
          <w:rFonts w:cs="Georgia" w:ascii="Georgia" w:hAnsi="Georgia"/>
          <w:b/>
          <w:i/>
        </w:rPr>
        <w:t>Årsmøtet tar årsmeldingen til orientering</w:t>
      </w:r>
    </w:p>
    <w:p>
      <w:pPr>
        <w:pStyle w:val="Normal"/>
        <w:autoSpaceDE w:val="false"/>
        <w:spacing w:lineRule="auto" w:line="240" w:before="0" w:after="0"/>
        <w:rPr>
          <w:rFonts w:ascii="Georgia" w:hAnsi="Georgia" w:cs="Georgia"/>
          <w:b/>
          <w:b/>
          <w:i/>
          <w:i/>
        </w:rPr>
      </w:pPr>
      <w:r>
        <w:rPr>
          <w:rFonts w:cs="Georgia" w:ascii="Georgia" w:hAnsi="Georgia"/>
          <w:b/>
          <w:i/>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5/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FYLKESLAGETS REGNSKAP</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 xml:space="preserve">Regnskapet presenteres av </w:t>
      </w:r>
      <w:r>
        <w:rPr>
          <w:rFonts w:cs="Georgia-Italic" w:ascii="Georgia-Italic" w:hAnsi="Georgia-Italic"/>
          <w:i/>
          <w:iCs/>
          <w:sz w:val="24"/>
          <w:szCs w:val="24"/>
        </w:rPr>
        <w:t>Christoffer Biong</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pørsmål/kommentarer</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tyrets innstilling: Regnskapet tas til etterretning</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rPr>
          <w:rFonts w:ascii="Georgia" w:hAnsi="Georgia" w:cs="Georgia"/>
          <w:b/>
          <w:b/>
          <w:i/>
          <w:i/>
        </w:rPr>
      </w:pPr>
      <w:r>
        <w:rPr>
          <w:rFonts w:cs="Georgia" w:ascii="Georgia" w:hAnsi="Georgia"/>
          <w:b/>
          <w:i/>
        </w:rPr>
        <w:t>Vedtak</w:t>
      </w:r>
    </w:p>
    <w:p>
      <w:pPr>
        <w:pStyle w:val="Normal"/>
        <w:autoSpaceDE w:val="false"/>
        <w:spacing w:lineRule="auto" w:line="240" w:before="0" w:after="0"/>
        <w:rPr>
          <w:rFonts w:ascii="Georgia" w:hAnsi="Georgia" w:cs="Georgia"/>
          <w:b/>
          <w:b/>
          <w:i/>
          <w:i/>
        </w:rPr>
      </w:pPr>
      <w:r>
        <w:rPr>
          <w:rFonts w:cs="Georgia" w:ascii="Georgia" w:hAnsi="Georgia"/>
          <w:b/>
          <w:i/>
        </w:rPr>
        <w:t>Årsmøtet tar regnskapet til etterretning</w:t>
      </w:r>
    </w:p>
    <w:p>
      <w:pPr>
        <w:pStyle w:val="Normal"/>
        <w:autoSpaceDE w:val="false"/>
        <w:spacing w:lineRule="auto" w:line="240" w:before="0" w:after="0"/>
        <w:rPr>
          <w:rFonts w:ascii="Georgia-Bold" w:hAnsi="Georgia-Bold" w:cs="Georgia-Bold"/>
          <w:b/>
          <w:b/>
          <w:bCs/>
          <w:i/>
          <w:i/>
          <w:sz w:val="24"/>
          <w:szCs w:val="24"/>
        </w:rPr>
      </w:pPr>
      <w:r>
        <w:rPr>
          <w:rFonts w:cs="Georgia-Bold" w:ascii="Georgia-Bold" w:hAnsi="Georgia-Bold"/>
          <w:b/>
          <w:bCs/>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6/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FYLKESTINGSGRUPPENS REGNSKAP</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 xml:space="preserve">Regnskapet presenteres av </w:t>
      </w:r>
      <w:r>
        <w:rPr>
          <w:rFonts w:cs="Georgia-Italic" w:ascii="Georgia-Italic" w:hAnsi="Georgia-Italic"/>
          <w:i/>
          <w:iCs/>
          <w:sz w:val="24"/>
          <w:szCs w:val="24"/>
        </w:rPr>
        <w:t>Christoffer Biong</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pørsmål/kommentarer</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tyrets innstilling: Årsmøtet tar regnskapet til orienterin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til debatten: Dag Nielsen (Vestb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i/>
          <w:i/>
        </w:rPr>
      </w:pPr>
      <w:r>
        <w:rPr>
          <w:rFonts w:cs="Georgia" w:ascii="Georgia" w:hAnsi="Georgia"/>
          <w:b/>
          <w:i/>
        </w:rPr>
        <w:t>Vedtak</w:t>
      </w:r>
    </w:p>
    <w:p>
      <w:pPr>
        <w:pStyle w:val="Normal"/>
        <w:autoSpaceDE w:val="false"/>
        <w:spacing w:lineRule="auto" w:line="240" w:before="0" w:after="0"/>
        <w:rPr>
          <w:rFonts w:ascii="Georgia" w:hAnsi="Georgia" w:cs="Georgia"/>
          <w:b/>
          <w:b/>
          <w:i/>
          <w:i/>
        </w:rPr>
      </w:pPr>
      <w:r>
        <w:rPr>
          <w:rFonts w:cs="Georgia" w:ascii="Georgia" w:hAnsi="Georgia"/>
          <w:b/>
          <w:i/>
        </w:rPr>
        <w:t>Årsmøtet tar regnskapet til orientering</w:t>
      </w:r>
    </w:p>
    <w:p>
      <w:pPr>
        <w:pStyle w:val="Normal"/>
        <w:autoSpaceDE w:val="false"/>
        <w:spacing w:lineRule="auto" w:line="240" w:before="0" w:after="0"/>
        <w:rPr>
          <w:rFonts w:ascii="Georgia-Bold" w:hAnsi="Georgia-Bold" w:cs="Georgia-Bold"/>
          <w:b/>
          <w:b/>
          <w:bCs/>
          <w:i/>
          <w:i/>
          <w:sz w:val="24"/>
          <w:szCs w:val="24"/>
        </w:rPr>
      </w:pPr>
      <w:r>
        <w:rPr>
          <w:rFonts w:cs="Georgia-Bold" w:ascii="Georgia-Bold" w:hAnsi="Georgia-Bold"/>
          <w:b/>
          <w:bCs/>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7/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FYLKESLAGETS BUDSJETT</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 xml:space="preserve">Budsjettforslaget presenteres av </w:t>
      </w:r>
      <w:r>
        <w:rPr>
          <w:rFonts w:cs="Georgia-Italic" w:ascii="Georgia-Italic" w:hAnsi="Georgia-Italic"/>
          <w:i/>
          <w:iCs/>
          <w:sz w:val="24"/>
          <w:szCs w:val="24"/>
        </w:rPr>
        <w:t>Inger Johanne Bjørnstad</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Innstilling: Kontingenten endres ikke</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pørsmål/kommentarer</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Styrets innstilling: Budsjettforslaget vedta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i debatten: Jorunn Holter, Christoffer Biong</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rPr>
          <w:rFonts w:ascii="Georgia" w:hAnsi="Georgia" w:cs="Georgia"/>
          <w:b/>
          <w:b/>
          <w:i/>
          <w:i/>
        </w:rPr>
      </w:pPr>
      <w:r>
        <w:rPr>
          <w:rFonts w:cs="Georgia" w:ascii="Georgia" w:hAnsi="Georgia"/>
          <w:b/>
          <w:i/>
        </w:rPr>
        <w:t>Vedtak</w:t>
      </w:r>
    </w:p>
    <w:p>
      <w:pPr>
        <w:pStyle w:val="Normal"/>
        <w:autoSpaceDE w:val="false"/>
        <w:spacing w:lineRule="auto" w:line="240" w:before="0" w:after="0"/>
        <w:rPr>
          <w:rFonts w:ascii="Georgia" w:hAnsi="Georgia" w:cs="Georgia"/>
          <w:b/>
          <w:b/>
          <w:i/>
          <w:i/>
        </w:rPr>
      </w:pPr>
      <w:r>
        <w:rPr>
          <w:rFonts w:cs="Georgia" w:ascii="Georgia" w:hAnsi="Georgia"/>
          <w:b/>
          <w:i/>
        </w:rPr>
        <w:t>Budsjettforslaget vedtatt, kontingenten beholdes som nå.</w:t>
      </w:r>
    </w:p>
    <w:p>
      <w:pPr>
        <w:pStyle w:val="Normal"/>
        <w:autoSpaceDE w:val="false"/>
        <w:spacing w:lineRule="auto" w:line="240" w:before="0" w:after="0"/>
        <w:rPr>
          <w:rFonts w:ascii="Georgia-Bold" w:hAnsi="Georgia-Bold" w:cs="Georgia-Bold"/>
          <w:b/>
          <w:b/>
          <w:bCs/>
          <w:i/>
          <w:i/>
          <w:sz w:val="24"/>
          <w:szCs w:val="24"/>
        </w:rPr>
      </w:pPr>
      <w:r>
        <w:rPr>
          <w:rFonts w:cs="Georgia-Bold" w:ascii="Georgia-Bold" w:hAnsi="Georgia-Bold"/>
          <w:b/>
          <w:bCs/>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8/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REVIDERING AV FYLKESLAGETS VEDTEKTER</w:t>
      </w:r>
    </w:p>
    <w:p>
      <w:pPr>
        <w:pStyle w:val="Normal"/>
        <w:autoSpaceDE w:val="false"/>
        <w:spacing w:lineRule="auto" w:line="240" w:before="0" w:after="0"/>
        <w:rPr/>
      </w:pPr>
      <w:r>
        <w:rPr>
          <w:rFonts w:cs="Symbol" w:ascii="Symbol" w:hAnsi="Symbol"/>
          <w:sz w:val="24"/>
          <w:szCs w:val="24"/>
        </w:rPr>
        <w:t></w:t>
      </w:r>
      <w:r>
        <w:rPr>
          <w:rFonts w:cs="Georgia" w:ascii="Georgia" w:hAnsi="Georgia"/>
          <w:sz w:val="24"/>
          <w:szCs w:val="24"/>
        </w:rPr>
        <w:t>Behandling av innkomne endringsforslag. Thor Togstad la frem styrets innstilling til de innkomne forsla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til debatten: Audun Vindøy (Bærum), Ketil Jørstad (Bærum), Sven Trygve Haabeth (Bærum), Jan Vevatne (Ask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i/>
          <w:i/>
        </w:rPr>
      </w:pPr>
      <w:r>
        <w:rPr>
          <w:rFonts w:cs="Georgia" w:ascii="Georgia" w:hAnsi="Georgia"/>
          <w:b/>
          <w:i/>
        </w:rPr>
        <w:t>Forslag 1 Falt</w:t>
      </w:r>
    </w:p>
    <w:p>
      <w:pPr>
        <w:pStyle w:val="Normal"/>
        <w:autoSpaceDE w:val="false"/>
        <w:spacing w:lineRule="auto" w:line="240" w:before="0" w:after="0"/>
        <w:rPr>
          <w:rFonts w:ascii="Georgia" w:hAnsi="Georgia" w:cs="Georgia"/>
          <w:b/>
          <w:b/>
          <w:i/>
          <w:i/>
        </w:rPr>
      </w:pPr>
      <w:r>
        <w:rPr>
          <w:rFonts w:cs="Georgia" w:ascii="Georgia" w:hAnsi="Georgia"/>
          <w:b/>
          <w:i/>
        </w:rPr>
        <w:t>Forslag 2 Falt</w:t>
      </w:r>
    </w:p>
    <w:p>
      <w:pPr>
        <w:pStyle w:val="Normal"/>
        <w:autoSpaceDE w:val="false"/>
        <w:spacing w:lineRule="auto" w:line="240" w:before="0" w:after="0"/>
        <w:rPr>
          <w:rFonts w:ascii="Georgia" w:hAnsi="Georgia" w:cs="Georgia"/>
          <w:b/>
          <w:b/>
          <w:i/>
          <w:i/>
        </w:rPr>
      </w:pPr>
      <w:r>
        <w:rPr>
          <w:rFonts w:cs="Georgia" w:ascii="Georgia" w:hAnsi="Georgia"/>
          <w:b/>
          <w:i/>
        </w:rPr>
        <w:t>Forslag 3 Falt</w:t>
      </w:r>
    </w:p>
    <w:p>
      <w:pPr>
        <w:pStyle w:val="Normal"/>
        <w:autoSpaceDE w:val="false"/>
        <w:spacing w:lineRule="auto" w:line="240" w:before="0" w:after="0"/>
        <w:rPr>
          <w:rFonts w:ascii="Georgia" w:hAnsi="Georgia" w:cs="Georgia"/>
          <w:b/>
          <w:b/>
          <w:i/>
          <w:i/>
        </w:rPr>
      </w:pPr>
      <w:r>
        <w:rPr>
          <w:rFonts w:cs="Georgia" w:ascii="Georgia" w:hAnsi="Georgia"/>
          <w:b/>
          <w:i/>
        </w:rPr>
        <w:t>Forslag 4   Alle forslag Falt</w:t>
      </w:r>
    </w:p>
    <w:p>
      <w:pPr>
        <w:pStyle w:val="Normal"/>
        <w:autoSpaceDE w:val="false"/>
        <w:spacing w:lineRule="auto" w:line="240" w:before="0" w:after="0"/>
        <w:rPr>
          <w:rFonts w:ascii="Georgia-Bold" w:hAnsi="Georgia-Bold" w:cs="Georgia-Bold"/>
          <w:b/>
          <w:b/>
          <w:bCs/>
          <w:i/>
          <w:i/>
          <w:sz w:val="24"/>
          <w:szCs w:val="24"/>
        </w:rPr>
      </w:pPr>
      <w:r>
        <w:rPr>
          <w:rFonts w:cs="Georgia-Bold" w:ascii="Georgia-Bold" w:hAnsi="Georgia-Bold"/>
          <w:b/>
          <w:bCs/>
          <w:i/>
          <w:sz w:val="24"/>
          <w:szCs w:val="24"/>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09/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INNKOMNE FORSLAG OG POLITISKE UTTALELSER - fortsetter</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r>
    </w:p>
    <w:p>
      <w:pPr>
        <w:pStyle w:val="Normal"/>
        <w:autoSpaceDE w:val="false"/>
        <w:spacing w:lineRule="auto" w:line="240" w:before="0" w:after="0"/>
        <w:rPr>
          <w:rFonts w:ascii="Georgia-Bold" w:hAnsi="Georgia-Bold" w:cs="Georgia-Bold"/>
          <w:bCs/>
        </w:rPr>
      </w:pPr>
      <w:r>
        <w:rPr>
          <w:rFonts w:cs="Georgia-Bold" w:ascii="Georgia-Bold" w:hAnsi="Georgia-Bold"/>
          <w:bCs/>
        </w:rPr>
        <w:t>73 stemmeberettigede.</w:t>
      </w:r>
    </w:p>
    <w:p>
      <w:pPr>
        <w:pStyle w:val="Normal"/>
        <w:autoSpaceDE w:val="false"/>
        <w:spacing w:lineRule="auto" w:line="240" w:before="0" w:after="0"/>
        <w:rPr>
          <w:rFonts w:ascii="Georgia-Bold" w:hAnsi="Georgia-Bold" w:cs="Georgia-Bold"/>
          <w:bCs/>
        </w:rPr>
      </w:pPr>
      <w:r>
        <w:rPr>
          <w:rFonts w:cs="Georgia-Bold" w:ascii="Georgia-Bold" w:hAnsi="Georgia-Bold"/>
          <w:bCs/>
        </w:rPr>
      </w:r>
    </w:p>
    <w:p>
      <w:pPr>
        <w:pStyle w:val="Normal"/>
        <w:autoSpaceDE w:val="false"/>
        <w:spacing w:lineRule="auto" w:line="240" w:before="0" w:after="0"/>
        <w:rPr>
          <w:rFonts w:ascii="Georgia-Bold" w:hAnsi="Georgia-Bold" w:cs="Georgia-Bold"/>
          <w:b/>
          <w:b/>
          <w:bCs/>
        </w:rPr>
      </w:pPr>
      <w:r>
        <w:rPr>
          <w:rFonts w:cs="Georgia-Bold" w:ascii="Georgia-Bold" w:hAnsi="Georgia-Bold"/>
          <w:b/>
          <w:bCs/>
        </w:rPr>
        <w:t>Lise Vistnes (Ski) innrømmes talerett – enstemmig vedtatt</w:t>
      </w:r>
    </w:p>
    <w:p>
      <w:pPr>
        <w:pStyle w:val="Normal"/>
        <w:autoSpaceDE w:val="false"/>
        <w:spacing w:lineRule="auto" w:line="240" w:before="0" w:after="0"/>
        <w:rPr>
          <w:rFonts w:ascii="Georgia-Bold" w:hAnsi="Georgia-Bold" w:cs="Georgia-Bold"/>
          <w:b/>
          <w:b/>
          <w:bCs/>
        </w:rPr>
      </w:pPr>
      <w:r>
        <w:rPr>
          <w:rFonts w:cs="Georgia-Bold" w:ascii="Georgia-Bold" w:hAnsi="Georgia-Bold"/>
          <w:b/>
          <w:bCs/>
        </w:rPr>
      </w:r>
    </w:p>
    <w:p>
      <w:pPr>
        <w:pStyle w:val="Normal"/>
        <w:autoSpaceDE w:val="false"/>
        <w:spacing w:lineRule="auto" w:line="240" w:before="0" w:after="0"/>
        <w:rPr>
          <w:rFonts w:ascii="Georgia-Bold" w:hAnsi="Georgia-Bold" w:cs="Georgia-Bold"/>
          <w:bCs/>
        </w:rPr>
      </w:pPr>
      <w:r>
        <w:rPr>
          <w:rFonts w:cs="Georgia-Bold" w:ascii="Georgia-Bold" w:hAnsi="Georgia-Bold"/>
          <w:bCs/>
        </w:rPr>
        <w:t>Boye Bjerkholt fra redaksjonskomiteen orienterte om innkomne endringsforslag.</w:t>
      </w:r>
    </w:p>
    <w:p>
      <w:pPr>
        <w:pStyle w:val="Normal"/>
        <w:autoSpaceDE w:val="false"/>
        <w:spacing w:lineRule="auto" w:line="240" w:before="0" w:after="0"/>
        <w:rPr>
          <w:rFonts w:ascii="Georgia-Bold" w:hAnsi="Georgia-Bold" w:cs="Georgia-Bold"/>
          <w:bCs/>
        </w:rPr>
      </w:pPr>
      <w:r>
        <w:rPr>
          <w:rFonts w:cs="Georgia-Bold" w:ascii="Georgia-Bold" w:hAnsi="Georgia-Bold"/>
          <w:bCs/>
        </w:rPr>
      </w:r>
    </w:p>
    <w:p>
      <w:pPr>
        <w:pStyle w:val="Normal"/>
        <w:autoSpaceDE w:val="false"/>
        <w:spacing w:lineRule="auto" w:line="240" w:before="0" w:after="0"/>
        <w:rPr>
          <w:rFonts w:ascii="Georgia-Bold" w:hAnsi="Georgia-Bold" w:cs="Georgia-Bold"/>
          <w:bCs/>
        </w:rPr>
      </w:pPr>
      <w:r>
        <w:rPr>
          <w:rFonts w:cs="Georgia-Bold" w:ascii="Georgia-Bold" w:hAnsi="Georgia-Bold"/>
          <w:bCs/>
        </w:rPr>
        <w:t>Følgende hadde ordet i debatten: Lise Vistnes (Ski), Terje Johansen (Frogn), Tor Olav Steine (Bærum), Roger Axelsson (Ullensaker), Odd Roar Kristensen (Bærum)</w:t>
      </w:r>
    </w:p>
    <w:p>
      <w:pPr>
        <w:pStyle w:val="Normal"/>
        <w:autoSpaceDE w:val="false"/>
        <w:spacing w:lineRule="auto" w:line="240" w:before="0" w:after="0"/>
        <w:rPr>
          <w:rFonts w:ascii="Georgia-Bold" w:hAnsi="Georgia-Bold" w:cs="Georgia-Bold"/>
          <w:bCs/>
        </w:rPr>
      </w:pPr>
      <w:r>
        <w:rPr>
          <w:rFonts w:cs="Georgia-Bold" w:ascii="Georgia-Bold" w:hAnsi="Georgia-Bold"/>
          <w:bCs/>
        </w:rPr>
      </w:r>
    </w:p>
    <w:p>
      <w:pPr>
        <w:pStyle w:val="Normal"/>
        <w:autoSpaceDE w:val="false"/>
        <w:spacing w:lineRule="auto" w:line="240" w:before="0" w:after="0"/>
        <w:rPr>
          <w:rFonts w:ascii="Georgia-Bold" w:hAnsi="Georgia-Bold" w:cs="Georgia-Bold"/>
          <w:bCs/>
        </w:rPr>
      </w:pPr>
      <w:r>
        <w:rPr>
          <w:rFonts w:cs="Georgia-Bold" w:ascii="Georgia-Bold" w:hAnsi="Georgia-Bold"/>
          <w:bCs/>
        </w:rPr>
        <w:t>Forslag fra Marianne Bjørgås om endring av overskrift på forslaget til utdanning.</w:t>
      </w:r>
    </w:p>
    <w:p>
      <w:pPr>
        <w:pStyle w:val="Normal"/>
        <w:autoSpaceDE w:val="false"/>
        <w:spacing w:lineRule="auto" w:line="240" w:before="0" w:after="0"/>
        <w:rPr>
          <w:rFonts w:ascii="Georgia-Bold" w:hAnsi="Georgia-Bold" w:cs="Georgia-Bold"/>
          <w:b/>
          <w:b/>
          <w:bCs/>
        </w:rPr>
      </w:pPr>
      <w:r>
        <w:rPr>
          <w:rFonts w:cs="Georgia-Bold" w:ascii="Georgia-Bold" w:hAnsi="Georgia-Bold"/>
          <w:b/>
          <w:bCs/>
        </w:rPr>
        <w:t>Vedtatt</w:t>
      </w:r>
    </w:p>
    <w:p>
      <w:pPr>
        <w:pStyle w:val="Normal"/>
        <w:autoSpaceDE w:val="false"/>
        <w:spacing w:lineRule="auto" w:line="240" w:before="0" w:after="0"/>
        <w:rPr>
          <w:rFonts w:ascii="Georgia-Bold" w:hAnsi="Georgia-Bold" w:cs="Georgia-Bold"/>
          <w:b/>
          <w:b/>
          <w:bCs/>
        </w:rPr>
      </w:pPr>
      <w:r>
        <w:rPr>
          <w:rFonts w:cs="Georgia-Bold" w:ascii="Georgia-Bold" w:hAnsi="Georgia-Bold"/>
          <w:b/>
          <w:bCs/>
        </w:rPr>
      </w:r>
    </w:p>
    <w:p>
      <w:pPr>
        <w:pStyle w:val="Normal"/>
        <w:autoSpaceDE w:val="false"/>
        <w:spacing w:lineRule="auto" w:line="240" w:before="0" w:after="0"/>
        <w:rPr>
          <w:rFonts w:ascii="Georgia-Bold" w:hAnsi="Georgia-Bold" w:cs="Georgia-Bold"/>
          <w:b/>
          <w:b/>
          <w:bCs/>
        </w:rPr>
      </w:pPr>
      <w:r>
        <w:rPr>
          <w:rFonts w:cs="Georgia-Bold" w:ascii="Georgia-Bold" w:hAnsi="Georgia-Bold"/>
          <w:b/>
          <w:bCs/>
        </w:rPr>
        <w:t xml:space="preserve">Alle uttalelsene vedtatt </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r>
    </w:p>
    <w:p>
      <w:pPr>
        <w:pStyle w:val="Normal"/>
        <w:autoSpaceDE w:val="false"/>
        <w:spacing w:lineRule="auto" w:line="240" w:before="0" w:after="0"/>
        <w:rPr>
          <w:rFonts w:ascii="Georgia-Bold" w:hAnsi="Georgia-Bold" w:cs="Georgia-Bold"/>
          <w:bCs/>
        </w:rPr>
      </w:pPr>
      <w:r>
        <w:rPr>
          <w:rFonts w:cs="Georgia-Bold" w:ascii="Georgia-Bold" w:hAnsi="Georgia-Bold"/>
          <w:bCs/>
        </w:rPr>
        <w:t>Forslag fra Inger Johanne Bjørnstad om at alle vedtatte uttalelser sendes Landsmøte som Akershus forslag til uttalelser.</w:t>
      </w:r>
    </w:p>
    <w:p>
      <w:pPr>
        <w:pStyle w:val="Normal"/>
        <w:autoSpaceDE w:val="false"/>
        <w:spacing w:lineRule="auto" w:line="240" w:before="0" w:after="0"/>
        <w:rPr>
          <w:rFonts w:ascii="Georgia-Bold" w:hAnsi="Georgia-Bold" w:cs="Georgia-Bold"/>
          <w:b/>
          <w:b/>
          <w:bCs/>
        </w:rPr>
      </w:pPr>
      <w:r>
        <w:rPr>
          <w:rFonts w:cs="Georgia-Bold" w:ascii="Georgia-Bold" w:hAnsi="Georgia-Bold"/>
          <w:b/>
          <w:bCs/>
        </w:rPr>
        <w:t>Vedtatt</w:t>
      </w:r>
    </w:p>
    <w:p>
      <w:pPr>
        <w:pStyle w:val="Normal"/>
        <w:autoSpaceDE w:val="false"/>
        <w:spacing w:lineRule="auto" w:line="240" w:before="0" w:after="0"/>
        <w:rPr>
          <w:rFonts w:ascii="Georgia-Bold" w:hAnsi="Georgia-Bold" w:cs="Georgia-Bold"/>
          <w:b/>
          <w:b/>
          <w:bCs/>
        </w:rPr>
      </w:pPr>
      <w:r>
        <w:rPr>
          <w:rFonts w:cs="Georgia-Bold" w:ascii="Georgia-Bold" w:hAnsi="Georgia-Bold"/>
          <w:b/>
          <w:bCs/>
        </w:rPr>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ÅM-sak 11/09</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t>VALG</w:t>
      </w:r>
    </w:p>
    <w:p>
      <w:pPr>
        <w:pStyle w:val="Normal"/>
        <w:autoSpaceDE w:val="false"/>
        <w:spacing w:lineRule="auto" w:line="240" w:before="0" w:after="0"/>
        <w:rPr/>
      </w:pPr>
      <w:r>
        <w:rPr>
          <w:rFonts w:cs="Georgia" w:ascii="Georgia" w:hAnsi="Georgia"/>
          <w:sz w:val="24"/>
          <w:szCs w:val="24"/>
        </w:rPr>
        <w:t>11.01 Valgkomiteens innstilling presenteres av Terje Tonstad</w:t>
      </w:r>
      <w:r>
        <w:rPr>
          <w:rFonts w:cs="Georgia-Italic" w:ascii="Georgia-Italic" w:hAnsi="Georgia-Italic"/>
          <w:i/>
          <w:iCs/>
          <w:sz w:val="24"/>
          <w:szCs w:val="24"/>
        </w:rPr>
        <w:t>,</w:t>
      </w:r>
    </w:p>
    <w:p>
      <w:pPr>
        <w:pStyle w:val="Normal"/>
        <w:autoSpaceDE w:val="false"/>
        <w:spacing w:lineRule="auto" w:line="240" w:before="0" w:after="0"/>
        <w:rPr>
          <w:rFonts w:ascii="Georgia-Italic" w:hAnsi="Georgia-Italic" w:cs="Georgia-Italic"/>
          <w:i/>
          <w:i/>
          <w:iCs/>
          <w:sz w:val="24"/>
          <w:szCs w:val="24"/>
        </w:rPr>
      </w:pPr>
      <w:r>
        <w:rPr>
          <w:rFonts w:cs="Georgia-Italic" w:ascii="Georgia-Italic" w:hAnsi="Georgia-Italic"/>
          <w:i/>
          <w:iCs/>
          <w:sz w:val="24"/>
          <w:szCs w:val="24"/>
        </w:rPr>
        <w:t>konstituert led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2 Spørsmål/debat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i debatten: Inge Solli (Nittedal), Inger Johanne Bjørnstad (Ski), Roger Axelsson (Ullensak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3 Valg av politisk nestleder (på valg)</w:t>
      </w:r>
    </w:p>
    <w:p>
      <w:pPr>
        <w:pStyle w:val="Normal"/>
        <w:autoSpaceDE w:val="false"/>
        <w:spacing w:lineRule="auto" w:line="240" w:before="0" w:after="0"/>
        <w:rPr>
          <w:rFonts w:ascii="Georgia" w:hAnsi="Georgia" w:cs="Georgia"/>
          <w:b/>
          <w:b/>
        </w:rPr>
      </w:pPr>
      <w:r>
        <w:rPr>
          <w:rFonts w:cs="Georgia" w:ascii="Georgia" w:hAnsi="Georgia"/>
          <w:b/>
        </w:rPr>
        <w:t>Innstillingen vedtatt</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4 Styremedlemmer (på valg)</w:t>
      </w:r>
    </w:p>
    <w:p>
      <w:pPr>
        <w:pStyle w:val="Normal"/>
        <w:autoSpaceDE w:val="false"/>
        <w:spacing w:lineRule="auto" w:line="240" w:before="0" w:after="0"/>
        <w:rPr>
          <w:rFonts w:ascii="Georgia" w:hAnsi="Georgia" w:cs="Georgia"/>
          <w:b/>
          <w:b/>
        </w:rPr>
      </w:pPr>
      <w:r>
        <w:rPr>
          <w:rFonts w:cs="Georgia" w:ascii="Georgia" w:hAnsi="Georgia"/>
          <w:b/>
        </w:rPr>
        <w:t>Innstillingen vedtatt</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5 Valg av vararepresentanter til fylkesstyret</w:t>
      </w:r>
    </w:p>
    <w:p>
      <w:pPr>
        <w:pStyle w:val="Normal"/>
        <w:autoSpaceDE w:val="false"/>
        <w:spacing w:lineRule="auto" w:line="240" w:before="0" w:after="0"/>
        <w:rPr>
          <w:rFonts w:ascii="Georgia" w:hAnsi="Georgia" w:cs="Georgia"/>
          <w:b/>
          <w:b/>
        </w:rPr>
      </w:pPr>
      <w:r>
        <w:rPr>
          <w:rFonts w:cs="Georgia" w:ascii="Georgia" w:hAnsi="Georgia"/>
          <w:b/>
        </w:rPr>
        <w:t>Innstillingen vedtatt</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6 Valg av VO-leder</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Innstillingen vedtatt</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7 Valg av VO-utvalg</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Innstillingen vedtatt</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8 Valg av revisorer</w:t>
      </w:r>
    </w:p>
    <w:p>
      <w:pPr>
        <w:pStyle w:val="Normal"/>
        <w:autoSpaceDE w:val="false"/>
        <w:spacing w:lineRule="auto" w:line="240" w:before="0" w:after="0"/>
        <w:rPr>
          <w:rFonts w:ascii="Georgia" w:hAnsi="Georgia" w:cs="Georgia"/>
          <w:b/>
          <w:b/>
        </w:rPr>
      </w:pPr>
      <w:r>
        <w:rPr>
          <w:rFonts w:cs="Georgia" w:ascii="Georgia" w:hAnsi="Georgia"/>
          <w:b/>
        </w:rPr>
        <w:t>Innstillingen vedtatt</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09 Valg av landsmøtedelegat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Terje Tonstad redegjorde  for endringer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orslag fra Audun Vindøy om Bente Knagenhielm som kandidat i stedet for Hilde Arneber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til debatte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Ketil Jørstad (Bærum), Hilde Arneberg(Bærum), Erik Hexeberg (Bærum), Audun Vindø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rPr>
      </w:pPr>
      <w:r>
        <w:rPr>
          <w:rFonts w:cs="Georgia" w:ascii="Georgia" w:hAnsi="Georgia"/>
          <w:b/>
        </w:rPr>
        <w:t>Hilde Arneberg valgt med 55 stemmer mot 13 for Bente Knagenhielm, 2 blanke.</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10 Valg av varadelegater til landsmøte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Inge Solli foreslo Sven Trygve Haabeth i stedet for Ketil Jørsta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Inger Johanne foreslo kvinne i stedet for Ketil Jørsta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ølgende hadde ordet i debatten: Ketil Jørsta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valgrunde ga 28 for Bente Knagenhielm, 18 for Sven Trygve Haabeth og 16 for Ketil Jørsta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2. valgrunde 26 Bente Knagenhielm, 37 for Sven Trygve Haabeth, 1 blank</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rPr>
      </w:pPr>
      <w:r>
        <w:rPr>
          <w:rFonts w:cs="Georgia" w:ascii="Georgia" w:hAnsi="Georgia"/>
          <w:b/>
        </w:rPr>
        <w:t>Sven Trygve Haabeth valgt med 37 stemmer</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11.10 Valg av valgkomité</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Styrets innstilling: Valgkomiteen skal for de neste to år bestå av:</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Terje Tonstad (leder, Sørum), Olav R. Skage (Ås), Ola 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Strømme (Lørenskog), Anniken Holtnæs (Frogn), Marte Eneru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Risbø (Eidsvoll / UV), Ketil Jørstad (Bærum), Asle Gladhau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sker)</w:t>
      </w:r>
    </w:p>
    <w:p>
      <w:pPr>
        <w:pStyle w:val="Normal"/>
        <w:autoSpaceDE w:val="false"/>
        <w:spacing w:lineRule="auto" w:line="240" w:before="0" w:after="0"/>
        <w:rPr>
          <w:rFonts w:ascii="Georgia" w:hAnsi="Georgia" w:cs="Georgia"/>
          <w:b/>
          <w:b/>
        </w:rPr>
      </w:pPr>
      <w:r>
        <w:rPr>
          <w:rFonts w:cs="Georgia" w:ascii="Georgia" w:hAnsi="Georgia"/>
          <w:b/>
        </w:rPr>
        <w:t>Innstillingen vedtatt</w:t>
      </w:r>
    </w:p>
    <w:p>
      <w:pPr>
        <w:pStyle w:val="Normal"/>
        <w:autoSpaceDE w:val="false"/>
        <w:spacing w:lineRule="auto" w:line="240" w:before="0" w:after="0"/>
        <w:rPr>
          <w:rFonts w:ascii="Georgia-Bold" w:hAnsi="Georgia-Bold" w:cs="Georgia-Bold"/>
          <w:b/>
          <w:b/>
          <w:bCs/>
          <w:sz w:val="24"/>
          <w:szCs w:val="24"/>
        </w:rPr>
      </w:pPr>
      <w:r>
        <w:rPr>
          <w:rFonts w:cs="Georgia-Bold" w:ascii="Georgia-Bold" w:hAnsi="Georgia-Bold"/>
          <w:b/>
          <w:bCs/>
          <w:sz w:val="24"/>
          <w:szCs w:val="24"/>
        </w:rPr>
      </w:r>
    </w:p>
    <w:p>
      <w:pPr>
        <w:pStyle w:val="Normal"/>
        <w:rPr>
          <w:rFonts w:ascii="Georgia-Bold" w:hAnsi="Georgia-Bold" w:cs="Georgia-Bold"/>
          <w:b/>
          <w:b/>
          <w:bCs/>
          <w:sz w:val="24"/>
          <w:szCs w:val="24"/>
        </w:rPr>
      </w:pPr>
      <w:r>
        <w:rPr>
          <w:rFonts w:cs="Georgia-Bold" w:ascii="Georgia-Bold" w:hAnsi="Georgia-Bold"/>
          <w:b/>
          <w:bCs/>
          <w:sz w:val="24"/>
          <w:szCs w:val="24"/>
        </w:rPr>
        <w:t>ÅM-sak 14/09 AVSLUTNING VED LEDER</w:t>
      </w:r>
    </w:p>
    <w:p>
      <w:pPr>
        <w:pStyle w:val="Normal"/>
        <w:rPr>
          <w:rFonts w:ascii="Georgia-Bold" w:hAnsi="Georgia-Bold" w:cs="Georgia-Bold"/>
          <w:bCs/>
        </w:rPr>
      </w:pPr>
      <w:r>
        <w:rPr>
          <w:rFonts w:cs="Georgia-Bold" w:ascii="Georgia-Bold" w:hAnsi="Georgia-Bold"/>
          <w:bCs/>
        </w:rPr>
        <w:t>Inger Johanne Bjørnstad takket Borghild Tenden som gikk ut av styret, og Christoffer Biong for arrangementet.</w:t>
      </w:r>
    </w:p>
    <w:p>
      <w:pPr>
        <w:pStyle w:val="Normal"/>
        <w:rPr>
          <w:rFonts w:ascii="Georgia-Bold" w:hAnsi="Georgia-Bold" w:cs="Georgia-Bold"/>
          <w:bCs/>
        </w:rPr>
      </w:pPr>
      <w:r>
        <w:rPr>
          <w:rFonts w:cs="Georgia-Bold" w:ascii="Georgia-Bold" w:hAnsi="Georgia-Bold"/>
          <w:bCs/>
        </w:rPr>
        <w:t>Bjørn Ivar Gran (Lørenskog) takket for tilliten ved valget.(Utsending ved valget)</w:t>
      </w:r>
    </w:p>
    <w:p>
      <w:pPr>
        <w:pStyle w:val="Normal"/>
        <w:rPr>
          <w:rFonts w:ascii="Georgia-Bold" w:hAnsi="Georgia-Bold" w:cs="Georgia-Bold"/>
          <w:bCs/>
        </w:rPr>
      </w:pPr>
      <w:r>
        <w:rPr>
          <w:rFonts w:cs="Georgia-Bold" w:ascii="Georgia-Bold" w:hAnsi="Georgia-Bold"/>
          <w:bCs/>
        </w:rPr>
        <w:t>Referenter</w:t>
      </w:r>
    </w:p>
    <w:p>
      <w:pPr>
        <w:pStyle w:val="Normal"/>
        <w:rPr>
          <w:rFonts w:ascii="Georgia-Bold" w:hAnsi="Georgia-Bold" w:cs="Georgia-Bold"/>
          <w:bCs/>
        </w:rPr>
      </w:pPr>
      <w:r>
        <w:rPr>
          <w:rFonts w:cs="Georgia-Bold" w:ascii="Georgia-Bold" w:hAnsi="Georgia-Bold"/>
          <w:bCs/>
        </w:rPr>
        <w:t>Ole Andreas Lilloe-Olsen</w:t>
        <w:tab/>
        <w:tab/>
        <w:tab/>
        <w:tab/>
        <w:tab/>
        <w:t>Inger Tangen</w:t>
      </w:r>
    </w:p>
    <w:p>
      <w:pPr>
        <w:pStyle w:val="Normal"/>
        <w:ind w:left="2124" w:right="0" w:firstLine="708"/>
        <w:rPr>
          <w:rFonts w:ascii="Georgia-Bold" w:hAnsi="Georgia-Bold" w:cs="Georgia-Bold"/>
          <w:bCs/>
        </w:rPr>
      </w:pPr>
      <w:r>
        <w:rPr>
          <w:rFonts w:cs="Georgia-Bold" w:ascii="Georgia-Bold" w:hAnsi="Georgia-Bold"/>
          <w:bCs/>
        </w:rPr>
        <w:t xml:space="preserve">Valgt til å underskrive protokollen: </w:t>
      </w:r>
    </w:p>
    <w:p>
      <w:pPr>
        <w:pStyle w:val="Normal"/>
        <w:ind w:left="2832" w:right="0" w:firstLine="708"/>
        <w:rPr>
          <w:rFonts w:ascii="Georgia-Bold" w:hAnsi="Georgia-Bold" w:cs="Georgia-Bold"/>
          <w:bCs/>
        </w:rPr>
      </w:pPr>
      <w:r>
        <w:rPr>
          <w:rFonts w:cs="Georgia-Bold" w:ascii="Georgia-Bold" w:hAnsi="Georgia-Bold"/>
          <w:bCs/>
        </w:rPr>
      </w:r>
    </w:p>
    <w:p>
      <w:pPr>
        <w:pStyle w:val="Normal"/>
        <w:spacing w:before="0" w:after="200"/>
        <w:ind w:left="2832" w:right="0" w:firstLine="708"/>
        <w:rPr>
          <w:rFonts w:ascii="Georgia-Bold" w:hAnsi="Georgia-Bold" w:cs="Georgia-Bold"/>
          <w:bCs/>
        </w:rPr>
      </w:pPr>
      <w:r>
        <w:rPr>
          <w:rFonts w:cs="Georgia-Bold" w:ascii="Georgia-Bold" w:hAnsi="Georgia-Bold"/>
          <w:bCs/>
        </w:rPr>
        <w:t>Thor Tog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Georgia-Bold">
    <w:charset w:val="00"/>
    <w:family w:val="auto"/>
    <w:pitch w:val="default"/>
  </w:font>
  <w:font w:name="Georgia">
    <w:charset w:val="00"/>
    <w:family w:val="roman"/>
    <w:pitch w:val="variable"/>
  </w:font>
  <w:font w:name="Georgia-BoldItalic">
    <w:charset w:val="00"/>
    <w:family w:val="auto"/>
    <w:pitch w:val="default"/>
  </w:font>
  <w:font w:name="Georgia-Italic">
    <w:charset w:val="00"/>
    <w:family w:val="auto"/>
    <w:pitch w:val="default"/>
  </w:font>
  <w:font w:name="Wingdings-Regular">
    <w:charset w:val="00"/>
    <w:family w:val="auto"/>
    <w:pitch w:val="default"/>
  </w:font>
  <w:font w:name="TimesNewRomanPSMT">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b-NO"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40:00Z</dcterms:created>
  <dc:creator>Olel</dc:creator>
  <dc:description/>
  <dc:language>en-US</dc:language>
  <cp:lastModifiedBy>Olel</cp:lastModifiedBy>
  <dcterms:modified xsi:type="dcterms:W3CDTF">2009-03-01T12:30:00Z</dcterms:modified>
  <cp:revision>44</cp:revision>
  <dc:subject/>
  <dc:title/>
</cp:coreProperties>
</file>