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Cs w:val="17"/>
        </w:rPr>
        <w:t>Kommunestyrevalget 2007 i Sørum komm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e for Venstre. </w:t>
      </w:r>
    </w:p>
    <w:p>
      <w:pPr>
        <w:pStyle w:val="Normal"/>
        <w:rPr>
          <w:sz w:val="28"/>
        </w:rPr>
      </w:pPr>
      <w:r>
        <w:rPr>
          <w:sz w:val="28"/>
        </w:rPr>
        <w:t xml:space="preserve">Kommunestyrevalget i Sør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n Erland Tønnessen              1927 Rånåsfoss   F:  19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lse-Marit Sætaberget                2016 Frogner         F: 19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je Tonstad                              1920  Sørumsand   F: 19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-Magrit Skancke-Garmaker    2016 Frogner         F:19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 Roar Eilertsen                        1925  Blaker          F:19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sabeth Myrstad                        1920 Sørumsand    F:19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 Petter Bergseie                   1927 Rånåsfoss     F: 19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Schiller Tønnessen            1927 Rånåsfoss      F:19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jørn Brodwall                            1920 Sørumsand     F:19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nnifer Tonstad                          1920  Sørumsand    F:19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th Winge                                  1920 Sørumsand     F: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um Venstre      29/3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je Tonstad                                                                Jan E. Tønn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3:00Z</dcterms:created>
  <dc:creator>Helge Hjelkem</dc:creator>
  <dc:description/>
  <dc:language>en-US</dc:language>
  <cp:lastModifiedBy>Christoffer Biong</cp:lastModifiedBy>
  <cp:lastPrinted>2007-03-29T19:37:00Z</cp:lastPrinted>
  <dcterms:modified xsi:type="dcterms:W3CDTF">2007-05-16T11:23:00Z</dcterms:modified>
  <cp:revision>2</cp:revision>
  <dc:subject/>
  <dc:title> Kommunestyrevalget 2007 i Sørum kommune</dc:title>
</cp:coreProperties>
</file>