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Til: Årsmøtet i Bærum Venstre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Valgkomiteens innstilling: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tyret: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Led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tein Refsland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tyremedlemmer: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Ketil Jørstad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Bente Knagenhjelm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udun Vindøy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Gudbrand Teigen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ven T. Haabeth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Odd Roar Kristiansen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Linda Klem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Vara: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Tor Andersen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Turid Dahlman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Tor Olav Stein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VO-utvalget: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ven Trygve Haabeth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Linda Klem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Odd Roar Kristiansen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nternrevisor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Jens Kristian Borgan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Birger Vikøren (spørres)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Utsendinger til Landsmøtet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5 personer foreslåes i prioritert orden , velges på Fylkets årsmøte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Borghild Tenden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Ole Andreas Lilloe Olsen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Ketil Jørstad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udun Vindøy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Hilde Arneberg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Utsendinger til Fylkesårsmøtet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lle i K.st.gruppa m vara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Borghld Tenden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Tor O Steine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Turid Dahlmann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lle som møter på årsmøtet forespør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Øvrige kontakte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Med hilsen Valgkomiteen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Turid Dahlman (leder), Tor Olav Steine, Anne Merete Andersen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nb-NO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50:18Z</dcterms:created>
  <dc:creator>Ketil Jørstad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