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18484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ttedal Vens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ste til kommunevalget 2011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Inge Hallgeir Solli</w:t>
        <w:tab/>
        <w:tab/>
        <w:t>Heggeveien 5 B</w:t>
        <w:tab/>
        <w:t xml:space="preserve">1481 </w:t>
        <w:tab/>
        <w:t>Hagan</w:t>
        <w:tab/>
        <w:tab/>
        <w:t>195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Ingjerd Jahnsen Fjøsne</w:t>
        <w:tab/>
        <w:t>Østliveien 3</w:t>
        <w:tab/>
        <w:tab/>
        <w:t xml:space="preserve">1482 </w:t>
        <w:tab/>
        <w:t xml:space="preserve">Nittedal </w:t>
        <w:tab/>
        <w:t>19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</w:rPr>
        <w:t xml:space="preserve">3. Arve Pedersen </w:t>
        <w:tab/>
        <w:tab/>
        <w:t>Grindbråtan 46C</w:t>
        <w:tab/>
        <w:t xml:space="preserve">1484 </w:t>
        <w:tab/>
        <w:t>Hakadal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6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4. Berit Halvorsen Bjørgan</w:t>
        <w:tab/>
        <w:t>Likollen 20A</w:t>
        <w:tab/>
        <w:tab/>
        <w:t xml:space="preserve">1481 </w:t>
        <w:tab/>
        <w:t>Hagan</w:t>
        <w:tab/>
        <w:tab/>
        <w:t>1977</w:t>
        <w:br/>
        <w:t>5. Egil Hjorteset</w:t>
        <w:tab/>
        <w:tab/>
        <w:tab/>
        <w:t>Karushøgda 40</w:t>
        <w:tab/>
        <w:tab/>
        <w:t xml:space="preserve">1481 </w:t>
        <w:tab/>
        <w:t xml:space="preserve">Hagan </w:t>
        <w:tab/>
        <w:tab/>
        <w:t>1966</w:t>
        <w:tab/>
        <w:br/>
        <w:t>6. Magnhild Fjøsne Bredesen</w:t>
        <w:tab/>
        <w:t>Høgdaveien 52A</w:t>
        <w:tab/>
        <w:t xml:space="preserve">1482 </w:t>
        <w:tab/>
        <w:t>Nittedal</w:t>
        <w:tab/>
        <w:tab/>
        <w:t>1970</w:t>
        <w:br/>
        <w:t>7. Leif-Åge Sørlie</w:t>
        <w:tab/>
        <w:tab/>
        <w:t>Brennløkkveien 28</w:t>
        <w:tab/>
        <w:t xml:space="preserve">1484 </w:t>
        <w:tab/>
        <w:t>Hakadal</w:t>
        <w:tab/>
        <w:t>1960</w:t>
        <w:br/>
        <w:t>8. Vida Christina Valen</w:t>
        <w:tab/>
        <w:tab/>
        <w:t>Gamleveien 9</w:t>
        <w:tab/>
        <w:tab/>
        <w:t xml:space="preserve">1482 </w:t>
        <w:tab/>
        <w:t>Nittedal</w:t>
        <w:tab/>
        <w:tab/>
        <w:t>1986</w:t>
        <w:br/>
        <w:t>9. Geir Yngve Hermansen</w:t>
        <w:tab/>
        <w:t>Vestliveien 3</w:t>
        <w:tab/>
        <w:tab/>
        <w:t xml:space="preserve">1482 </w:t>
        <w:tab/>
        <w:t>Nittedal</w:t>
        <w:tab/>
        <w:tab/>
        <w:t>1965</w:t>
        <w:br/>
        <w:t>10. Inger-Lise Melby</w:t>
        <w:tab/>
        <w:tab/>
        <w:t>Skyttafaret 15</w:t>
        <w:tab/>
        <w:tab/>
        <w:t xml:space="preserve">1481 </w:t>
        <w:tab/>
        <w:t>Hagan</w:t>
        <w:tab/>
        <w:tab/>
        <w:t>1967</w:t>
      </w:r>
    </w:p>
    <w:p>
      <w:pPr>
        <w:pStyle w:val="TextBody"/>
        <w:autoSpaceDE w:val="true"/>
        <w:rPr>
          <w:rStyle w:val="StrongEmphasis"/>
        </w:rPr>
      </w:pPr>
      <w:r>
        <w:rPr/>
        <w:t>11. John-Ludvig Valen</w:t>
        <w:tab/>
        <w:tab/>
        <w:t>Peer Gyntsvei 39</w:t>
        <w:tab/>
        <w:t xml:space="preserve">1482 </w:t>
        <w:tab/>
        <w:t>Nittedal</w:t>
        <w:tab/>
        <w:tab/>
        <w:t>1965</w:t>
        <w:br/>
        <w:t>12. Kristin Rydland Fjøsne</w:t>
        <w:tab/>
        <w:t>Ringveien 43 A</w:t>
        <w:tab/>
        <w:tab/>
        <w:t xml:space="preserve">1482 </w:t>
        <w:tab/>
        <w:t>Nittedal</w:t>
        <w:tab/>
        <w:tab/>
        <w:t>1970</w:t>
        <w:br/>
        <w:t>13. Tor Erik Andreassen</w:t>
        <w:tab/>
        <w:t>Nittedalsveien 374</w:t>
        <w:tab/>
        <w:t xml:space="preserve">1480 </w:t>
        <w:tab/>
        <w:t>Slattum</w:t>
        <w:tab/>
        <w:tab/>
        <w:t>1961</w:t>
        <w:br/>
        <w:t>14. Inga M. Nakling Benum</w:t>
        <w:tab/>
        <w:t>Likollen 37</w:t>
        <w:tab/>
        <w:tab/>
        <w:t xml:space="preserve">1481 </w:t>
        <w:tab/>
        <w:t>Hagan</w:t>
        <w:tab/>
        <w:tab/>
        <w:t>1944</w:t>
        <w:br/>
        <w:t>15. Espen Pettersen</w:t>
        <w:tab/>
        <w:tab/>
        <w:t>Kalkbrennerveien 54</w:t>
        <w:tab/>
        <w:t>1487</w:t>
        <w:tab/>
        <w:t>Hakadal</w:t>
        <w:tab/>
        <w:t>1969</w:t>
        <w:br/>
        <w:t>16. Hilde Synnøve Tellesbø</w:t>
        <w:tab/>
        <w:t>Peer Gyntsvei 20</w:t>
        <w:tab/>
        <w:t xml:space="preserve">1482 </w:t>
        <w:tab/>
        <w:t>Nittedal</w:t>
        <w:tab/>
        <w:tab/>
        <w:t>1963</w:t>
        <w:br/>
        <w:t>17. Ronny Erlend Ivarsen</w:t>
        <w:tab/>
        <w:t>Hadelandsv. 896</w:t>
        <w:tab/>
        <w:t xml:space="preserve">1482 </w:t>
        <w:tab/>
        <w:t>Nittedal</w:t>
        <w:tab/>
        <w:tab/>
        <w:t>1966</w:t>
        <w:br/>
        <w:t>18. Kari Berit Breie</w:t>
        <w:tab/>
        <w:tab/>
        <w:t>Seljeveien 68A</w:t>
        <w:tab/>
        <w:tab/>
        <w:t xml:space="preserve">1481 </w:t>
        <w:tab/>
        <w:t>Hagan</w:t>
        <w:tab/>
        <w:tab/>
        <w:t>19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</w:rPr>
        <w:t>19. Stein-Erik Rønningen</w:t>
        <w:tab/>
        <w:t>Likollen 48C</w:t>
        <w:tab/>
        <w:tab/>
        <w:t xml:space="preserve">1481 </w:t>
        <w:tab/>
        <w:t xml:space="preserve">Hagan </w:t>
        <w:tab/>
        <w:tab/>
        <w:t>1977</w:t>
        <w:br/>
        <w:t xml:space="preserve">20. </w:t>
      </w:r>
      <w:r>
        <w:rPr>
          <w:rFonts w:cs="Arial" w:ascii="Arial" w:hAnsi="Arial"/>
          <w:sz w:val="20"/>
          <w:lang w:val="en-GB"/>
        </w:rPr>
        <w:t>Conny Lexmond</w:t>
        <w:tab/>
        <w:tab/>
        <w:t>Peer Gyntsvei 39</w:t>
        <w:tab/>
        <w:t xml:space="preserve">1482 </w:t>
        <w:tab/>
        <w:t>Nittedal</w:t>
        <w:tab/>
        <w:tab/>
        <w:t>1965</w:t>
      </w:r>
    </w:p>
    <w:p>
      <w:pPr>
        <w:pStyle w:val="Normal"/>
        <w:rPr/>
      </w:pPr>
      <w:r>
        <w:rPr>
          <w:rFonts w:cs="Arial" w:ascii="Arial" w:hAnsi="Arial"/>
          <w:sz w:val="20"/>
        </w:rPr>
        <w:t>21. Ida K. Prestø Elgstøen</w:t>
        <w:tab/>
        <w:t>Kruttverkveien 26A</w:t>
        <w:tab/>
        <w:t xml:space="preserve">1482 </w:t>
        <w:tab/>
        <w:t>Nittedal</w:t>
        <w:tab/>
        <w:tab/>
        <w:t>1966</w:t>
        <w:br/>
        <w:t>22. Bård Natvig</w:t>
        <w:tab/>
        <w:tab/>
        <w:tab/>
        <w:t>Bakkeveien 20</w:t>
        <w:tab/>
        <w:tab/>
        <w:t xml:space="preserve">1482 </w:t>
        <w:tab/>
        <w:t>Nittedal</w:t>
        <w:tab/>
        <w:tab/>
        <w:t>1955</w:t>
        <w:br/>
        <w:t>23. Turid Ingeborg Langdal</w:t>
        <w:tab/>
        <w:t>Ringveien 37</w:t>
        <w:tab/>
        <w:tab/>
        <w:t xml:space="preserve">1482 </w:t>
        <w:tab/>
        <w:t>Nittedal</w:t>
        <w:tab/>
        <w:tab/>
        <w:t>1939</w:t>
        <w:br/>
        <w:t>24. Ragnhild Silkoset</w:t>
        <w:tab/>
        <w:tab/>
        <w:t>Stjerneveien 20A</w:t>
        <w:tab/>
        <w:t xml:space="preserve">1482 </w:t>
        <w:tab/>
        <w:t>Nittedal</w:t>
        <w:tab/>
        <w:tab/>
        <w:t>1968</w:t>
        <w:br/>
      </w:r>
      <w:r>
        <w:rPr>
          <w:rFonts w:cs="Arial" w:ascii="Arial" w:hAnsi="Arial"/>
          <w:sz w:val="20"/>
          <w:szCs w:val="20"/>
        </w:rPr>
        <w:t>25. Terje Lund</w:t>
        <w:tab/>
        <w:tab/>
        <w:tab/>
        <w:t>Seljeveien 48</w:t>
        <w:tab/>
        <w:tab/>
        <w:t xml:space="preserve">1481 </w:t>
        <w:tab/>
        <w:t>Hagan</w:t>
        <w:tab/>
        <w:tab/>
        <w:t>1939</w:t>
      </w:r>
      <w:r>
        <w:rPr>
          <w:rFonts w:cs="Arial" w:ascii="Arial" w:hAnsi="Arial"/>
          <w:sz w:val="20"/>
        </w:rPr>
        <w:br/>
        <w:t>26. Pål Olav Røstad</w:t>
        <w:tab/>
        <w:tab/>
        <w:t>Østliveien 11</w:t>
        <w:tab/>
        <w:tab/>
        <w:t xml:space="preserve">1482 </w:t>
        <w:tab/>
        <w:t>Nittedal</w:t>
        <w:tab/>
        <w:tab/>
        <w:t>19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ttedal, 23.02.20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ttedal Venst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  <w:t>Ingjerd Jahnsen Fjøsne</w:t>
        <w:tab/>
        <w:tab/>
        <w:tab/>
        <w:tab/>
        <w:tab/>
        <w:t>Inge Hallgeir Sol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eder</w:t>
        <w:tab/>
        <w:tab/>
        <w:tab/>
        <w:tab/>
        <w:tab/>
        <w:tab/>
        <w:tab/>
        <w:t>Styremedl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dlegg 1:</w:t>
        <w:tab/>
        <w:t>Oversikt kandidatenes fødselsd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dlegg 2: </w:t>
        <w:tab/>
        <w:t>Tillitsutvalg, adresse og fødselsdat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38:00Z</dcterms:created>
  <dc:creator>IBM_USER</dc:creator>
  <dc:description/>
  <cp:keywords/>
  <dc:language>en-US</dc:language>
  <cp:lastModifiedBy>inso0388</cp:lastModifiedBy>
  <cp:lastPrinted>2007-01-26T15:36:00Z</cp:lastPrinted>
  <dcterms:modified xsi:type="dcterms:W3CDTF">2011-06-02T17:36:00Z</dcterms:modified>
  <cp:revision>35</cp:revision>
  <dc:subject/>
  <dc:title>Liste til nominasjonen i Nittedal Venstre</dc:title>
</cp:coreProperties>
</file>