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Grimstad Venstre</w:t>
      </w:r>
    </w:p>
    <w:p>
      <w:pPr>
        <w:pStyle w:val="Normal"/>
        <w:spacing w:lineRule="auto" w:line="360"/>
        <w:rPr>
          <w:b/>
          <w:b/>
        </w:rPr>
      </w:pPr>
      <w:r>
        <w:rPr>
          <w:b/>
        </w:rPr>
        <w:t>Valgprogram 2011</w:t>
      </w:r>
    </w:p>
    <w:p>
      <w:pPr>
        <w:pStyle w:val="Normal"/>
        <w:spacing w:lineRule="auto" w:line="360"/>
        <w:rPr>
          <w:i/>
          <w:i/>
        </w:rPr>
      </w:pPr>
      <w:r>
        <w:rPr>
          <w:i/>
        </w:rPr>
        <w:t>Programkomiteens forslag 15.06. Behandles og vedtas på medlemsmøte 22.06.</w:t>
      </w:r>
    </w:p>
    <w:p>
      <w:pPr>
        <w:pStyle w:val="Normal"/>
        <w:spacing w:lineRule="auto" w:line="360"/>
        <w:rPr>
          <w:i/>
          <w:i/>
        </w:rPr>
      </w:pPr>
      <w:r>
        <w:rPr>
          <w:i/>
        </w:rPr>
      </w:r>
    </w:p>
    <w:p>
      <w:pPr>
        <w:pStyle w:val="Normal"/>
        <w:spacing w:lineRule="auto" w:line="360"/>
        <w:rPr>
          <w:b/>
          <w:b/>
          <w:sz w:val="28"/>
        </w:rPr>
      </w:pPr>
      <w:r>
        <w:rPr>
          <w:b/>
          <w:sz w:val="28"/>
        </w:rPr>
        <w:t>Ta vare på framtida!</w:t>
      </w:r>
    </w:p>
    <w:p>
      <w:pPr>
        <w:pStyle w:val="Normal"/>
        <w:spacing w:lineRule="auto" w:line="360"/>
        <w:rPr/>
      </w:pPr>
      <w:r>
        <w:rPr/>
        <w:t xml:space="preserve">Venstre er et liberalt parti for folk som bryr seg – </w:t>
      </w:r>
    </w:p>
    <w:p>
      <w:pPr>
        <w:pStyle w:val="Listeavsnitt"/>
        <w:numPr>
          <w:ilvl w:val="0"/>
          <w:numId w:val="2"/>
        </w:numPr>
        <w:spacing w:lineRule="auto" w:line="360"/>
        <w:rPr/>
      </w:pPr>
      <w:r>
        <w:rPr/>
        <w:t xml:space="preserve">om hverandre, </w:t>
      </w:r>
    </w:p>
    <w:p>
      <w:pPr>
        <w:pStyle w:val="Listeavsnitt"/>
        <w:numPr>
          <w:ilvl w:val="0"/>
          <w:numId w:val="2"/>
        </w:numPr>
        <w:spacing w:lineRule="auto" w:line="360"/>
        <w:rPr/>
      </w:pPr>
      <w:r>
        <w:rPr/>
        <w:t xml:space="preserve">om miljøet, </w:t>
      </w:r>
    </w:p>
    <w:p>
      <w:pPr>
        <w:pStyle w:val="Listeavsnitt"/>
        <w:numPr>
          <w:ilvl w:val="0"/>
          <w:numId w:val="2"/>
        </w:numPr>
        <w:spacing w:lineRule="auto" w:line="360"/>
        <w:rPr/>
      </w:pPr>
      <w:r>
        <w:rPr/>
        <w:t xml:space="preserve">om den levende byen og </w:t>
      </w:r>
    </w:p>
    <w:p>
      <w:pPr>
        <w:pStyle w:val="Listeavsnitt"/>
        <w:numPr>
          <w:ilvl w:val="0"/>
          <w:numId w:val="2"/>
        </w:numPr>
        <w:spacing w:lineRule="auto" w:line="360"/>
        <w:rPr/>
      </w:pPr>
      <w:r>
        <w:rPr/>
        <w:t xml:space="preserve">om den framtida vi selv har ansvar for å skape. </w:t>
      </w:r>
    </w:p>
    <w:p>
      <w:pPr>
        <w:pStyle w:val="Normal"/>
        <w:spacing w:lineRule="auto" w:line="360"/>
        <w:rPr/>
      </w:pPr>
      <w:r>
        <w:rPr/>
        <w:t xml:space="preserve">Vi setter alltid folk først: </w:t>
      </w:r>
    </w:p>
    <w:p>
      <w:pPr>
        <w:pStyle w:val="Normal"/>
        <w:numPr>
          <w:ilvl w:val="0"/>
          <w:numId w:val="1"/>
        </w:numPr>
        <w:spacing w:lineRule="auto" w:line="360"/>
        <w:rPr/>
      </w:pPr>
      <w:r>
        <w:rPr/>
        <w:t xml:space="preserve">mennesker foran systemer, </w:t>
      </w:r>
    </w:p>
    <w:p>
      <w:pPr>
        <w:pStyle w:val="Normal"/>
        <w:numPr>
          <w:ilvl w:val="0"/>
          <w:numId w:val="1"/>
        </w:numPr>
        <w:spacing w:lineRule="auto" w:line="360"/>
        <w:rPr/>
      </w:pPr>
      <w:r>
        <w:rPr/>
        <w:t xml:space="preserve">borgeres rettigheter foran byråkrati, </w:t>
      </w:r>
    </w:p>
    <w:p>
      <w:pPr>
        <w:pStyle w:val="Normal"/>
        <w:numPr>
          <w:ilvl w:val="0"/>
          <w:numId w:val="1"/>
        </w:numPr>
        <w:spacing w:lineRule="auto" w:line="360"/>
        <w:rPr/>
      </w:pPr>
      <w:r>
        <w:rPr/>
        <w:t>medarbeideres motivasjon foran ensidig effektivitet</w:t>
      </w:r>
    </w:p>
    <w:p>
      <w:pPr>
        <w:pStyle w:val="Normal"/>
        <w:numPr>
          <w:ilvl w:val="0"/>
          <w:numId w:val="1"/>
        </w:numPr>
        <w:spacing w:lineRule="auto" w:line="360"/>
        <w:rPr/>
      </w:pPr>
      <w:r>
        <w:rPr/>
        <w:t xml:space="preserve">innbyggeres behov foran utbyggeres interesser. </w:t>
      </w:r>
    </w:p>
    <w:p>
      <w:pPr>
        <w:pStyle w:val="Normal"/>
        <w:spacing w:lineRule="auto" w:line="360"/>
        <w:rPr/>
      </w:pPr>
      <w:r>
        <w:rPr/>
        <w:t>Vi tror på det enkelte mennesket. Vi vil at alle skal ha mulighet til å bruke sine evner til beste for seg selv og samfunnet. Ved siden av frihet er derfor rettferdighet vårt fremste varemerke.</w:t>
      </w:r>
    </w:p>
    <w:p>
      <w:pPr>
        <w:pStyle w:val="Normal"/>
        <w:spacing w:lineRule="auto" w:line="360"/>
        <w:rPr/>
      </w:pPr>
      <w:r>
        <w:rPr/>
      </w:r>
    </w:p>
    <w:p>
      <w:pPr>
        <w:pStyle w:val="Normal"/>
        <w:spacing w:lineRule="auto" w:line="360"/>
        <w:rPr/>
      </w:pPr>
      <w:r>
        <w:rPr/>
        <w:t>I Grimstad går Venstre til valg på et framtidsrettet program som handler om både fornying og bevaring. Kommunen trenger begge deler. Dessuten har det meste som er verdt å ta vare på i Grimstad har en gang vært fornying; det er skapt av mennesker med tro på framtida. Det viktigste vi kan gjøre for å vise respekt for denne arven er å ta i bruk de mulighetene som åpner seg i årene framover, i harmoni med det som er skapt før oss.  Vi kaller det å ta vare på framtida.</w:t>
      </w:r>
    </w:p>
    <w:p>
      <w:pPr>
        <w:pStyle w:val="Normal"/>
        <w:spacing w:lineRule="auto" w:line="360"/>
        <w:rPr/>
      </w:pPr>
      <w:r>
        <w:rPr/>
      </w:r>
    </w:p>
    <w:p>
      <w:pPr>
        <w:pStyle w:val="Normal"/>
        <w:spacing w:lineRule="auto" w:line="360"/>
        <w:rPr>
          <w:b/>
          <w:b/>
        </w:rPr>
      </w:pPr>
      <w:r>
        <w:rPr>
          <w:b/>
        </w:rPr>
        <w:t>Venstre vil:</w:t>
      </w:r>
    </w:p>
    <w:p>
      <w:pPr>
        <w:pStyle w:val="Normal"/>
        <w:spacing w:lineRule="auto" w:line="360"/>
        <w:rPr/>
      </w:pPr>
      <w:r>
        <w:rPr>
          <w:b/>
        </w:rPr>
        <w:t>FRAMFOR ALT: Sikre trygghet for gode tjenester.</w:t>
      </w:r>
      <w:r>
        <w:rPr/>
        <w:t xml:space="preserve"> Venstre vil mye i Grimstad, men en ting er aller viktigst: At de grunnleggende tjenestene fungerer, så som at skolene er gode og eldreomsorgen verdig, at rusmisbrukere og andre hjelpetrengende får hjelp og at den tekniske sektoren leverer som den skal.  De siste fire årene måtte vi bruke mye tid og penger på å rydde opp i gammelt rot og dårlig drift. Det ble nødvendig med krevende omstillinger. De ble vellykkede, men vi lar ikke kommunen komme ut av kontroll igjen. Det betyr at vi ikke kan bruke mer penger enn kommunen til enhver tid har og at det må være satt av nok penger til de grunnleggende tjenestene før vi kan bruke penger på nye tiltak. Men når vi får råd, vil vi prioritere slik: </w:t>
      </w:r>
    </w:p>
    <w:p>
      <w:pPr>
        <w:pStyle w:val="Normal"/>
        <w:spacing w:lineRule="auto" w:line="360"/>
        <w:rPr/>
      </w:pPr>
      <w:r>
        <w:rPr/>
      </w:r>
    </w:p>
    <w:p>
      <w:pPr>
        <w:pStyle w:val="Normal"/>
        <w:spacing w:lineRule="auto" w:line="360"/>
        <w:rPr/>
      </w:pPr>
      <w:r>
        <w:rPr>
          <w:b/>
        </w:rPr>
        <w:t xml:space="preserve">1) Satse mest på barn og unge de fire neste årene. </w:t>
      </w:r>
      <w:r>
        <w:rPr/>
        <w:t>Innholdet i Grimstadskolene skal bli bedre og hver elev skal få bedre oppfølging. Samarbeidet mellom skole og hjem skal styrkes. Det er en selvfølge at skolene skal drives i samsvar med Opplæringsloven. Så langt økonomien tillater det, vil vi opprette inntil 20 nye lærerstillinger (med dagens elevtall, flere elever vil kreve enda flere lærere). Kvalitet skal stå i fokus i barnehagene. Grimstad kommune bør ha en egen stilling som kommunalsjef for skole, med pedagogisk bakgrunn.</w:t>
      </w:r>
    </w:p>
    <w:p>
      <w:pPr>
        <w:pStyle w:val="Normal"/>
        <w:spacing w:lineRule="auto" w:line="360"/>
        <w:rPr/>
      </w:pPr>
      <w:r>
        <w:rPr/>
      </w:r>
    </w:p>
    <w:p>
      <w:pPr>
        <w:pStyle w:val="Normal"/>
        <w:spacing w:lineRule="auto" w:line="360"/>
        <w:rPr/>
      </w:pPr>
      <w:r>
        <w:rPr/>
        <w:t xml:space="preserve">Samarbeidet med Dahlske videregående skole og Universitetet i Agder om tilbud til de flinkeste ungdomsskoleelevene bør utvides. Venstre har likevel spesielt engasjement for de mest hjelpetrengende barna.  Vi vil beholde kompetansemiljøet ved Langemyr skol og starte planleggingen av et enda mer inkluderende opplegg vegg i vegg med en vanlig skole. Vi tror det ligger best til rette for dette ved Frivoll skole, og en skole for funksjonshemmede på samme sted vil også sikre den ordinære skoledriften her. </w:t>
      </w:r>
    </w:p>
    <w:p>
      <w:pPr>
        <w:pStyle w:val="Normal"/>
        <w:spacing w:lineRule="auto" w:line="360"/>
        <w:rPr/>
      </w:pPr>
      <w:r>
        <w:rPr/>
      </w:r>
    </w:p>
    <w:p>
      <w:pPr>
        <w:pStyle w:val="Normal"/>
        <w:spacing w:lineRule="auto" w:line="360"/>
        <w:rPr/>
      </w:pPr>
      <w:r>
        <w:rPr>
          <w:b/>
        </w:rPr>
        <w:t xml:space="preserve">2) Sette inn tidlig innsats for gode levekår for alle. </w:t>
      </w:r>
      <w:r>
        <w:rPr/>
        <w:t>Voksne som sliter har ofte hatt det vanskelig som barn. Venstre vil satse på et godt barnevern og styrke samarbeidet mellom alle som jobber med barn og unge. Flere må våge å si ifra om bekymringer. Helsesøstertjenesten på skolene bør styrkes. Venstre støtter tanken om Familiens hus, gjerne plassert sammen med UngArena ved Fagskolen. Venstre vil særlig styrke innsatsen overfor unge rusmisbrukere med psykiske problemer.  De skal ha et verdig botilbud i Grimstad, med tilstrekkelig tilsyn.</w:t>
      </w:r>
    </w:p>
    <w:p>
      <w:pPr>
        <w:pStyle w:val="Normal"/>
        <w:spacing w:lineRule="auto" w:line="360"/>
        <w:rPr/>
      </w:pPr>
      <w:r>
        <w:rPr/>
      </w:r>
    </w:p>
    <w:p>
      <w:pPr>
        <w:pStyle w:val="Normal"/>
        <w:spacing w:lineRule="auto" w:line="360"/>
        <w:rPr/>
      </w:pPr>
      <w:r>
        <w:rPr>
          <w:b/>
        </w:rPr>
        <w:t>3) Gi alle mulighet til aktiv fritid.</w:t>
      </w:r>
      <w:r>
        <w:rPr/>
        <w:t xml:space="preserve"> Det er mange tilbud i Grimstad, men også mange foreldre som ikke har råd til å la barna bruke dem.  Venstre vil at barn av foreldre som ikke har råd til det, skal ha rett til ett jevnlig fritidstilbud betalt av kommunen. Det er ønskelig at Kulturskolen blir billigere.  Ungdomsklubben UngArena på Fagskolen skal etableres tidlig i perioden. Venstre vil fortsette satsingen på folkehelse gjennom bygging av trygge gang- og sykkelveier og tilrettelagte turforslag.</w:t>
      </w:r>
    </w:p>
    <w:p>
      <w:pPr>
        <w:pStyle w:val="Normal"/>
        <w:spacing w:lineRule="auto" w:line="360"/>
        <w:rPr/>
      </w:pPr>
      <w:r>
        <w:rPr/>
      </w:r>
    </w:p>
    <w:p>
      <w:pPr>
        <w:pStyle w:val="Normal"/>
        <w:spacing w:lineRule="auto" w:line="360"/>
        <w:rPr/>
      </w:pPr>
      <w:r>
        <w:rPr>
          <w:b/>
        </w:rPr>
        <w:t xml:space="preserve">4) Sikre at det er godt å bli gammel i Grimstad.  </w:t>
      </w:r>
      <w:r>
        <w:rPr/>
        <w:t>Stadig flere eldre er spreke og klarer seg svært lenge uten offentlig hjelp. For dem er trolig den beste eldreomsorgen det samme som også gir oss andre livsglede: Noen å være sammen med, livlige møteplasser i nærheten, et rikt kulturtilbud, oppmuntring til aktivitet og i det hele tatt en levende by.</w:t>
      </w:r>
    </w:p>
    <w:p>
      <w:pPr>
        <w:pStyle w:val="Normal"/>
        <w:spacing w:lineRule="auto" w:line="360"/>
        <w:rPr/>
      </w:pPr>
      <w:r>
        <w:rPr/>
      </w:r>
    </w:p>
    <w:p>
      <w:pPr>
        <w:pStyle w:val="Normal"/>
        <w:spacing w:lineRule="auto" w:line="360"/>
        <w:rPr/>
      </w:pPr>
      <w:r>
        <w:rPr/>
        <w:t>For dem som trenger mer hjelp vil Venstre utvikle en verdig og fleksibel eldreomsorg, tilpasset ulike behov. De som vil bo hjemme så lenge som mulig, skal få hjelp til det. Vårt høyest prioriterte tiltak er å styrke hjemmesykepleien om natten. Kommunen skal ha gode omsorgsboliger. Framover betyr det trolig at flere av sentrene med omsorgsboliger må forsterkes med personalbaser ettersom flere eldre utvikler demens. Samhandlingsreformen krever minst ett forsterket sykehjem i kommunen.  Feviktun har vært undervisningssykehjem i flere år og er best egnet for en slik utvidelse.</w:t>
      </w:r>
    </w:p>
    <w:p>
      <w:pPr>
        <w:pStyle w:val="Normal"/>
        <w:spacing w:lineRule="auto" w:line="360"/>
        <w:rPr/>
      </w:pPr>
      <w:r>
        <w:rPr/>
      </w:r>
    </w:p>
    <w:p>
      <w:pPr>
        <w:pStyle w:val="Normal"/>
        <w:spacing w:lineRule="auto" w:line="360"/>
        <w:rPr/>
      </w:pPr>
      <w:r>
        <w:rPr/>
        <w:t>Venstre vil legge til rette for større frivillig innsats i eldreomsorgen. Mange eldre gjør allerede mye for andre eldre. Ordningen med ansatte i kommunen som koordinerer frivillige innsats bør videreføres og styrkes, men det viktigste er at de offentlige institusjonene åpner seg opp og ønsker familie, venner og kjente av beboerne velkommen.  Landvik har en spesielt sterk tradisjon for frivillighet i eldreomsorgen.  Derfor kan det nye Landviktun bo- og omsorgssenter bli et sted der vi satser spesielt på å utvikle samspillet mellom offentlig ansvar og frivillig innsats for god omsorg.</w:t>
      </w:r>
    </w:p>
    <w:p>
      <w:pPr>
        <w:pStyle w:val="Normal"/>
        <w:spacing w:lineRule="auto" w:line="360"/>
        <w:rPr/>
      </w:pPr>
      <w:r>
        <w:rPr/>
        <w:t xml:space="preserve"> </w:t>
      </w:r>
    </w:p>
    <w:p>
      <w:pPr>
        <w:pStyle w:val="Normal"/>
        <w:spacing w:lineRule="auto" w:line="360"/>
        <w:rPr/>
      </w:pPr>
      <w:r>
        <w:rPr>
          <w:b/>
        </w:rPr>
        <w:t xml:space="preserve">5) Ta vare på ildsjelene og styrke det frivillige arbeidet i Grimstad. </w:t>
      </w:r>
      <w:r>
        <w:rPr/>
        <w:t>Alle som arbeider frivillig i lag og foreninger gjør en fantastisk innsats og skaper et herlig mangfold av aktiviteter. Kommunen skal sørge for at det finnes et godt service- og støtteapparat for frivillig arbeid.  Venstre har støttet den såkalte idrettsmillionen, altså opptrapping av støtten til idrettslagene med hundre tusen kroner i året til en million er nådd. Nå vil vi gjøre det samme for andre lag og foreninger: Å øke den kommunale støtte med ett hundre tusen kroner hvert år fram til 2015.</w:t>
      </w:r>
    </w:p>
    <w:p>
      <w:pPr>
        <w:pStyle w:val="Normal"/>
        <w:spacing w:lineRule="auto" w:line="360"/>
        <w:rPr/>
      </w:pPr>
      <w:r>
        <w:rPr/>
      </w:r>
    </w:p>
    <w:p>
      <w:pPr>
        <w:pStyle w:val="Normal"/>
        <w:spacing w:lineRule="auto" w:line="360"/>
        <w:rPr>
          <w:b/>
          <w:b/>
        </w:rPr>
      </w:pPr>
      <w:r>
        <w:rPr>
          <w:b/>
        </w:rPr>
        <w:t>6) Bygge et moderne bibliotek som blir Grimstads beste møteplass.</w:t>
      </w:r>
      <w:r>
        <w:rPr/>
        <w:t xml:space="preserve"> Biblioteket har ventet i små, midlertidige lokaler i nesten 30 år.  Derfor prioriterer Venstre bygging så snart som mulig de fire neste årene.  Vi mener Rutebilstasjonen er den beste plassen, men det viktigste er at byen endelig får et nytt bibliotek. Derfor støtter vi gjerne at biblioteket bygges sammen med Kulturhuset i øvre sentrum, hvis en konkurranse viser at det er best og billigst. Blir det løsningen, skal det meste av Rutebilstasjonen likevel utvikles som aktivitetspark og friområde, med gode forbindelser mellom Odden og sentrum.</w:t>
      </w:r>
    </w:p>
    <w:p>
      <w:pPr>
        <w:pStyle w:val="Normal"/>
        <w:spacing w:lineRule="auto" w:line="360"/>
        <w:rPr>
          <w:b/>
          <w:b/>
        </w:rPr>
      </w:pPr>
      <w:r>
        <w:rPr>
          <w:b/>
        </w:rPr>
      </w:r>
    </w:p>
    <w:p>
      <w:pPr>
        <w:pStyle w:val="Normal"/>
        <w:spacing w:lineRule="auto" w:line="360"/>
        <w:rPr/>
      </w:pPr>
      <w:r>
        <w:rPr>
          <w:b/>
        </w:rPr>
        <w:t xml:space="preserve">7) Bevare Grimstads identitet som vakker skjærgårdsby, samtidig som vi utvikler en moderne universitetsby. </w:t>
      </w:r>
      <w:r>
        <w:rPr/>
        <w:t>De tre store utviklingsplanene som nylig er vedtatt for Grimstad (sentrumsplanen, havneplanen og campusplanen) skal sammen med den estetiske veilederen legges til grunn for alle byggeprosjekter.  Bare kommunestyret selv skal kunne gi dispensasjon fra disse planene og andre reguleringsplaner i sentrum. I alle andre saker som Teknisk Utvalg behandler, skal det stilles krav om 2/3 flertall for at det skal kunne gis dispensasjon fra vedtatte planer (5 av 7 må stemme for). Slik får vi slutt på at grundige planer betyr lite, fordi tvilsomme dispensasjoner gis med knapt flertall.</w:t>
      </w:r>
    </w:p>
    <w:p>
      <w:pPr>
        <w:pStyle w:val="Normal"/>
        <w:spacing w:lineRule="auto" w:line="360"/>
        <w:rPr/>
      </w:pPr>
      <w:r>
        <w:rPr/>
      </w:r>
    </w:p>
    <w:p>
      <w:pPr>
        <w:pStyle w:val="Normal"/>
        <w:spacing w:lineRule="auto" w:line="360"/>
        <w:rPr/>
      </w:pPr>
      <w:r>
        <w:rPr/>
        <w:t>I gamlebyen (gamle bysentrum fram til Torskeholmen, med Biodden og den eldre villabebyggelsen rundt) skal hovedvekten ligge på bevaring, her skal utbygging og modernisering bare kunne skje etter strenge retningslinjer. Øvre sentrum trenger mer aktivitet. Venstre ønsker derfor boligbygging, nye forretningsbygg (overfor kulturhuset) og sammenbygging av forretningsgårder i dette området velkommen, men byggene skal utformes og dimensjoneres slik at det gamle bysentrums uttrykk og identitet bevares. I grenseområdet mellom gamleby og nyby (resten av sentrum) skal det legges spesiell vekt på samspillet mellom gammelt og nytt.  I særpregede områder som Lauvstø skal fortetting ta utgangspunkt i felles retningslinjer og en samlet plan for området.</w:t>
      </w:r>
    </w:p>
    <w:p>
      <w:pPr>
        <w:pStyle w:val="Normal"/>
        <w:spacing w:lineRule="auto" w:line="360"/>
        <w:rPr/>
      </w:pPr>
      <w:r>
        <w:rPr/>
      </w:r>
    </w:p>
    <w:p>
      <w:pPr>
        <w:pStyle w:val="Normal"/>
        <w:spacing w:lineRule="auto" w:line="360"/>
        <w:rPr>
          <w:b/>
          <w:b/>
        </w:rPr>
      </w:pPr>
      <w:r>
        <w:rPr>
          <w:b/>
        </w:rPr>
        <w:t>8) Utvikle en nyskapende universitetsby og livlig studentby</w:t>
      </w:r>
    </w:p>
    <w:p>
      <w:pPr>
        <w:pStyle w:val="Normal"/>
        <w:spacing w:lineRule="auto" w:line="360"/>
        <w:rPr/>
      </w:pPr>
      <w:r>
        <w:rPr/>
        <w:t>Universitetet i Agder vil bety enormt mye for Grimstad i årene framover. Men det å være Norges minste universitetsby er ikke en gave vi har fått, det er en oppgave vi har tatt på oss.</w:t>
      </w:r>
      <w:r>
        <w:rPr>
          <w:i/>
        </w:rPr>
        <w:t xml:space="preserve"> </w:t>
      </w:r>
      <w:r>
        <w:rPr/>
        <w:t>Venstre vil passe på at området fra universitetet til E18 utvikles slik planen for Campus Grimstad legger opp til: All aktivitet skal bidra til at vi lykkes som en nyskapende universitetsby, enten det gjelder bedriftsetableringer, boliger, handel eller friområder. Kommunen bør være aktiv for å få kunnskapsintensive virksomheter til å etablere seg i området og også samarbeide med universitetet for å utvikle framtidens velferdstjenester. Grimstad sentrum må bli mer attraktiv for studenter og studentene bør inviteres til å sette mer preg på byen. Kultur-, serverings- og fritidstilbud rettet mot ungdom og unge voksne bør styrkes. Gode gang- og sykkelveier mellom campus og sentrum er viktig for å få flere studenter til å bosette seg i sentrum.</w:t>
      </w:r>
    </w:p>
    <w:p>
      <w:pPr>
        <w:pStyle w:val="Normal"/>
        <w:spacing w:lineRule="auto" w:line="360"/>
        <w:rPr/>
      </w:pPr>
      <w:r>
        <w:rPr/>
      </w:r>
    </w:p>
    <w:p>
      <w:pPr>
        <w:pStyle w:val="Normal"/>
        <w:spacing w:lineRule="auto" w:line="360"/>
        <w:rPr>
          <w:b/>
          <w:b/>
        </w:rPr>
      </w:pPr>
      <w:r>
        <w:rPr>
          <w:b/>
        </w:rPr>
        <w:t>9) La innbyggerne utvikle Fevik og Homborsund videre</w:t>
      </w:r>
    </w:p>
    <w:p>
      <w:pPr>
        <w:pStyle w:val="Normal"/>
        <w:spacing w:lineRule="auto" w:line="360"/>
        <w:rPr/>
      </w:pPr>
      <w:r>
        <w:rPr/>
        <w:t>Fevik er i dag like stort som en vanlig, norsk kommune og Homborsund vil etter hvert få en mer sentral rolle som Grimstads tettsted i vest.  Gjennom de store områdeplanene i Grimstad sentrum (campus og havn) har vi lært oss en god framgangsmåte for helhetlig samfunnsplanlegging. Venstre vil bruke denne metoden i øst og vest i kommunen, men forsterke den folkelige medvirkningen gjennom såkalte plansmier. Det vil si at alle som er engasjert i nærmiljøet sitt får delta i hele prosessen, ikke bare på et ”folkemøte”. Slik kan folk selv forberede framtida for sitt lokalsamfunn – og sikre at innbyggernes behov teller mest.</w:t>
      </w:r>
    </w:p>
    <w:p>
      <w:pPr>
        <w:pStyle w:val="Normal"/>
        <w:spacing w:lineRule="auto" w:line="360"/>
        <w:rPr/>
      </w:pPr>
      <w:r>
        <w:rPr/>
      </w:r>
    </w:p>
    <w:p>
      <w:pPr>
        <w:pStyle w:val="Normal"/>
        <w:spacing w:lineRule="auto" w:line="360"/>
        <w:rPr>
          <w:b/>
          <w:b/>
        </w:rPr>
      </w:pPr>
      <w:r>
        <w:rPr>
          <w:b/>
        </w:rPr>
        <w:t>10) Forbedre samspillet med kommunen som aktiv samfunnsutvikler</w:t>
      </w:r>
    </w:p>
    <w:p>
      <w:pPr>
        <w:pStyle w:val="Normal"/>
        <w:spacing w:lineRule="auto" w:line="360"/>
        <w:rPr/>
      </w:pPr>
      <w:r>
        <w:rPr/>
        <w:t>Grimstads store styrke er samspillet mellom det offentlige og private. På den måten får vi gjort mye mer enn om kommunen eller staten skulle gjøre alt alene.  Ny E18 og Campus Grimstad er de beste eksemplene på det. Venstre vil at Grimstad kommune skal utvikle flere partnerskap og være en god lagspiller med entreprenører og bedrifter, foreninger og lag, fylkeskommune og stat.  Kommunen er likevel alltid ansvarlig for det som er kommunens ansvar, selv om løsningene lages sammen med private.</w:t>
      </w:r>
    </w:p>
    <w:p>
      <w:pPr>
        <w:pStyle w:val="Normal"/>
        <w:spacing w:lineRule="auto" w:line="360"/>
        <w:rPr/>
      </w:pPr>
      <w:r>
        <w:rPr/>
      </w:r>
    </w:p>
    <w:p>
      <w:pPr>
        <w:pStyle w:val="Normal"/>
        <w:spacing w:lineRule="auto" w:line="360"/>
        <w:rPr/>
      </w:pPr>
      <w:r>
        <w:rPr/>
        <w:t>Kommunen skal ha kapasitet og kompetanse til å behandle alle byggesaker og reguleringsplaner med god kvalitet innen lovens frister og samtidig kunne gi god veiledning til den som søker. Selv om det meste av boligbyggingen i Grimstad blir att hånd om av private, er det viktig at også kommunen legger ut tomter for salg og sørger for at det blir bygget boliger som er tilpasset unge og mennesker med spesielle behov.  Behovet for båtplasser må løses i samspill med private aktører og ved at kommunen engasjerer seg i utbygging av en større småbåthavn i Skjevika.</w:t>
      </w:r>
    </w:p>
    <w:p>
      <w:pPr>
        <w:pStyle w:val="Normal"/>
        <w:spacing w:lineRule="auto" w:line="360"/>
        <w:rPr/>
      </w:pPr>
      <w:r>
        <w:rPr/>
      </w:r>
    </w:p>
    <w:p>
      <w:pPr>
        <w:pStyle w:val="Normal"/>
        <w:spacing w:lineRule="auto" w:line="360"/>
        <w:rPr/>
      </w:pPr>
      <w:r>
        <w:rPr/>
        <w:t>Grimstad kommune skal være en aktiv medspiller i utviklingen av Sørlandet.  Til det trenger vi ett Agder-fylke, slik at de viktigste beslutningene som gjelder hele regionen tas i åpenhet i en effektiv fylkeskommune. Ett Agder vil bli landets sjette største fylke. Det trenger også Grimstad for å få større gjennomslag i Storting og regjering.</w:t>
      </w:r>
    </w:p>
    <w:p>
      <w:pPr>
        <w:pStyle w:val="Normal"/>
        <w:spacing w:lineRule="auto" w:line="360"/>
        <w:rPr>
          <w:b/>
          <w:b/>
          <w:i/>
          <w:i/>
        </w:rPr>
      </w:pPr>
      <w:r>
        <w:rPr>
          <w:b/>
          <w:i/>
        </w:rPr>
      </w:r>
    </w:p>
    <w:p>
      <w:pPr>
        <w:pStyle w:val="Normal"/>
        <w:spacing w:lineRule="auto" w:line="360"/>
        <w:rPr>
          <w:b/>
          <w:b/>
        </w:rPr>
      </w:pPr>
      <w:r>
        <w:rPr>
          <w:b/>
        </w:rPr>
        <w:t>11) Satse på gode transportløsninger i en grønn kommune</w:t>
      </w:r>
    </w:p>
    <w:p>
      <w:pPr>
        <w:pStyle w:val="Normal"/>
        <w:spacing w:lineRule="auto" w:line="360"/>
        <w:rPr/>
      </w:pPr>
      <w:r>
        <w:rPr/>
        <w:t xml:space="preserve">Venstre vil ha gode og moderne transportløsninger i hele kommunen. I sentrum og tettstedene vil vi prioritere trafikken slik: Gående og syklende først, deretter buss og så bilen.  Satsingen som sykkelby skal fortsette, med fokus på å få flere til å sykle, ikke å få opp farten for de som allerede sykler. Venstre vil slukke lyskrysset og prøve ut Smith Pettersensgate fra Dyviks plass til Skolegata som område for blandet trafikk med lav fart.  Slik bindes sentrum og sjøen sammen igjen. Om sommeren bør flere torg og plasser i byen gjøres bilfrie. Bygging av parkeringshus i fjell må skje i perioden. Når det er på plass, bør antall parkeringsplasser på gateplan reduseres kraftig. </w:t>
      </w:r>
    </w:p>
    <w:p>
      <w:pPr>
        <w:pStyle w:val="Normal"/>
        <w:spacing w:lineRule="auto" w:line="360"/>
        <w:rPr/>
      </w:pPr>
      <w:r>
        <w:rPr/>
      </w:r>
    </w:p>
    <w:p>
      <w:pPr>
        <w:pStyle w:val="Normal"/>
        <w:spacing w:lineRule="auto" w:line="360"/>
        <w:rPr/>
      </w:pPr>
      <w:r>
        <w:rPr/>
        <w:t>Gang- og sykkelveier utenfor sentrum prioriteres først der det gir trygg skolevei. Det gjelder særlig Sømsveien på Fevik (fylkeskommunal) og strekninger i Homborsund.</w:t>
      </w:r>
    </w:p>
    <w:p>
      <w:pPr>
        <w:pStyle w:val="Normal"/>
        <w:spacing w:lineRule="auto" w:line="360"/>
        <w:rPr/>
      </w:pPr>
      <w:r>
        <w:rPr/>
      </w:r>
    </w:p>
    <w:p>
      <w:pPr>
        <w:pStyle w:val="Normal"/>
        <w:spacing w:lineRule="auto" w:line="360"/>
        <w:rPr/>
      </w:pPr>
      <w:r>
        <w:rPr/>
        <w:t xml:space="preserve">Forbedringen av busstilbudet i Grimstad må fortsette. Venstre vil arbeide for at fylkeskommunen etablerer en ringbussrute i Grimstad som bl.a. dekker Myråsen, Prestegårdskogen og Grooseveien. Busstilbudet til Homborsund må bli bedre, særlig i helger og på kveldstid.  Den nye E18 må utnyttes til gode ekspressbusstilbud mellom byene og til Kjevik. </w:t>
      </w:r>
    </w:p>
    <w:p>
      <w:pPr>
        <w:pStyle w:val="Normal"/>
        <w:spacing w:lineRule="auto" w:line="360"/>
        <w:rPr>
          <w:i/>
          <w:i/>
        </w:rPr>
      </w:pPr>
      <w:r>
        <w:rPr>
          <w:i/>
        </w:rPr>
      </w:r>
    </w:p>
    <w:p>
      <w:pPr>
        <w:pStyle w:val="Normal"/>
        <w:spacing w:lineRule="auto" w:line="360"/>
        <w:rPr/>
      </w:pPr>
      <w:r>
        <w:rPr>
          <w:b/>
        </w:rPr>
        <w:t>12) Skape et klimavennlig samfunn som det er bedre å leve i</w:t>
      </w:r>
    </w:p>
    <w:p>
      <w:pPr>
        <w:pStyle w:val="Normal"/>
        <w:spacing w:lineRule="auto" w:line="360"/>
        <w:rPr/>
      </w:pPr>
      <w:r>
        <w:rPr/>
        <w:t>Klimaendringer er den aller største utfordringen verden står overfor. Dette krever lokal handling, og det må være en selvfølge at en kommune som Grimstad tar dette alvorlig.  Venstre ser dette som en positiv mulighet til å skape et Grimstad som er bedre for alle å leve i:</w:t>
      </w:r>
    </w:p>
    <w:p>
      <w:pPr>
        <w:pStyle w:val="Normal"/>
        <w:spacing w:lineRule="auto" w:line="360"/>
        <w:rPr/>
      </w:pPr>
      <w:r>
        <w:rPr/>
      </w:r>
    </w:p>
    <w:p>
      <w:pPr>
        <w:pStyle w:val="Normal"/>
        <w:spacing w:lineRule="auto" w:line="360"/>
        <w:rPr/>
      </w:pPr>
      <w:r>
        <w:rPr/>
        <w:t>Satsingen på Sykkelby Grimstad, utbygging av gang- og sykkelveier og folkehelse vil bidra til at færre blir syke og at flere føler de har overskudd i hverdagen. Utvikling av handel i og nær sentrum vil skape en levende by og spare mange bilturer til Stoa og Sørlandsparken. Investering i energisparing vil frigjøre penger til bedre kommunale tjenester.  At kommunen stiller krav til miljøvennlige løsninger i offentlige innkjøp og reguleringssaker, bidrar til en grønn omstilling i næringslivet som er lønnsom.  Fokus på økologisk og kortreist mat skaper muligheter for lokale produsenter.</w:t>
      </w:r>
    </w:p>
    <w:p>
      <w:pPr>
        <w:pStyle w:val="Normal"/>
        <w:spacing w:lineRule="auto" w:line="360"/>
        <w:rPr/>
      </w:pPr>
      <w:r>
        <w:rPr/>
      </w:r>
    </w:p>
    <w:p>
      <w:pPr>
        <w:pStyle w:val="Normal"/>
        <w:spacing w:lineRule="auto" w:line="360"/>
        <w:rPr/>
      </w:pPr>
      <w:r>
        <w:rPr/>
        <w:t>Venstre vil bevare Grimstad som en grønn kommune og gi landbruket gode utviklingsmuligheter.  Vi vil ta vare på bynære rekreasjonsområder som Morholt-skogen og Fjæreheia og skjerme Rore for utbygging i nedslagsfeltet. Tilgjengelighet for alle i skjærgården, som er noe av det Grimstad kan være mest stolt av, skal bevares for all framtid.</w:t>
      </w:r>
    </w:p>
    <w:p>
      <w:pPr>
        <w:pStyle w:val="Normal"/>
        <w:spacing w:lineRule="auto" w:line="360"/>
        <w:rPr/>
      </w:pPr>
      <w:r>
        <w:rPr/>
      </w:r>
    </w:p>
    <w:p>
      <w:pPr>
        <w:pStyle w:val="Normal"/>
        <w:spacing w:lineRule="auto" w:line="360"/>
        <w:rPr>
          <w:b/>
          <w:b/>
        </w:rPr>
      </w:pPr>
      <w:r>
        <w:rPr>
          <w:b/>
        </w:rPr>
        <w:t>13) Legge til rette for skapende kulturliv og rike opplevelser</w:t>
      </w:r>
    </w:p>
    <w:p>
      <w:pPr>
        <w:pStyle w:val="Normal"/>
        <w:spacing w:lineRule="auto" w:line="360"/>
        <w:rPr/>
      </w:pPr>
      <w:r>
        <w:rPr/>
        <w:t>Venstre ser kultur som en kjerneoppgave for kommunen, og ikke bare noe man skal satse på når det er offentlige penger til overs. Kunst, kultur og opplevelser er forutsetninger for at vi kan vokse og utvikle oss som mennesker, og slik sett er det ikke mange kommunale oppgaver som er viktigere. Men kulturen har også en funksjon i samfunnsbyggingen: Uten et rikt kulturtilbud blir Grimstad et kjedelig og lite attraktivt sted mange flytter fra i stedet for til.</w:t>
      </w:r>
    </w:p>
    <w:p>
      <w:pPr>
        <w:pStyle w:val="Normal"/>
        <w:spacing w:lineRule="auto" w:line="360"/>
        <w:rPr/>
      </w:pPr>
      <w:r>
        <w:rPr/>
      </w:r>
    </w:p>
    <w:p>
      <w:pPr>
        <w:pStyle w:val="Normal"/>
        <w:spacing w:lineRule="auto" w:line="360"/>
        <w:rPr/>
      </w:pPr>
      <w:r>
        <w:rPr/>
        <w:t>Venstre vil utvide satsingen som Dikternes by med utgangspunkt i Grimstads historiske arv etter Ibsen og Hamsun. Dikternes by bør omfatte kreative uttrykk i mange kunstformer og spesielt utfordre unge til å prøve ut egne skapende evner. Scenene i Grimstad, Kulturhuset, Fjæreheia, Kirkeheia og flere andre, må få en driftsform som gjør det lettere å få til oppsetninger.  Venstre vil satse på reiseliv i Grimstad og forsterke samarbeidet med private om markedsføring av opplevelser i skjærgårdsbyen Grimstad.</w:t>
      </w:r>
    </w:p>
    <w:p>
      <w:pPr>
        <w:pStyle w:val="Normal"/>
        <w:spacing w:lineRule="auto" w:line="360"/>
        <w:rPr/>
      </w:pPr>
      <w:r>
        <w:rPr/>
      </w:r>
    </w:p>
    <w:p>
      <w:pPr>
        <w:pStyle w:val="Normal"/>
        <w:spacing w:lineRule="auto" w:line="360"/>
        <w:rPr/>
      </w:pPr>
      <w:r>
        <w:rPr/>
      </w:r>
    </w:p>
    <w:p>
      <w:pPr>
        <w:pStyle w:val="Normal"/>
        <w:spacing w:lineRule="auto" w:line="360"/>
        <w:rPr>
          <w:b/>
          <w:b/>
        </w:rPr>
      </w:pPr>
      <w:r>
        <w:rPr>
          <w:b/>
        </w:rPr>
        <w:t>Slik vil Venstre arbeide for Grimstad</w:t>
      </w:r>
    </w:p>
    <w:p>
      <w:pPr>
        <w:pStyle w:val="Normal"/>
        <w:spacing w:lineRule="auto" w:line="360"/>
        <w:rPr>
          <w:b/>
          <w:b/>
        </w:rPr>
      </w:pPr>
      <w:r>
        <w:rPr>
          <w:b/>
        </w:rPr>
      </w:r>
    </w:p>
    <w:p>
      <w:pPr>
        <w:pStyle w:val="Normal"/>
        <w:spacing w:lineRule="auto" w:line="360"/>
        <w:rPr/>
      </w:pPr>
      <w:r>
        <w:rPr/>
        <w:t>I politikken er ofte partienes arbeidsform like viktig som standpunkter i enkeltsaker.  Dette er det vi fortsatt vil skal kjennetegne Venstres arbeid i Grimstad:</w:t>
      </w:r>
    </w:p>
    <w:p>
      <w:pPr>
        <w:pStyle w:val="Normal"/>
        <w:spacing w:lineRule="auto" w:line="360"/>
        <w:rPr/>
      </w:pPr>
      <w:r>
        <w:rPr/>
      </w:r>
    </w:p>
    <w:p>
      <w:pPr>
        <w:pStyle w:val="Normal"/>
        <w:spacing w:lineRule="auto" w:line="360"/>
        <w:rPr/>
      </w:pPr>
      <w:r>
        <w:rPr/>
        <w:t xml:space="preserve">1.  </w:t>
      </w:r>
      <w:r>
        <w:rPr>
          <w:i/>
        </w:rPr>
        <w:t>Vi er uavhengige av særinteresser</w:t>
      </w:r>
      <w:r>
        <w:rPr/>
        <w:t xml:space="preserve"> – og forsøker å legge befolkningens beste til grunn. Vi er ikke talerør for fagforeninger eller næringslivsinteresser eller knyttet til bestemte utbyggere. Vi går ofte inn for åpne konkurranser for å få en rettferdig kamp om å levere de beste løsningene til kommunen – det er jo det næringslivet skal være gode på!</w:t>
      </w:r>
    </w:p>
    <w:p>
      <w:pPr>
        <w:pStyle w:val="Normal"/>
        <w:spacing w:lineRule="auto" w:line="360"/>
        <w:rPr/>
      </w:pPr>
      <w:r>
        <w:rPr/>
      </w:r>
    </w:p>
    <w:p>
      <w:pPr>
        <w:pStyle w:val="Normal"/>
        <w:spacing w:lineRule="auto" w:line="360"/>
        <w:rPr/>
      </w:pPr>
      <w:r>
        <w:rPr/>
        <w:t xml:space="preserve">2. </w:t>
      </w:r>
      <w:r>
        <w:rPr>
          <w:i/>
        </w:rPr>
        <w:t>Vi står for åpenhet</w:t>
      </w:r>
      <w:r>
        <w:rPr/>
        <w:t xml:space="preserve"> – alle skal ha tilgang til informasjon som ligger til grunn for beslutninger, beslutningene skal ikke fattes i lukkede rom og kommunen skal drive et aktivt og servicepreget informasjonsarbeid. </w:t>
      </w:r>
    </w:p>
    <w:p>
      <w:pPr>
        <w:pStyle w:val="Normal"/>
        <w:spacing w:lineRule="auto" w:line="360"/>
        <w:rPr/>
      </w:pPr>
      <w:r>
        <w:rPr/>
      </w:r>
    </w:p>
    <w:p>
      <w:pPr>
        <w:pStyle w:val="Normal"/>
        <w:spacing w:lineRule="auto" w:line="360"/>
        <w:rPr/>
      </w:pPr>
      <w:r>
        <w:rPr/>
        <w:t xml:space="preserve">3. </w:t>
      </w:r>
      <w:r>
        <w:rPr>
          <w:i/>
        </w:rPr>
        <w:t>Vi tror på bred deltakelse</w:t>
      </w:r>
      <w:r>
        <w:rPr/>
        <w:t xml:space="preserve"> – alle har noe å bidra med! De beste beslutningene blir til når vi har hørt alle argumenter for og mot – og lært av hverandre.  Vi er mot blokkdeling i kommunestyret.  Kommunalt ansatte skal ha ytringsfrihet til å fortelle om hvordan de opplever sin arbeidssituasjon.</w:t>
      </w:r>
    </w:p>
    <w:p>
      <w:pPr>
        <w:pStyle w:val="Normal"/>
        <w:spacing w:lineRule="auto" w:line="360"/>
        <w:rPr/>
      </w:pPr>
      <w:r>
        <w:rPr/>
      </w:r>
    </w:p>
    <w:p>
      <w:pPr>
        <w:pStyle w:val="Normal"/>
        <w:spacing w:lineRule="auto" w:line="360"/>
        <w:rPr/>
      </w:pPr>
      <w:r>
        <w:rPr/>
        <w:t xml:space="preserve">4.  </w:t>
      </w:r>
      <w:r>
        <w:rPr>
          <w:i/>
        </w:rPr>
        <w:t>Vi tar ansvar</w:t>
      </w:r>
      <w:r>
        <w:rPr/>
        <w:t xml:space="preserve"> – og legger ikke skylden på andre når det er de folkevalgte som sitter med det øverste ansvaret i kommunen. Dette ansvaret innebærer også at det er kommunestyret som skal ha det siste ordet når det gjelder verdier og arbeidsform i kommunen. Vi har handlekraft og gjennomfører det som er demokratisk vedtatt. </w:t>
      </w:r>
    </w:p>
    <w:p>
      <w:pPr>
        <w:pStyle w:val="Normal"/>
        <w:spacing w:lineRule="auto" w:line="360"/>
        <w:rPr/>
      </w:pPr>
      <w:r>
        <w:rPr/>
      </w:r>
    </w:p>
    <w:p>
      <w:pPr>
        <w:pStyle w:val="Normal"/>
        <w:spacing w:lineRule="auto" w:line="360"/>
        <w:rPr/>
      </w:pPr>
      <w:r>
        <w:rPr/>
        <w:t xml:space="preserve">5. </w:t>
      </w:r>
      <w:r>
        <w:rPr>
          <w:i/>
        </w:rPr>
        <w:t>Vi vil investere i framtida</w:t>
      </w:r>
      <w:r>
        <w:rPr/>
        <w:t xml:space="preserve">.  Grimstads økonomi er under kontroll igjen, men det er mange uløste oppgaver og voksende behov i kommunen. Grimstad har lavere gjeld enn andre Agder-kommuner, men det er mest fordi vår kommune i årevis har utsatt investeringer som andre for lengst har tatt, for eksempel et moderne bibliotek. Fordi vi ryddet opp i økonomien, har vi de siste årene fått plass til store og viktige skoleinvesteringer på Fevik og i Landvik. Dette vil gi Grimstad økt gjeld. </w:t>
      </w:r>
    </w:p>
    <w:p>
      <w:pPr>
        <w:pStyle w:val="Normal"/>
        <w:spacing w:lineRule="auto" w:line="360"/>
        <w:rPr/>
      </w:pPr>
      <w:r>
        <w:rPr/>
      </w:r>
    </w:p>
    <w:p>
      <w:pPr>
        <w:pStyle w:val="Normal"/>
        <w:spacing w:lineRule="auto" w:line="360"/>
        <w:rPr/>
      </w:pPr>
      <w:r>
        <w:rPr/>
        <w:t xml:space="preserve"> </w:t>
      </w:r>
      <w:r>
        <w:rPr/>
        <w:t>Venstre vil alltid ha et kritisk blikk på kommunens drift, og vurdere om ting kan gjøre bedre og billigere, eller om noe kan kuttes helt ut. Men etter mange år med omstilling og innsparing, er det ikke sannsynlig at det er mye mer å spare nå. Derfor mener Venstre det er nødvendig å bruke eiendomsskatten aktivt i de fire neste årene, slik situasjonen også er i Kristiansand, Lillesand og Arendal. Først når vi har tatt igjen mange års etterslep og forsømmelser, kan eiendomsskatten reduseres igjen.</w:t>
      </w:r>
    </w:p>
    <w:p>
      <w:pPr>
        <w:pStyle w:val="Normal"/>
        <w:spacing w:lineRule="auto" w:line="360"/>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2:00Z</dcterms:created>
  <dc:creator>Hans Antonsen</dc:creator>
  <dc:description/>
  <cp:keywords/>
  <dc:language>en-US</dc:language>
  <cp:lastModifiedBy>arnekr</cp:lastModifiedBy>
  <cp:lastPrinted>2007-06-10T12:03:00Z</cp:lastPrinted>
  <dcterms:modified xsi:type="dcterms:W3CDTF">2011-06-16T07:02:00Z</dcterms:modified>
  <cp:revision>2</cp:revision>
  <dc:subject/>
  <dc:title>”Arbeidsbok” – programsamling 10</dc:title>
</cp:coreProperties>
</file>