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6"/>
        </w:rPr>
        <w:t>Hurum Venstre:</w:t>
      </w:r>
    </w:p>
    <w:p>
      <w:pPr>
        <w:pStyle w:val="Normal"/>
        <w:rPr>
          <w:rStyle w:val="StrongEmphasis"/>
          <w:rFonts w:ascii="Arial" w:hAnsi="Arial" w:cs="Arial"/>
          <w:sz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</w:rPr>
        <w:t>Flere på bygda må bruke bussen</w:t>
      </w:r>
      <w:r>
        <w:rPr>
          <w:rFonts w:cs="Arial" w:ascii="Arial" w:hAnsi="Arial"/>
          <w:b/>
          <w:sz w:val="36"/>
        </w:rPr>
        <w:br/>
      </w:r>
      <w:r>
        <w:rPr>
          <w:rFonts w:cs="Arial" w:ascii="Arial" w:hAnsi="Arial"/>
          <w:sz w:val="36"/>
        </w:rPr>
        <w:br/>
        <w:t>Byene opplever at stadig flere velger kollektivtransport fremfor bil. I distriktene er derimot tendensen omvendt, færre reisende velger kollektivtransport.</w:t>
        <w:br/>
        <w:br/>
        <w:t xml:space="preserve">Buskerud Venstre ønsker å snu denne uheldige utviklingen, Venstre ønsker at </w:t>
        <w:br/>
        <w:t>flere i distriktene skal reise med båt, tog og buss fremfor bil.</w:t>
        <w:br/>
        <w:br/>
        <w:t>Buskerud Venstre krever:</w:t>
        <w:br/>
        <w:t>-hyppigere og mer brukervennlige rutetider</w:t>
        <w:br/>
        <w:t>-bedre samordning av rutetider</w:t>
        <w:br/>
        <w:t>-billigere priser på reiser, gratis miljøkort for ungdom</w:t>
        <w:br/>
        <w:t>-flere kollektivknutepunkt med matebusser, bil- og sykkelparke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9:00Z</dcterms:created>
  <dc:creator>LierVenstre</dc:creator>
  <dc:description/>
  <dc:language>en-US</dc:language>
  <cp:lastModifiedBy>Asgeir</cp:lastModifiedBy>
  <dcterms:modified xsi:type="dcterms:W3CDTF">2008-01-28T19:09:00Z</dcterms:modified>
  <cp:revision>2</cp:revision>
  <dc:subject/>
  <dc:title>Hurum Venstre:</dc:title>
</cp:coreProperties>
</file>