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sz w:val="28"/>
        </w:rPr>
        <w:t>Innkalling til nominasjonsmøte i Røyken Venstre onsdag 24. november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Tidspunkt: kl. 19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d: Røyken rådhus, formannskapssa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På møtet vil det bli nominert kandidater til Venstres kommunestyrevalgliste i Røyken. Nominasjonskomiteen i Røyken Venstre kommer om kort tid med en innstilling som legges til grunn for nominasjonen. Innstillingen sendes ut til alle medlemmene så snart den foreligger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Dagsorden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/>
          <w:b/>
        </w:rPr>
      </w:pPr>
      <w:r>
        <w:rPr>
          <w:b/>
        </w:rPr>
        <w:t>Åpning og konstituering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>01/01 Valg av møteledere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>02/01 Valg av møtereferenter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>03/01 Valg av protokollunderskrivere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>04/01 Valg av tellekorps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/>
          <w:b/>
        </w:rPr>
      </w:pPr>
      <w:r>
        <w:rPr>
          <w:b/>
        </w:rPr>
        <w:t>Godkjenning av innkallingen</w:t>
      </w:r>
    </w:p>
    <w:p>
      <w:pPr>
        <w:pStyle w:val="Normal"/>
        <w:autoSpaceDE w:val="false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/>
          <w:b/>
        </w:rPr>
      </w:pPr>
      <w:r>
        <w:rPr>
          <w:b/>
        </w:rPr>
        <w:t>Godkjenning av dagsorden m/ kjøreplan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/>
          <w:b/>
        </w:rPr>
      </w:pPr>
      <w:r>
        <w:rPr>
          <w:b/>
        </w:rPr>
        <w:t>Nominasjon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 xml:space="preserve">01/04 Nominasjonskomiteens innstilling 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>02/04 Generell debatt om listeforslaget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>03/04 Debatt og votering over antall kumulerte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>04/04 Valg av listekandidater</w:t>
      </w:r>
    </w:p>
    <w:p>
      <w:pPr>
        <w:pStyle w:val="Normal"/>
        <w:ind w:firstLine="360"/>
        <w:rPr/>
      </w:pPr>
      <w:r>
        <w:rPr/>
        <w:t>05/04 Vedtak om delegasjon av myndighet til eventuelle suppleringer på valgli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øtet er åpent for alle. Kun betalende medlemmer i Røyken Venstre har stemmere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ærsnes 9. november 2010</w:t>
      </w:r>
    </w:p>
    <w:p>
      <w:pPr>
        <w:pStyle w:val="Normal"/>
        <w:rPr/>
      </w:pPr>
      <w:r>
        <w:rPr/>
        <w:t>Rebekka Borsch</w:t>
      </w:r>
    </w:p>
    <w:p>
      <w:pPr>
        <w:pStyle w:val="Normal"/>
        <w:widowControl/>
        <w:bidi w:val="0"/>
        <w:spacing w:before="0" w:after="200"/>
        <w:rPr/>
      </w:pPr>
      <w:r>
        <w:rPr/>
        <w:t>Leder Røyken Venst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1890" cy="123761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8:00Z</dcterms:created>
  <dc:creator>Tore Hogstad</dc:creator>
  <dc:description/>
  <cp:keywords/>
  <dc:language>en-US</dc:language>
  <cp:lastModifiedBy>rbo</cp:lastModifiedBy>
  <dcterms:modified xsi:type="dcterms:W3CDTF">2010-11-09T08:48:00Z</dcterms:modified>
  <cp:revision>7</cp:revision>
  <dc:subject/>
  <dc:title>      </dc:title>
</cp:coreProperties>
</file>