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/>
                <w:sz w:val="24"/>
                <w:szCs w:val="24"/>
                <w:lang w:eastAsia="nb-NO"/>
              </w:rPr>
              <w:t>Vedlikeholds-tilskudd fordelt etter innb.t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/>
                <w:sz w:val="24"/>
                <w:szCs w:val="24"/>
                <w:lang w:eastAsia="nb-NO"/>
              </w:rPr>
              <w:t>Frie inntekter etter kostnads-nøkk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/>
                <w:sz w:val="24"/>
                <w:szCs w:val="24"/>
                <w:lang w:eastAsia="nb-NO"/>
              </w:rPr>
              <w:t>Sum av kolonne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/>
                <w:sz w:val="24"/>
                <w:szCs w:val="24"/>
                <w:lang w:eastAsia="nb-NO"/>
              </w:rPr>
              <w:t>Skattekomp. fordelt etter kostnadsnøkk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gsvi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1 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5 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7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Ha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8 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 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4 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 9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ngs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1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8 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7 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ø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 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2 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6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1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ord-O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2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ør-O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 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 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7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id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6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r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3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Ås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9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å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 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9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lve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3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7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1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ry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7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Å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 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0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or-Elv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 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da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nger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l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yn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3 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 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3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lv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2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6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ll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 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5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Hedm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27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1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168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43 7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4:00Z</dcterms:created>
  <dc:creator>Anders</dc:creator>
  <dc:description/>
  <dc:language>en-US</dc:language>
  <cp:lastModifiedBy>Anders</cp:lastModifiedBy>
  <dcterms:modified xsi:type="dcterms:W3CDTF">2009-01-26T19:14:00Z</dcterms:modified>
  <cp:revision>1</cp:revision>
  <dc:subject/>
  <dc:title/>
</cp:coreProperties>
</file>