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drawing>
          <wp:inline distT="0" distB="0" distL="0" distR="0">
            <wp:extent cx="7423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Årsrapport for Alvdal Venstr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yret har bestått av:</w:t>
      </w:r>
    </w:p>
    <w:p>
      <w:pPr>
        <w:pStyle w:val="Normal"/>
        <w:rPr/>
      </w:pPr>
      <w:r>
        <w:rPr/>
        <w:t>Leder:</w:t>
        <w:tab/>
        <w:tab/>
        <w:tab/>
        <w:t>Inge Haugen</w:t>
      </w:r>
    </w:p>
    <w:p>
      <w:pPr>
        <w:pStyle w:val="Normal"/>
        <w:rPr/>
      </w:pPr>
      <w:r>
        <w:rPr/>
        <w:t>Nestleder:</w:t>
        <w:tab/>
        <w:tab/>
        <w:t>Mali Hauen</w:t>
      </w:r>
    </w:p>
    <w:p>
      <w:pPr>
        <w:pStyle w:val="Normal"/>
        <w:rPr/>
      </w:pPr>
      <w:r>
        <w:rPr/>
        <w:t>Kasserer:</w:t>
        <w:tab/>
        <w:tab/>
        <w:t>Anders Wahl</w:t>
      </w:r>
    </w:p>
    <w:p>
      <w:pPr>
        <w:pStyle w:val="Normal"/>
        <w:rPr/>
      </w:pPr>
      <w:r>
        <w:rPr/>
        <w:t>Sekretær:</w:t>
        <w:tab/>
        <w:tab/>
        <w:t>Helen Kveberg Paaske</w:t>
      </w:r>
    </w:p>
    <w:p>
      <w:pPr>
        <w:pStyle w:val="Normal"/>
        <w:rPr/>
      </w:pPr>
      <w:r>
        <w:rPr/>
        <w:t>Medlem:</w:t>
        <w:tab/>
        <w:tab/>
        <w:t>Knut Aaeng</w:t>
      </w:r>
    </w:p>
    <w:p>
      <w:pPr>
        <w:pStyle w:val="Normal"/>
        <w:rPr/>
      </w:pPr>
      <w:r>
        <w:rPr/>
        <w:t>Vara:</w:t>
        <w:tab/>
        <w:tab/>
        <w:tab/>
        <w:t>Leif Ba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e:</w:t>
      </w:r>
    </w:p>
    <w:p>
      <w:pPr>
        <w:pStyle w:val="Normal"/>
        <w:rPr/>
      </w:pPr>
      <w:r>
        <w:rPr/>
        <w:t>Leder:</w:t>
        <w:tab/>
        <w:tab/>
        <w:tab/>
        <w:t>Hallstein Tronsmoen</w:t>
      </w:r>
    </w:p>
    <w:p>
      <w:pPr>
        <w:pStyle w:val="Normal"/>
        <w:rPr/>
      </w:pPr>
      <w:r>
        <w:rPr/>
        <w:t>Medlem:</w:t>
        <w:tab/>
        <w:tab/>
        <w:t>Esther H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:</w:t>
        <w:tab/>
        <w:tab/>
        <w:t>Lars E. Jons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sjonskomité: </w:t>
        <w:tab/>
        <w:t>Inge Haugen, Ola Eggset og Mali 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komité:</w:t>
        <w:tab/>
        <w:t>Helen K. Paaske og Anders W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ende medlemmer:</w:t>
        <w:tab/>
        <w:t>ca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t i 2007:</w:t>
      </w:r>
    </w:p>
    <w:p>
      <w:pPr>
        <w:pStyle w:val="Normal"/>
        <w:numPr>
          <w:ilvl w:val="0"/>
          <w:numId w:val="2"/>
        </w:numPr>
        <w:rPr/>
      </w:pPr>
      <w:r>
        <w:rPr/>
        <w:t>Styremøter:</w:t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Venstreskolen: Arr. Alvdal Venstre, regi Hedmark Venstre v/Erik Ringnes og Asbjørn Hovstø. Bra oppmøte både av alvdøler og tynsetinger. Anders Wahl og Caspar Schärer ble undervist i websideoppbygging. Honnør til Anders for god jobbing med vår web-side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øter i nominasjonskomiteen: To møter med telefornkontakt underveis, med vanlig prosedyre, bli enige om hvem som ringer hvem, og oppsummering for forslag til liste for nominasjonsmøte. </w:t>
      </w:r>
    </w:p>
    <w:p>
      <w:pPr>
        <w:pStyle w:val="Normal"/>
        <w:numPr>
          <w:ilvl w:val="0"/>
          <w:numId w:val="2"/>
        </w:numPr>
        <w:rPr/>
      </w:pPr>
      <w:r>
        <w:rPr/>
        <w:t>Nominasjonsmøte: Avholdt 27.mars 20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lemsmøter: </w:t>
        <w:tab/>
        <w:t xml:space="preserve">Fire programmøter med godt frammøte. </w:t>
      </w:r>
    </w:p>
    <w:p>
      <w:pPr>
        <w:pStyle w:val="Normal"/>
        <w:ind w:left="2832" w:hanging="0"/>
        <w:rPr/>
      </w:pPr>
      <w:r>
        <w:rPr/>
        <w:t>Feiring av valg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vdal Venstre var representert i Olabilløpet under Midtsommerdagene. Mali, Ola og Inge i bilen, med bil av Anders og Inge. Anders var vandrende, dokumenterende fotograf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yret m.fl. plantet bjørker i Steigjela i forbindelse med kommunevalge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nd på Steia (2) og Dæhlie (1) før valget. </w:t>
      </w:r>
    </w:p>
    <w:p>
      <w:pPr>
        <w:pStyle w:val="Normal"/>
        <w:numPr>
          <w:ilvl w:val="0"/>
          <w:numId w:val="4"/>
        </w:numPr>
        <w:rPr/>
      </w:pPr>
      <w:r>
        <w:rPr/>
        <w:t>Ola E. og Helen deltok på valgmøte på ungdomsskolen.</w:t>
      </w:r>
    </w:p>
    <w:p>
      <w:pPr>
        <w:pStyle w:val="Normal"/>
        <w:numPr>
          <w:ilvl w:val="0"/>
          <w:numId w:val="4"/>
        </w:numPr>
        <w:rPr/>
      </w:pPr>
      <w:r>
        <w:rPr/>
        <w:t>Mali og Ola E. deltok på valgmøte på Aukrustsenteret.</w:t>
      </w:r>
    </w:p>
    <w:p>
      <w:pPr>
        <w:pStyle w:val="Normal"/>
        <w:numPr>
          <w:ilvl w:val="0"/>
          <w:numId w:val="4"/>
        </w:numPr>
        <w:rPr/>
      </w:pPr>
      <w:r>
        <w:rPr/>
        <w:t>DMT v/ Ivar Thoresen laget valgkampvideo som ble lagt ut på internett.</w:t>
      </w:r>
    </w:p>
    <w:p>
      <w:pPr>
        <w:pStyle w:val="Normal"/>
        <w:numPr>
          <w:ilvl w:val="0"/>
          <w:numId w:val="4"/>
        </w:numPr>
        <w:rPr/>
      </w:pPr>
      <w:r>
        <w:rPr/>
        <w:t>Flere leserinnlegg i både Retten og Østlendingen.</w:t>
      </w:r>
    </w:p>
    <w:p>
      <w:pPr>
        <w:pStyle w:val="Normal"/>
        <w:numPr>
          <w:ilvl w:val="0"/>
          <w:numId w:val="4"/>
        </w:numPr>
        <w:rPr/>
      </w:pPr>
      <w:r>
        <w:rPr/>
        <w:t>Unni Lise og Ola Jonsmoen og undertegnede, var utsendinger til fylkesårsmøte på Elverum. Vanlige saker og god stemning. Ola J. ble valgt som utsending til lands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har vært et aktivt år for Alvdal Venstre, særlig i forbindelse med kommunestyrevalget, der vi nå er representert med tre medlemmer i kommunestyret, Ola Eggset, Helen K. Paaske og Mali Hauen. Mali sitter også i formannskapet. Dette er vi kjempefornøyd med! Nevnes bør også to ”nye” som første og andre vara. Stein Hoset og Ole Sylte Heggset.</w:t>
      </w:r>
    </w:p>
    <w:p>
      <w:pPr>
        <w:pStyle w:val="Normal"/>
        <w:rPr/>
      </w:pPr>
      <w:r>
        <w:rPr/>
        <w:t xml:space="preserve">Ola Eggset stilte som ordførerkandidat, og det måtte omtelling til før han tapte valget. Flott innsats! Og synd. Vi ville svært gjerne sett Ola i ordførerstolen. Viser ellers til rapport fra kommunestyregruppa og regn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yret i Alvdal Venstre:</w:t>
      </w:r>
    </w:p>
    <w:p>
      <w:pPr>
        <w:pStyle w:val="Normal"/>
        <w:rPr/>
      </w:pPr>
      <w:r>
        <w:rPr/>
        <w:t>Leder, Inge K. Haug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Årsrapport fra Venstres kommunestyregruppe 2007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enstre hadde fram til valget i 2007 slik representasjon i kommunestyre og politiske utvalg i Alvdal kommu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estyr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la Eggset (varaordfør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1. Ola Jonsmo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Helen Kveberg Paaske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2. Inge Espela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3. Mali Hau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4. Ole Solv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Formannskap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la Eggs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3. Helen Kveberg Paaske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é 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 Kveberg Paas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é B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a Eggset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sammensatt utvalg I og II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 Eggs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Forhandlingsutval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 Eggs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lutval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Ingrid Storrøsæter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gnemnd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Helen Kveberg Paas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dreråd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a Eggs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genemnd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Helen Kveberg Paas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la Jonsmo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Etter omfattende arbeid med valgprogram, aktiv valgkamp og et godt valg 10.september, økte Venstres representasjon fra to til tre medlemmer, og ordførerkandidat Ola Eggset kom til andre opptellingsrunde i kampen om ordførervervet. Valgkampen er nærmere omtalt i årsrapport fra styret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sonderinger både mot Arbeiderpartiet og Senterpartiet inngikk Venstre, Arbeiderpartiet og Kristelig folkeparti et valgteknisk samarbeid. Det ble inngått en avtale om å stille felles liste ved konstituering av formannskap. Etter avtalen fikk Ap tre medlemmer. i formannskapet, Venstre ett og Kr.f. ett medlem. I tillegg fikk Venstre 1. og 3.vararepresentant på felleslista. Alle partiene fikk ett medlem hver i valgnemnda, og Venstre fikk gjennomslag for å få leder i kontrollutvalget. Venstre ønsket å bruke varamedlem til kommunestyret, Odd Uglem som leder i kontrollutvalget. Det har i ettertid vært uklarheter i departementet rundt hvem som skal regnes som medlemmer av kommunestyret, og etter nytt valg, er Odd Uglem nå uavhengig representant av kontrollutvalget og fremdeles l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stre har for kommunestyreperioden 2008-2011 slik representasjon i kommunestyre og politiske utvalg i Alvdal kommun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estyr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Ola Eggs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Stein Hos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Mali Hau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Ole Sylte Heggs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Helen Kveberg Paaske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Inge Hau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or Arve Vartd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Odd Ug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Sigmund Kveberg Paas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Formannskap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Mali Hau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la Eggs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    Helen Kveberg Paas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é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 Kveberg Paas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té B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a Eggset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sammensatt utval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 Hau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Kontrollutval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 Ug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Ingrid Storrøsæter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gnemnd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Helen Kveberg Paas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alt råd for funksjonshemmed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 Kveberg Paas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genemnd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Helen Kveberg Paas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llegg er en rekke av kandidatene på Venstrelista representert i ulike tilsynsnemnder, organ for eierinteresser, skatt- og eiendomsorgan, domsorgan, ulike utvalg og råd i Alvd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eidet i Venstregruppa i 2007:</w:t>
      </w:r>
    </w:p>
    <w:p>
      <w:pPr>
        <w:pStyle w:val="Normal"/>
        <w:rPr/>
      </w:pPr>
      <w:r>
        <w:rPr/>
        <w:t xml:space="preserve">Det har vært avholdt gruppemøter på tirsdager i de ukene det er møter i formannskap eller kommunestyre. Det er naturlig nok vekslende frammøte på disse gruppemøtene, men som oftest er det flere frammøtte enn kommunestyrets medlemmer. Slik deltakelse svært viktig for det politiske arbeidet i Venstre. </w:t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  <w:t>I løpet av året er det protokollført egne forslag til vedtak fra Venstres gruppe slik:</w:t>
      </w:r>
    </w:p>
    <w:tbl>
      <w:tblPr>
        <w:tblW w:w="30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456"/>
      </w:tblGrid>
      <w:tr>
        <w:trPr/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rPr/>
            </w:pPr>
            <w:r>
              <w:rPr/>
              <w:t>Formannskape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rPr/>
            </w:pPr>
            <w:r>
              <w:rPr/>
              <w:t>Fast utvalg for plansaker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rPr/>
            </w:pPr>
            <w:r>
              <w:rPr/>
              <w:t>Kommunestyre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rPr/>
            </w:pPr>
            <w:r>
              <w:rPr/>
              <w:t>Grunngitt spørsmål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rPr/>
            </w:pPr>
            <w:r>
              <w:rPr/>
              <w:t>Interpellasjon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rPr/>
            </w:pPr>
            <w:r>
              <w:rPr/>
              <w:t>Høringsuttalelser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  <w:t xml:space="preserve">I tillegg har Venstre vært aktiv deltaker i utforming av mange omforente forslag i de aktuelle organ. </w:t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  <w:t>Alvdal Venstres kommunestyregruppe vil takke Venstres medlemmer for en glimrende valgkamp, i media, på stand, på egne nettsider, ved utsendte publikasjoner og ved personlig kontakt. Det støttes godt opp om det politiske arbeidet. Vi oppfordrer til frammøte på partiets gruppemøter.</w:t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  <w:t>Alvdal 14.01.2008</w:t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  <w:t>Helen Kveberg Paaske,</w:t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  <w:t>gruppele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10:00Z</dcterms:created>
  <dc:creator>Helen Kveberg Paaske</dc:creator>
  <dc:description/>
  <dc:language>en-US</dc:language>
  <cp:lastModifiedBy>Anders Wahl</cp:lastModifiedBy>
  <dcterms:modified xsi:type="dcterms:W3CDTF">2008-02-02T17:10:00Z</dcterms:modified>
  <cp:revision>2</cp:revision>
  <dc:subject/>
  <dc:title>  </dc:title>
</cp:coreProperties>
</file>