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nb-NO"/>
        </w:rPr>
      </w:pPr>
      <w:r>
        <w:rPr/>
        <w:drawing>
          <wp:inline distT="0" distB="0" distL="0" distR="0">
            <wp:extent cx="103314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raphite Light ATT;Times" w:ascii="Graphite Light ATT;Times" w:hAnsi="Graphite Light ATT;Times"/>
          <w:b/>
          <w:sz w:val="32"/>
          <w:lang w:val="nb-NO"/>
        </w:rPr>
        <w:t>hordaland venstre</w:t>
      </w:r>
      <w:r>
        <w:rPr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nb-NO"/>
        </w:rPr>
        <w:t>ÅM-8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ab/>
        <w:t>Valnemnda sitt framlegg til: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ab/>
      </w:r>
      <w:r>
        <w:rPr>
          <w:u w:val="single"/>
          <w:lang w:val="nb-NO"/>
        </w:rPr>
        <w:t>Fleirtalsinnstilling:</w:t>
      </w:r>
      <w:r>
        <w:rPr>
          <w:lang w:val="nb-NO"/>
        </w:rPr>
        <w:tab/>
        <w:tab/>
        <w:tab/>
        <w:tab/>
        <w:tab/>
        <w:tab/>
        <w:tab/>
      </w:r>
      <w:r>
        <w:rPr>
          <w:u w:val="single"/>
          <w:lang w:val="nb-NO"/>
        </w:rPr>
        <w:t>Mindretalsinnstilling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>Fylkesstyret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Leiar:</w:t>
        <w:tab/>
        <w:tab/>
        <w:tab/>
        <w:tab/>
        <w:t>Mona Haugland Hellesnes</w:t>
        <w:tab/>
        <w:t>(5)</w:t>
        <w:tab/>
        <w:t>Ulvik</w:t>
        <w:tab/>
        <w:tab/>
        <w:tab/>
        <w:tab/>
        <w:t>Anders Skoglund</w:t>
        <w:tab/>
        <w:t>(1)</w:t>
        <w:tab/>
        <w:t>Berge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Politisk nestleiar:</w:t>
        <w:tab/>
        <w:tab/>
        <w:t>Anders Skoglund</w:t>
        <w:tab/>
        <w:tab/>
        <w:tab/>
        <w:t>Berge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Org.nestleiar:</w:t>
        <w:tab/>
        <w:tab/>
        <w:tab/>
        <w:t>Helge Kjellevold</w:t>
        <w:tab/>
        <w:tab/>
        <w:tab/>
        <w:t>O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Inf.-og oppl.ansvarleg:</w:t>
        <w:tab/>
        <w:t>Kari Østervold Toft</w:t>
        <w:tab/>
        <w:tab/>
        <w:tab/>
        <w:t>Sund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Styremedlem:</w:t>
        <w:tab/>
        <w:tab/>
        <w:tab/>
        <w:t>Sølvi Merete Mangerøy</w:t>
        <w:tab/>
        <w:tab/>
        <w:t>Radøy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Styremedlem:</w:t>
        <w:tab/>
        <w:tab/>
        <w:tab/>
        <w:t>Torstein Hatlevik</w:t>
        <w:tab/>
        <w:tab/>
        <w:tab/>
        <w:t>Tysne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Styremedlem:</w:t>
        <w:tab/>
        <w:tab/>
        <w:tab/>
        <w:t>Arild Raftevoll</w:t>
        <w:tab/>
        <w:tab/>
        <w:t>(4)</w:t>
        <w:tab/>
        <w:t>Askøy</w:t>
        <w:tab/>
        <w:tab/>
        <w:tab/>
        <w:tab/>
        <w:t>Idun Bortne</w:t>
        <w:tab/>
        <w:tab/>
        <w:t>(2)</w:t>
        <w:tab/>
        <w:t>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1. vara:</w:t>
        <w:tab/>
        <w:tab/>
        <w:tab/>
        <w:tab/>
        <w:t>Gunn-Vivian Eide</w:t>
        <w:tab/>
        <w:tab/>
        <w:tab/>
        <w:t>Berge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2. vara:</w:t>
        <w:tab/>
        <w:tab/>
        <w:tab/>
        <w:tab/>
        <w:t>Bjørn Magne Hufthammer</w:t>
        <w:tab/>
        <w:tab/>
        <w:t>Austevoll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3. vara:</w:t>
        <w:tab/>
        <w:tab/>
        <w:tab/>
        <w:tab/>
        <w:t>Kari Bente Helland</w:t>
        <w:tab/>
        <w:tab/>
        <w:tab/>
        <w:t>Fusa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4. vara:</w:t>
        <w:tab/>
        <w:tab/>
        <w:tab/>
        <w:tab/>
        <w:t>Trond Wathne Tveiten</w:t>
        <w:tab/>
        <w:tab/>
        <w:t>Berge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5. vara:</w:t>
        <w:tab/>
        <w:tab/>
        <w:tab/>
        <w:tab/>
        <w:t>Gyri Skre</w:t>
        <w:tab/>
        <w:tab/>
        <w:tab/>
        <w:tab/>
        <w:t>Berge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6. vara:</w:t>
        <w:tab/>
        <w:tab/>
        <w:tab/>
        <w:tab/>
        <w:t>Grete Kvilvang</w:t>
        <w:tab/>
        <w:tab/>
        <w:tab/>
        <w:t>Berge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7. vara:</w:t>
        <w:tab/>
        <w:tab/>
        <w:tab/>
        <w:tab/>
        <w:t>Anne Kjos Veim</w:t>
        <w:tab/>
        <w:tab/>
        <w:tab/>
        <w:t>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ab/>
        <w:t>Informasjons- og opplæringsutvalet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Leiar:</w:t>
        <w:tab/>
        <w:tab/>
        <w:tab/>
        <w:tab/>
        <w:t>Kari Østervold Toft</w:t>
        <w:tab/>
        <w:tab/>
        <w:tab/>
        <w:t>Sund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Medlem:</w:t>
        <w:tab/>
        <w:tab/>
        <w:tab/>
        <w:t>Helge Kjellevold</w:t>
        <w:tab/>
        <w:tab/>
        <w:tab/>
        <w:t>O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Medlem:</w:t>
        <w:tab/>
        <w:tab/>
        <w:tab/>
        <w:t>Arild Raftevoll</w:t>
        <w:tab/>
        <w:tab/>
        <w:tab/>
        <w:t>Askøy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ab/>
        <w:t>Revisorar: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Hans-Carl Tveit</w:t>
        <w:tab/>
        <w:tab/>
        <w:tab/>
        <w:tab/>
        <w:tab/>
        <w:tab/>
        <w:tab/>
        <w:t>Berge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Margaret Espedal</w:t>
        <w:tab/>
        <w:tab/>
        <w:tab/>
        <w:tab/>
        <w:tab/>
        <w:tab/>
        <w:tab/>
        <w:t>Bergen</w:t>
      </w:r>
    </w:p>
    <w:sectPr>
      <w:headerReference w:type="default" r:id="rId3"/>
      <w:footerReference w:type="default" r:id="rId4"/>
      <w:type w:val="nextPage"/>
      <w:pgSz w:orient="landscape" w:w="16838" w:h="11906"/>
      <w:pgMar w:left="360" w:right="107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altName w:val="Times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lang w:val="nb-NO"/>
      </w:rPr>
    </w:pPr>
    <w:r>
      <w:rPr>
        <w:lang w:val="nb-NO"/>
      </w:rPr>
      <w:t>Hordaland Venstre, St. Jakobs plass 9, 5008 Bergen    Telefon 55553060, Telefaks  55553061</w:t>
    </w:r>
  </w:p>
  <w:p>
    <w:pPr>
      <w:pStyle w:val="Footer"/>
      <w:jc w:val="center"/>
      <w:rPr>
        <w:lang w:val="nb-NO"/>
      </w:rPr>
    </w:pPr>
    <w:r>
      <w:rPr>
        <w:lang w:val="nb-NO"/>
      </w:rPr>
    </w:r>
  </w:p>
  <w:p>
    <w:pPr>
      <w:pStyle w:val="Footer"/>
      <w:jc w:val="center"/>
      <w:rPr/>
    </w:pPr>
    <w:r>
      <w:rPr>
        <w:lang w:val="nb-NO"/>
      </w:rPr>
      <w:t xml:space="preserve">E-post : </w:t>
    </w:r>
    <w:hyperlink r:id="rId1">
      <w:r>
        <w:rPr>
          <w:rStyle w:val="InternetLink"/>
          <w:lang w:val="nb-NO"/>
        </w:rPr>
        <w:t>hordaland@venstre.no</w:t>
      </w:r>
    </w:hyperlink>
    <w:r>
      <w:rPr>
        <w:lang w:val="nb-NO"/>
      </w:rPr>
      <w:t xml:space="preserve">                                                         www.venstre.no/horda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daland@venstr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6:00Z</dcterms:created>
  <dc:creator>lab</dc:creator>
  <dc:description/>
  <cp:keywords/>
  <dc:language>en-US</dc:language>
  <cp:lastModifiedBy>Frode Fjeldstad</cp:lastModifiedBy>
  <cp:lastPrinted>2008-02-06T14:41:00Z</cp:lastPrinted>
  <dcterms:modified xsi:type="dcterms:W3CDTF">2008-02-06T15:46:00Z</dcterms:modified>
  <cp:revision>2</cp:revision>
  <dc:subject/>
  <dc:title> </dc:title>
</cp:coreProperties>
</file>