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/>
        <w:drawing>
          <wp:inline distT="0" distB="0" distL="0" distR="0">
            <wp:extent cx="103314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raphite Light ATT;Times" w:ascii="Graphite Light ATT;Times" w:hAnsi="Graphite Light ATT;Times"/>
          <w:b/>
          <w:sz w:val="32"/>
          <w:lang w:val="nb-NO"/>
        </w:rPr>
        <w:t>hordaland venstre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8"/>
        </w:rPr>
      </w:pPr>
      <w:r>
        <w:rPr>
          <w:b/>
          <w:sz w:val="28"/>
        </w:rPr>
        <w:t>ÅM-14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28"/>
        </w:rPr>
        <w:t>Valnemnda sitt framlegg til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andsmøteutsendingar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Idun Bortne</w:t>
        <w:tab/>
        <w:tab/>
        <w:tab/>
        <w:tab/>
        <w:t>Ber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Alf Helge Greaker</w:t>
        <w:tab/>
        <w:tab/>
        <w:tab/>
        <w:t>Ber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Inge Børslien</w:t>
        <w:tab/>
        <w:tab/>
        <w:tab/>
        <w:t>Od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Mona Haugland Hellesnes</w:t>
        <w:tab/>
        <w:tab/>
        <w:t>Ulvi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Arild Raftevoll</w:t>
        <w:tab/>
        <w:tab/>
        <w:tab/>
        <w:t>Askø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.Åsta Årøen</w:t>
        <w:tab/>
        <w:tab/>
        <w:tab/>
        <w:tab/>
        <w:t>Hordaland V-kvinnelag/Ber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.Sara Henriksen</w:t>
        <w:tab/>
        <w:tab/>
        <w:tab/>
        <w:t>Ber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.Harald Hove</w:t>
        <w:tab/>
        <w:tab/>
        <w:tab/>
        <w:tab/>
        <w:t>Fylkest.gruppa/Ber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.Mads Munthe-Kaas</w:t>
        <w:tab/>
        <w:tab/>
        <w:tab/>
        <w:t>Unge Venstre/Ber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Torstein Gunnarson</w:t>
        <w:tab/>
        <w:tab/>
        <w:t>Vos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.Gunn-Vivian Eide</w:t>
        <w:tab/>
        <w:tab/>
        <w:tab/>
        <w:t>Ber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.Erlend Horn</w:t>
        <w:tab/>
        <w:tab/>
        <w:tab/>
        <w:t>Unge Venstre/Ber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.Leila Torsvik Andvik</w:t>
        <w:tab/>
        <w:tab/>
        <w:t>Masfjord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.Anders Skoglund</w:t>
        <w:tab/>
        <w:tab/>
        <w:tab/>
        <w:t>Ber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.Synnøve Handeland</w:t>
        <w:tab/>
        <w:tab/>
        <w:t>Kvinnhera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ølvi Merete Mangerøy møter for landsstyret som fylkeslei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ari Østervold Toft møter for sentralstyr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Varautsendingar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Bjørg T. Murberg</w:t>
        <w:tab/>
        <w:tab/>
        <w:tab/>
        <w:t>Radø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Atle Holgersen</w:t>
        <w:tab/>
        <w:tab/>
        <w:tab/>
        <w:t>Askø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Tone B. Steinsvåg</w:t>
        <w:tab/>
        <w:tab/>
        <w:tab/>
        <w:t>Svei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Helge Kjellevold</w:t>
        <w:tab/>
        <w:tab/>
        <w:tab/>
        <w:t>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Anne Kjos Veim</w:t>
        <w:tab/>
        <w:tab/>
        <w:tab/>
        <w:t>Ber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.Lars Djupevåg</w:t>
        <w:tab/>
        <w:tab/>
        <w:tab/>
        <w:t>Kva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.Tore Turøy</w:t>
        <w:tab/>
        <w:tab/>
        <w:tab/>
        <w:tab/>
        <w:t>Fjel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.John Arne Hornes</w:t>
        <w:tab/>
        <w:tab/>
        <w:tab/>
        <w:t>Mela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.Trond Wathne Tveiten</w:t>
        <w:tab/>
        <w:tab/>
        <w:t>Ber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Sveinung Toft</w:t>
        <w:tab/>
        <w:tab/>
        <w:tab/>
        <w:t>Lindå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.Gyri Skre</w:t>
        <w:tab/>
        <w:tab/>
        <w:tab/>
        <w:tab/>
        <w:t>Ber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.Kari Bente Helland</w:t>
        <w:tab/>
        <w:tab/>
        <w:t>Fus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.Grete Kvilvang</w:t>
        <w:tab/>
        <w:tab/>
        <w:tab/>
        <w:t>Ber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.Bjørn Magne Hufthammer</w:t>
        <w:tab/>
        <w:tab/>
        <w:t>Austevol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.Hans-Carl Tveit</w:t>
        <w:tab/>
        <w:tab/>
        <w:tab/>
        <w:t>Ber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dsmøtet skal vera 11. – 13. april 2008 på Sundvollen.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altName w:val="Times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lang w:val="nb-NO"/>
      </w:rPr>
    </w:pPr>
    <w:r>
      <w:rPr>
        <w:lang w:val="nb-NO"/>
      </w:rPr>
      <w:t>Hordaland Venstre, St. Jakobs plass 9, 5008 Bergen    Telefon 55553060, Telefaks  55553061</w:t>
    </w:r>
  </w:p>
  <w:p>
    <w:pPr>
      <w:pStyle w:val="Footer"/>
      <w:jc w:val="center"/>
      <w:rPr>
        <w:lang w:val="nb-NO"/>
      </w:rPr>
    </w:pPr>
    <w:r>
      <w:rPr>
        <w:lang w:val="nb-NO"/>
      </w:rPr>
    </w:r>
  </w:p>
  <w:p>
    <w:pPr>
      <w:pStyle w:val="Footer"/>
      <w:jc w:val="center"/>
      <w:rPr/>
    </w:pPr>
    <w:r>
      <w:rPr>
        <w:lang w:val="nb-NO"/>
      </w:rPr>
      <w:t xml:space="preserve">E-post : </w:t>
    </w:r>
    <w:hyperlink r:id="rId1">
      <w:r>
        <w:rPr>
          <w:rStyle w:val="InternetLink"/>
          <w:lang w:val="nb-NO"/>
        </w:rPr>
        <w:t>hordaland@venstre.no</w:t>
      </w:r>
    </w:hyperlink>
    <w:r>
      <w:rPr>
        <w:lang w:val="nb-NO"/>
      </w:rPr>
      <w:t xml:space="preserve">                                                         www.venstre.no/horda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rdaland@venstre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34:00Z</dcterms:created>
  <dc:creator>lab</dc:creator>
  <dc:description/>
  <cp:keywords/>
  <dc:language>en-US</dc:language>
  <cp:lastModifiedBy>Frode Fjeldstad</cp:lastModifiedBy>
  <cp:lastPrinted>2004-06-11T14:54:00Z</cp:lastPrinted>
  <dcterms:modified xsi:type="dcterms:W3CDTF">2008-02-01T14:34:00Z</dcterms:modified>
  <cp:revision>2</cp:revision>
  <dc:subject/>
  <dc:title> </dc:title>
</cp:coreProperties>
</file>