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103314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aphite Light ATT;Times" w:ascii="Graphite Light ATT;Times" w:hAnsi="Graphite Light ATT;Times"/>
          <w:b/>
          <w:sz w:val="32"/>
          <w:lang w:val="nb-NO"/>
        </w:rPr>
        <w:t>hordaland ven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b/>
          <w:sz w:val="28"/>
        </w:rPr>
        <w:t>ÅM-14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Fylkesstyret sitt framlegg ti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Nominasjonsnemn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iar:</w:t>
        <w:tab/>
        <w:tab/>
        <w:t>Hans-Carl Tveit</w:t>
        <w:tab/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dlem:</w:t>
        <w:tab/>
        <w:t>Tore Rykkel</w:t>
        <w:tab/>
        <w:tab/>
        <w:tab/>
        <w:tab/>
        <w:t>Os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dlem:</w:t>
        <w:tab/>
        <w:t>Margit Aga Jordal</w:t>
        <w:tab/>
        <w:tab/>
        <w:tab/>
        <w:t>Odd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dlem:</w:t>
        <w:tab/>
        <w:t>Bjørg Murberg</w:t>
        <w:tab/>
        <w:tab/>
        <w:tab/>
        <w:t>Radø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dlem:</w:t>
        <w:tab/>
        <w:t>Kåre Løkhammer</w:t>
        <w:tab/>
        <w:tab/>
        <w:tab/>
        <w:t>Stord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dlem:</w:t>
        <w:tab/>
        <w:t>Sara Henriksen</w:t>
        <w:tab/>
        <w:tab/>
        <w:tab/>
        <w:t>Hordaland Unge Venstr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Medlem:</w:t>
        <w:tab/>
        <w:t>Kari Frønsdal</w:t>
        <w:tab/>
        <w:tab/>
        <w:tab/>
        <w:t>Hordaland Venstrekvinnelag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Personlege varamedlemmer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Kjell Andre Johannessen</w:t>
        <w:tab/>
        <w:tab/>
        <w:t>Berge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Ola Dørum</w:t>
        <w:tab/>
        <w:tab/>
        <w:tab/>
        <w:tab/>
        <w:t>Askø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Ingebjørg Winjum</w:t>
        <w:tab/>
        <w:tab/>
        <w:tab/>
        <w:t>Granvi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Frode Hervik</w:t>
        <w:tab/>
        <w:tab/>
        <w:tab/>
        <w:t>Radø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Tone B. Steinsvåg</w:t>
        <w:tab/>
        <w:tab/>
        <w:tab/>
        <w:t>Sveio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Tor Erling Bjørstad</w:t>
        <w:tab/>
        <w:tab/>
        <w:t>Hordaland Unge Venstr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ra:</w:t>
        <w:tab/>
        <w:tab/>
        <w:t>Sissel Skråmestø Juliussen</w:t>
        <w:tab/>
        <w:t>Hordaland Venstrekvinnelag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altName w:val="Times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lang w:val="nb-NO"/>
      </w:rPr>
    </w:pPr>
    <w:r>
      <w:rPr>
        <w:lang w:val="nb-NO"/>
      </w:rPr>
      <w:t>Hordaland Venstre, St. Jakobs plass 9, 5008 Bergen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hordaland@venstre.no</w:t>
      </w:r>
    </w:hyperlink>
    <w:r>
      <w:rPr>
        <w:lang w:val="nb-NO"/>
      </w:rPr>
      <w:t xml:space="preserve">                                                         www.venstre.no/horda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daland@venstr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2:00Z</dcterms:created>
  <dc:creator>lab</dc:creator>
  <dc:description/>
  <cp:keywords/>
  <dc:language>en-US</dc:language>
  <cp:lastModifiedBy>Frode Fjeldstad</cp:lastModifiedBy>
  <cp:lastPrinted>2008-02-05T12:51:00Z</cp:lastPrinted>
  <dcterms:modified xsi:type="dcterms:W3CDTF">2008-02-06T12:02:00Z</dcterms:modified>
  <cp:revision>2</cp:revision>
  <dc:subject/>
  <dc:title> </dc:title>
</cp:coreProperties>
</file>