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Oppdrettsnæringen må bli ansvarleggjort</w:t>
      </w:r>
    </w:p>
    <w:p>
      <w:pPr>
        <w:pStyle w:val="Normal"/>
        <w:spacing w:lineRule="auto" w:line="360"/>
        <w:rPr/>
      </w:pPr>
      <w:r>
        <w:rPr>
          <w:rFonts w:cs="Times New Roman" w:ascii="Times New Roman" w:hAnsi="Times New Roman"/>
          <w:i/>
          <w:sz w:val="24"/>
          <w:szCs w:val="24"/>
          <w:lang w:val="nn-NO"/>
        </w:rPr>
        <w:t>”</w:t>
      </w:r>
      <w:r>
        <w:rPr>
          <w:rFonts w:cs="Times New Roman" w:ascii="Times New Roman" w:hAnsi="Times New Roman"/>
          <w:i/>
          <w:sz w:val="24"/>
          <w:szCs w:val="24"/>
          <w:lang w:val="nn-NO"/>
        </w:rPr>
        <w:t>Det biologiske mangfoldet er selve livsgrunnlaget og har verdi i seg selv” (Stortingsvalgprogrammet 2009-2013)</w:t>
      </w:r>
    </w:p>
    <w:p>
      <w:pPr>
        <w:pStyle w:val="Normal"/>
        <w:spacing w:lineRule="auto" w:line="360"/>
        <w:rPr/>
      </w:pPr>
      <w:r>
        <w:rPr>
          <w:rFonts w:cs="Times New Roman" w:ascii="Times New Roman" w:hAnsi="Times New Roman"/>
          <w:sz w:val="24"/>
          <w:szCs w:val="24"/>
          <w:lang w:val="nn-NO"/>
        </w:rPr>
        <w:t xml:space="preserve">I for lang tid har oppdrettsnæringa vore ei hellig ku i norsk fiskeri- og næringspolitikk. Venstre meiner tida er inn for  at næringa må ta ansvar for den miljøbelastninga ho utgjer. Luseproblemet er eit godt døme på at noko er gale. Andre faktorar merkjer ikkje oppdrettseigarane like godt på salstala. Det kan være store utslepp direkte i sjøen eller store innhogg i synkande bestandar av villfisk.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Vi meiner at bærekraft må inn i næringa. Kortsiktigheit må bli erstatta av langsiktigheit. Med krava i dag blir ikkje viktige faktorar tatt omsyn til. Storfiske av trua og raudarta småfisk til oppdrettsfôr øydelegg ikkje berre for den tradisjonelle fiskenæringa rundt i verda, men også for fleire dyreartar som lever indirekte eller direkte av det same som oppdrettsfisken treng i foret deira. Dette set naturlegvis grensar på kor mykje oppdrett av fiskespisande oppdrettsartar det er muleg å ha i Noreg.</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Om bærekrafta skal innførast for oppdrettsnæringa, sitter ikkje dette berre grensar for antall oppdrett, men også eit strengare reglement ovanfor fôr, plassering, utslepp og fiskehelse. Sjølv ein oppdrettslaks har eigenverdi og ingenting smakar betre enn ein gladlaks. Derfor må forholda for ein fisk i oppdrett i ein viss grad likna dei forholda den naturleg kjem frå. Stressfaktorar, vannkvalitet og ikkje minst føde er viktig for desse forholda.</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Derfor vil Venstre, saman med oppdrettsnæringa, forskere og dei gode gründere som fins gje næringa ei ny framtid. Vi vil setje strengare krav for at næringa skal ta dei grep det trengs for å bli ei berekraftig næring. Sjølv om dagens oppdrettsnæring minnar lite om den gamle akvakulturen vi hadde i Noreg før, så er oppdrett av fisk ein lang tradisjon i Noreg, og vi kan fortsett klare å ha ein større produksjonsstørrelse.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Det krevjar nokon grep. Det er store mulegheiter for å kombinere fiskeoppdrett med oppdratt av til dømes skaldyr, og bruk av forspill og fiskekloakk til landbruk eller biogass. Oppdrett av fleir kulturar er også muleg, der fleire artar kombinerast i et krinsløp som utnytter ressursane enda betre i staden for dagens mange ineffektive oppdrett med monokulturar og for mykje utslepp.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Venstre vil derfor setje i gong ei rekkje tiltak for å gjere næringa meir bærekraftig:</w:t>
      </w:r>
    </w:p>
    <w:p>
      <w:pPr>
        <w:pStyle w:val="Listeavsnitt"/>
        <w:numPr>
          <w:ilvl w:val="0"/>
          <w:numId w:val="1"/>
        </w:numPr>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Pause nye konsepsjonar og fryse biomassen av fiskespisande oppdrettsfisk på eit nivå som samsvarar med grenser for uttak av villfisk frå havet.</w:t>
      </w:r>
    </w:p>
    <w:p>
      <w:pPr>
        <w:pStyle w:val="Listeavsnitt"/>
        <w:numPr>
          <w:ilvl w:val="0"/>
          <w:numId w:val="1"/>
        </w:numPr>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Det skal maks være 5% rømt oppdrettslaks i elvane, og på sikt ha nulltoleranse for rømming.</w:t>
      </w:r>
    </w:p>
    <w:p>
      <w:pPr>
        <w:pStyle w:val="Listeavsnitt"/>
        <w:numPr>
          <w:ilvl w:val="0"/>
          <w:numId w:val="1"/>
        </w:numPr>
        <w:spacing w:lineRule="auto" w:line="360"/>
        <w:rPr/>
      </w:pPr>
      <w:r>
        <w:rPr>
          <w:rFonts w:cs="Times New Roman" w:ascii="Times New Roman" w:hAnsi="Times New Roman"/>
          <w:sz w:val="24"/>
          <w:szCs w:val="24"/>
          <w:lang w:val="nn-NO"/>
        </w:rPr>
        <w:t>Tiltak mot lakselus må bli skjerpet gjennom ny produkjsonstruktur og meir effektive verkemidler, som grenser på biomasse i kvar kultur, og augeblikeleg nedslakting visst det blir oppdaga resistente lus.</w:t>
      </w:r>
    </w:p>
    <w:p>
      <w:pPr>
        <w:pStyle w:val="Listeavsnitt"/>
        <w:numPr>
          <w:ilvl w:val="0"/>
          <w:numId w:val="1"/>
        </w:numPr>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Det skal krevjas at botnavfallet frå alle dagens anlegg blir samla opp. Dette er fullt ut mulig i dag.</w:t>
      </w:r>
    </w:p>
    <w:p>
      <w:pPr>
        <w:pStyle w:val="Listeavsnitt"/>
        <w:numPr>
          <w:ilvl w:val="0"/>
          <w:numId w:val="1"/>
        </w:numPr>
        <w:spacing w:lineRule="auto" w:line="360"/>
        <w:rPr/>
      </w:pPr>
      <w:r>
        <w:rPr>
          <w:rFonts w:cs="Times New Roman" w:ascii="Times New Roman" w:hAnsi="Times New Roman"/>
          <w:sz w:val="24"/>
          <w:szCs w:val="24"/>
          <w:lang w:val="nn-NO"/>
        </w:rPr>
        <w:t>Setje nasjonale grenser for tillate utslipp til lokal fauna frå oppdrettsannlegg, brodd på løyver må handhevast strengt. Akkurat på same måte som landbasert dyrehold.</w:t>
      </w:r>
    </w:p>
    <w:p>
      <w:pPr>
        <w:pStyle w:val="Listeavsnitt"/>
        <w:numPr>
          <w:ilvl w:val="0"/>
          <w:numId w:val="1"/>
        </w:numPr>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Stans i bruk av fiskeolje og fiskemjøl frå raudlistartar, og forbod mot bruk av ulovlig, urapportert og uregistrert fisk.</w:t>
      </w:r>
    </w:p>
    <w:p>
      <w:pPr>
        <w:pStyle w:val="Listeavsnitt"/>
        <w:numPr>
          <w:ilvl w:val="0"/>
          <w:numId w:val="1"/>
        </w:numPr>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Støtte forsking på lukka anlegg, og multikulturar for å utvikle næringa.</w:t>
      </w:r>
    </w:p>
    <w:p>
      <w:pPr>
        <w:pStyle w:val="Listeavsnitt"/>
        <w:numPr>
          <w:ilvl w:val="0"/>
          <w:numId w:val="1"/>
        </w:numPr>
        <w:spacing w:lineRule="auto" w:line="360"/>
        <w:rPr/>
      </w:pPr>
      <w:r>
        <w:rPr>
          <w:rFonts w:cs="Times New Roman" w:ascii="Times New Roman" w:hAnsi="Times New Roman"/>
          <w:sz w:val="24"/>
          <w:szCs w:val="24"/>
          <w:lang w:val="nn-NO"/>
        </w:rPr>
        <w:t>Hindre bruk av trua arter til fiskefôr, slik som kolmule.</w:t>
      </w:r>
    </w:p>
    <w:p>
      <w:pPr>
        <w:pStyle w:val="Listeavsnitt"/>
        <w:numPr>
          <w:ilvl w:val="0"/>
          <w:numId w:val="1"/>
        </w:numPr>
        <w:spacing w:lineRule="auto" w:line="360"/>
        <w:rPr/>
      </w:pPr>
      <w:r>
        <w:rPr>
          <w:rFonts w:cs="Times New Roman" w:ascii="Times New Roman" w:hAnsi="Times New Roman"/>
          <w:sz w:val="24"/>
          <w:szCs w:val="24"/>
          <w:lang w:val="nn-NO"/>
        </w:rPr>
        <w:t>Sikre godt dyrehold av fisk gjennom dyrevernloven, der også oppdrettsfisk skal ha rett til å bli oppdrettet i gode forhold utan for mykje stress og variasjonar frå sitt naturlige habiat.</w:t>
      </w:r>
    </w:p>
    <w:p>
      <w:pPr>
        <w:pStyle w:val="Listeavsnitt"/>
        <w:numPr>
          <w:ilvl w:val="0"/>
          <w:numId w:val="1"/>
        </w:numPr>
        <w:spacing w:lineRule="auto" w:line="360" w:before="0" w:after="200"/>
        <w:contextualSpacing/>
        <w:rPr/>
      </w:pPr>
      <w:r>
        <w:rPr>
          <w:rFonts w:cs="Times New Roman" w:ascii="Times New Roman" w:hAnsi="Times New Roman"/>
          <w:sz w:val="24"/>
          <w:szCs w:val="24"/>
          <w:lang w:val="nn-NO"/>
        </w:rPr>
        <w:t>At miljøkontrollen av oppdrettsannlegg skal direkte leggast under Miljøtilsynet, og ikkje oppdrettarene sjølve, slik som i 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50:00Z</dcterms:created>
  <dc:creator>Elkjøp Stav. Lånepc</dc:creator>
  <dc:description/>
  <dc:language>en-US</dc:language>
  <cp:lastModifiedBy>Elkjøp Stav. Lånepc</cp:lastModifiedBy>
  <dcterms:modified xsi:type="dcterms:W3CDTF">2011-01-13T21:47:00Z</dcterms:modified>
  <cp:revision>3</cp:revision>
  <dc:subject/>
  <dc:title/>
</cp:coreProperties>
</file>