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n-NO"/>
        </w:rPr>
      </w:pPr>
      <w:r>
        <w:rPr>
          <w:lang w:val="nn-NO"/>
        </w:rPr>
        <w:t>Eit betre kollektivtilbod, no!</w:t>
      </w:r>
    </w:p>
    <w:p>
      <w:pPr>
        <w:pStyle w:val="Normal"/>
        <w:rPr/>
      </w:pPr>
      <w:r>
        <w:rPr>
          <w:lang w:val="nn-NO"/>
        </w:rPr>
        <w:t xml:space="preserve">Askøy har i dag over 25 000 innbyggarar. Vi er ein ung kommune på fleire arenaer. Ikkje berre har vi stor befolkningstilflytting, men også en ganske ung befolkning. Da er det rart, for ikkje seie ein tragedie at vi fortsett har hatt det same kollektivtilbodet i lengre tid enn det mange kan hugse. Askøy Venstre meiner tida er overmoden for å krevje at Askøy må få meir av kollektivpengane i fylkeskommunen. </w:t>
      </w:r>
    </w:p>
    <w:p>
      <w:pPr>
        <w:pStyle w:val="Normal"/>
        <w:rPr>
          <w:lang w:val="nn-NO"/>
        </w:rPr>
      </w:pPr>
      <w:r>
        <w:rPr>
          <w:lang w:val="nn-NO"/>
        </w:rPr>
        <w:t xml:space="preserve">I dag er situasjonen slik at Askøy kan snart oppleve å ha problem med trafikkvekslinga over brua til Bergen.  Det krev nye løysingar som kjem den jamne Askøyværing til gode. Eit godt kollektivtilbod er ikkje berre bra for dei unge, dei som ikkje har råd til bil, eller eldre. Det er også ein viktig forsikring for god trafikkavikling og kjekt å ha når ein ikkje kan køyre sin eigen bil. Også er det eit godt miljøtiltak, men det skal Askøy Venstre la være å minne alle på. </w:t>
        <w:br/>
      </w:r>
    </w:p>
    <w:p>
      <w:pPr>
        <w:pStyle w:val="Normal"/>
        <w:rPr/>
      </w:pPr>
      <w:r>
        <w:rPr>
          <w:lang w:val="nn-NO"/>
        </w:rPr>
        <w:t xml:space="preserve">Situasjonen i dag er slik at bussane er overfulle i travle periodar, siste bussen går til Askøy tidlig frå Bergen og motsatt. Det er få avgangar i rushtida, og gamle rutar gjer det stort sett ineffektivt å reise med buss. Ikkje la meg få begynne på rutetilbodet i helgane, og for den slags skyld, helligdagane. </w:t>
        <w:br/>
        <w:t xml:space="preserve">Busetningsmønstra på Askøy har endra seg mykje, og fleire store felt har kommen til. Som på Tveit, og (over Askøybrutunnelen). Desse boligfelta ligg i dag til dels langt unna eksisterande rutetilbod. Noko som gjer bil eit nødvendig transportmiddel. </w:t>
        <w:br/>
        <w:br/>
        <w:t xml:space="preserve">Skyss har i dag ansvaret for all kollektivtrafikk i Hordaland. Askøy Kommune har berre ei rådførande rolle og mindre å seie. Askøy Venstre håpar likevel at Skyss vil høyre på kommunen om den fremmer forslag for eit betre tilbod. Dei styrande maktar ser ikkje ut til å ha brydd seg nemneverdig om buss eller båtilbodet på Askøy, og kollektivtilbodet latar meir til å leve sitt eige liv. </w:t>
        <w:br/>
        <w:t xml:space="preserve">Dette er noko Askøy Venstre vil ta tak i, og vil anten, saman med kommunen, eller som eit innbyggjar iniativ, fremme forslag for eit betre kollektivtilbod. </w:t>
      </w:r>
    </w:p>
    <w:p>
      <w:pPr>
        <w:pStyle w:val="NoSpacing"/>
        <w:rPr>
          <w:lang w:val="nn-NO"/>
        </w:rPr>
      </w:pPr>
      <w:r>
        <w:rPr>
          <w:lang w:val="nn-NO"/>
        </w:rPr>
        <w:t>Her er nokre av krava Askøy Venstre ser for seg viktige å fremma:</w:t>
      </w:r>
    </w:p>
    <w:p>
      <w:pPr>
        <w:pStyle w:val="NoSpacing"/>
        <w:rPr>
          <w:lang w:val="nn-NO"/>
        </w:rPr>
      </w:pPr>
      <w:r>
        <w:rPr>
          <w:lang w:val="nn-NO"/>
        </w:rPr>
      </w:r>
    </w:p>
    <w:p>
      <w:pPr>
        <w:pStyle w:val="NoSpacing"/>
        <w:rPr>
          <w:lang w:val="nn-NO"/>
        </w:rPr>
      </w:pPr>
      <w:r>
        <w:rPr>
          <w:lang w:val="nn-NO"/>
        </w:rPr>
        <w:t>På kort sikt:</w:t>
      </w:r>
    </w:p>
    <w:p>
      <w:pPr>
        <w:pStyle w:val="NoSpacing"/>
        <w:numPr>
          <w:ilvl w:val="0"/>
          <w:numId w:val="2"/>
        </w:numPr>
        <w:rPr>
          <w:lang w:val="nn-NO"/>
        </w:rPr>
      </w:pPr>
      <w:r>
        <w:rPr>
          <w:lang w:val="nn-NO"/>
        </w:rPr>
        <w:t>At det blir innført avgong kvart kvarter frå Kleppestø-Sentrum i rushtida, og oftare buss til og frå Erdal, Ravnanger og Hetlevik.</w:t>
      </w:r>
    </w:p>
    <w:p>
      <w:pPr>
        <w:pStyle w:val="NoSpacing"/>
        <w:numPr>
          <w:ilvl w:val="0"/>
          <w:numId w:val="2"/>
        </w:numPr>
        <w:rPr/>
      </w:pPr>
      <w:r>
        <w:rPr>
          <w:lang w:val="nn-NO"/>
        </w:rPr>
        <w:t xml:space="preserve">Fleire, og lengre rutetilbod i kvardagane med bussar frå Askøy og Bergen som går seinare enn klokka 00.00. </w:t>
      </w:r>
    </w:p>
    <w:p>
      <w:pPr>
        <w:pStyle w:val="NoSpacing"/>
        <w:numPr>
          <w:ilvl w:val="0"/>
          <w:numId w:val="2"/>
        </w:numPr>
        <w:rPr>
          <w:lang w:val="nn-NO"/>
        </w:rPr>
      </w:pPr>
      <w:r>
        <w:rPr>
          <w:lang w:val="nn-NO"/>
        </w:rPr>
        <w:t>Fleire nattbussar i helgene, samt eit meir sprett og variert rutetilbod i helgene</w:t>
      </w:r>
    </w:p>
    <w:p>
      <w:pPr>
        <w:pStyle w:val="NoSpacing"/>
        <w:numPr>
          <w:ilvl w:val="0"/>
          <w:numId w:val="2"/>
        </w:numPr>
        <w:rPr>
          <w:lang w:val="nn-NO"/>
        </w:rPr>
      </w:pPr>
      <w:r>
        <w:rPr>
          <w:lang w:val="nn-NO"/>
        </w:rPr>
        <w:t>Å få sentrumstaksten utvida til å gjelde sentrale deler av øya</w:t>
      </w:r>
    </w:p>
    <w:p>
      <w:pPr>
        <w:pStyle w:val="NoSpacing"/>
        <w:numPr>
          <w:ilvl w:val="0"/>
          <w:numId w:val="2"/>
        </w:numPr>
        <w:rPr>
          <w:lang w:val="nn-NO"/>
        </w:rPr>
      </w:pPr>
      <w:r>
        <w:rPr>
          <w:lang w:val="nn-NO"/>
        </w:rPr>
        <w:t>Færre overgangar, og enklare rutar til Kokstad og Flesland området</w:t>
      </w:r>
    </w:p>
    <w:p>
      <w:pPr>
        <w:pStyle w:val="NoSpacing"/>
        <w:rPr>
          <w:lang w:val="nn-NO"/>
        </w:rPr>
      </w:pPr>
      <w:r>
        <w:rPr>
          <w:lang w:val="nn-NO"/>
        </w:rPr>
        <w:t>På lengre sikt:</w:t>
      </w:r>
    </w:p>
    <w:p>
      <w:pPr>
        <w:pStyle w:val="NoSpacing"/>
        <w:numPr>
          <w:ilvl w:val="0"/>
          <w:numId w:val="1"/>
        </w:numPr>
        <w:rPr>
          <w:lang w:val="nn-NO"/>
        </w:rPr>
      </w:pPr>
      <w:r>
        <w:rPr>
          <w:lang w:val="nn-NO"/>
        </w:rPr>
        <w:t>Revurdere heile rutesystemet på Askøy i forhold til busetjingsmønster, reisemønster og krav frå brukar.</w:t>
      </w:r>
    </w:p>
    <w:p>
      <w:pPr>
        <w:pStyle w:val="NoSpacing"/>
        <w:numPr>
          <w:ilvl w:val="0"/>
          <w:numId w:val="1"/>
        </w:numPr>
        <w:rPr>
          <w:lang w:val="nn-NO"/>
        </w:rPr>
      </w:pPr>
      <w:r>
        <w:rPr>
          <w:lang w:val="nn-NO"/>
        </w:rPr>
        <w:t>At arbeidet med ny hovudterminal på Askøy ikkje kjem i gong før etter revurderinga, og ikkje nødvendigvis blir lagt på Kleppestø, men det som måtte bli sentrumsregionen på Askøy-sør.</w:t>
      </w:r>
    </w:p>
    <w:p>
      <w:pPr>
        <w:pStyle w:val="NoSpacing"/>
        <w:numPr>
          <w:ilvl w:val="0"/>
          <w:numId w:val="1"/>
        </w:numPr>
        <w:rPr>
          <w:lang w:val="nn-NO"/>
        </w:rPr>
      </w:pPr>
      <w:r>
        <w:rPr>
          <w:lang w:val="nn-NO"/>
        </w:rPr>
        <w:t>Lage eit internt-Askøyring busstilbod som gjer det enklare å ta buss rundt på øya</w:t>
      </w:r>
    </w:p>
    <w:p>
      <w:pPr>
        <w:pStyle w:val="NoSpacing"/>
        <w:numPr>
          <w:ilvl w:val="0"/>
          <w:numId w:val="1"/>
        </w:numPr>
        <w:rPr>
          <w:lang w:val="nn-NO"/>
        </w:rPr>
      </w:pPr>
      <w:r>
        <w:rPr>
          <w:lang w:val="nn-NO"/>
        </w:rPr>
        <w:t>At Snarveien blir ein integrert del av kollektivstammen i Bergen saman med Byba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21:00Z</dcterms:created>
  <dc:creator>Elkjøp Stav. Lånepc</dc:creator>
  <dc:description/>
  <cp:keywords/>
  <dc:language>en-US</dc:language>
  <cp:lastModifiedBy>Elkjøp Stav. Lånepc</cp:lastModifiedBy>
  <dcterms:modified xsi:type="dcterms:W3CDTF">2011-01-13T20:56:00Z</dcterms:modified>
  <cp:revision>2</cp:revision>
  <dc:subject/>
  <dc:title/>
</cp:coreProperties>
</file>