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K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øte 12.1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k. 07.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ohnsminde Idrettsplas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llesforslag fra Arbeiderpartiet, Fremskrittspartiet og Vens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>Alternativ innstilling til Bystyret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 xml:space="preserve">1.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>Som Byrådet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 xml:space="preserve">2.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rFonts w:cs="Arial" w:ascii="Arial" w:hAnsi="Arial"/>
          <w:b/>
          <w:bCs/>
          <w:color w:val="003366"/>
          <w:kern w:val="2"/>
        </w:rPr>
        <w:t>Bystyret ber Byrådet straks stille i bero salg og eller utleie eller bygsling av arealet F1 - tomten mot Ibsensgate - med sikte på å få lagt frem en egen sak som viser hvordan dette arealet i sin helhet kan brukes til idrettsformål/fysisk aktivitet for barn og unge i nærområdet/Løvstakksiden, i regi av aktuelle idrettslag og ved egenorganisert aktivitet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>3. Ny sak legges frem til komiteens møte i april d.å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  <w:t>Ruth Sølvi Brudvik, (A)   Helene Wathle Kongshavn (Frp)    Hans-Carl Tveit (V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003366"/>
          <w:kern w:val="2"/>
        </w:rPr>
      </w:pPr>
      <w:r>
        <w:rPr>
          <w:rFonts w:cs="Arial" w:ascii="Arial" w:hAnsi="Arial"/>
          <w:b/>
          <w:bCs/>
          <w:color w:val="003366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kern w:val="2"/>
          <w:sz w:val="22"/>
        </w:rPr>
      </w:pPr>
      <w:r>
        <w:rPr>
          <w:rFonts w:cs="Arial" w:ascii="Arial" w:hAnsi="Arial"/>
          <w:b/>
          <w:bCs/>
          <w:color w:val="003366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851" w:header="0" w:top="709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tekst">
    <w:name w:val="Tabell-tekst"/>
    <w:basedOn w:val="Normal"/>
    <w:qFormat/>
    <w:pPr>
      <w:widowControl w:val="false"/>
      <w:autoSpaceDE w:val="false"/>
      <w:spacing w:before="60" w:after="60"/>
    </w:pPr>
    <w:rPr>
      <w:rFonts w:ascii="Arial" w:hAnsi="Arial" w:eastAsia="Arial Unicode MS" w:cs="Arial"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2:00Z</dcterms:created>
  <dc:creator>dz140</dc:creator>
  <dc:description/>
  <cp:keywords/>
  <dc:language>en-US</dc:language>
  <cp:lastModifiedBy>eb264</cp:lastModifiedBy>
  <cp:lastPrinted>2009-08-31T22:22:00Z</cp:lastPrinted>
  <dcterms:modified xsi:type="dcterms:W3CDTF">2010-01-12T14:11:00Z</dcterms:modified>
  <cp:revision>6</cp:revision>
  <dc:subject/>
  <dc:title> </dc:title>
</cp:coreProperties>
</file>