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n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Tight wrapText="bothSides">
              <wp:wrapPolygon edited="0">
                <wp:start x="-135" y="0"/>
                <wp:lineTo x="-135" y="21196"/>
                <wp:lineTo x="21600" y="21196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n-NO"/>
        </w:rPr>
        <w:t>Prøvenominasjon Bergen Venstre til fylkestingslista 2011</w:t>
      </w:r>
    </w:p>
    <w:p>
      <w:pPr>
        <w:pStyle w:val="Normal"/>
        <w:rPr/>
      </w:pPr>
      <w:r>
        <w:rPr>
          <w:lang w:val="nn-NO"/>
        </w:rPr>
        <w:t>23.09.10 i rådhuskantina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n endelige prøvenominasjonslisten ble som følger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Alf Helge Greaker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Mona Haugland Hellesnes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Bjørnar Hamre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Grete Line Simonsen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Anne-Beth Njærheim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Bjørn Magne Hufthammer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Tore Rykkel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Sindre Horn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 xml:space="preserve">Synnøve Handeland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 xml:space="preserve">T. Hatlevik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>M. Børslie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>L. Barstad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>K.O. Nestås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>T. Turøy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>F. Hervik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>S. Kleivkås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rFonts w:eastAsia="Verdana"/>
          <w:lang w:val="nn-NO"/>
        </w:rPr>
        <w:t xml:space="preserve"> </w:t>
      </w:r>
      <w:r>
        <w:rPr>
          <w:lang w:val="nn-NO"/>
        </w:rPr>
        <w:t>L. Djupevåg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M Lerheim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u w:val="single"/>
          <w:lang w:val="nn-NO"/>
        </w:rPr>
        <w:t>Referenter</w:t>
      </w:r>
      <w:r>
        <w:rPr>
          <w:lang w:val="nn-NO"/>
        </w:rPr>
        <w:t>:</w:t>
      </w:r>
    </w:p>
    <w:p>
      <w:pPr>
        <w:pStyle w:val="Normal"/>
        <w:rPr>
          <w:lang w:val="nn-NO"/>
        </w:rPr>
      </w:pPr>
      <w:r>
        <w:rPr>
          <w:lang w:val="nn-NO"/>
        </w:rPr>
        <w:t>Øystein Brekke og Per-Arne Lar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elsk">
    <w:name w:val="Normal + engels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04:00Z</dcterms:created>
  <dc:creator>Per-Arne Larsen</dc:creator>
  <dc:description/>
  <cp:keywords/>
  <dc:language>en-US</dc:language>
  <cp:lastModifiedBy>mads</cp:lastModifiedBy>
  <dcterms:modified xsi:type="dcterms:W3CDTF">2010-09-30T21:04:00Z</dcterms:modified>
  <cp:revision>2</cp:revision>
  <dc:subject/>
  <dc:title>Prøvenominasjon Bergen Venstre til fylkestingslista 2011</dc:title>
</cp:coreProperties>
</file>