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60"/>
        <w:gridCol w:w="3"/>
        <w:gridCol w:w="1637"/>
        <w:gridCol w:w="720"/>
        <w:gridCol w:w="1660"/>
        <w:gridCol w:w="1350"/>
        <w:gridCol w:w="1000"/>
        <w:gridCol w:w="1811"/>
      </w:tblGrid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GEN VENSTR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UDSJETT 2008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dis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nskap 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sjett 20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sjet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BUDSJETT 2008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NTEKTER: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skudd stat/kommun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82,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ortjenester Bystyregruppen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ska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6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lemskontingent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2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27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earbei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6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teri/bidrag/gaver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 kontingent 2006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einnte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nseinntekt (VT)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erull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6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kamp (tilskudd fra VHO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3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773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0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0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2008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skud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5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483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050,00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0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200800,00</w:t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mdis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TGIFTER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nskap 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sjett 20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sjet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leie, strøm, forsikri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61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o, tlf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25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visita, kopierin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3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ar/utstyr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stre Tidend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v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eutgifter/arrangemnet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9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ønn, pensjon, arb.gj.avg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70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hol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iattilskudd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6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33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sk arbeid/resier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ft bydelslag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9,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skudd til leder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skudd til Unge Venstre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utgi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dbå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3,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kamp -07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7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østfe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ssing lokaler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483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7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7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898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ftsoversk.til gjeldsreduksjon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0,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4830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050,00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105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200800,00</w:t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color w:val="0033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skatt skal også kreves inn for honorar for de som er i stemmestyrene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2:00Z</dcterms:created>
  <dc:creator>Steinar Haugsvær</dc:creator>
  <dc:description/>
  <cp:keywords/>
  <dc:language>en-US</dc:language>
  <cp:lastModifiedBy>Steinar Haugsvær</cp:lastModifiedBy>
  <dcterms:modified xsi:type="dcterms:W3CDTF">2008-01-15T15:39:00Z</dcterms:modified>
  <cp:revision>1</cp:revision>
  <dc:subject/>
  <dc:title>BERGEN VENSTRE</dc:title>
</cp:coreProperties>
</file>