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9933"/>
          <w:sz w:val="24"/>
          <w:szCs w:val="24"/>
        </w:rPr>
      </w:pPr>
      <w:r>
        <w:rPr>
          <w:rFonts w:cs="Arial" w:ascii="Arial" w:hAnsi="Arial"/>
          <w:b/>
          <w:color w:val="339933"/>
          <w:sz w:val="24"/>
          <w:szCs w:val="24"/>
        </w:rPr>
        <w:t>HANDLINGSPLAN 2012 BERGEN VENSTR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3399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9933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Formål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andlingsplanen for 2012 er et sentralt arbeidsdokument for det daglige styrearbeidet.  Handlingsplanen gir hovedlinjene og de viktigste arbeidsområdene og ansvarsfordelingene for inneværende år. Handlingsplanen må trekkes jevnlig frem i det daglige styrearbeidet. Målsettingene i handlingsplanen bør evalueres i årsmeldingen 2012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br/>
        <w:t>GENERELT FOR ARBEIDSÅRET 2012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2 er et mellomvalgsår. Styret skal i 2012 og frem mot stortingsvalget i 2013 og neste lokalvalg i 2015 bruke tid og ressurser på å bygge opp Bergen Venstre som en strekt og robust organisasjonen, og det er spesielt bydelslagene som skal være satsingsområdet.</w:t>
        <w:br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YREARBEIDET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øpet av arbeidsåret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l driftsstyret, tidligst mulig, utarbeide en datoplan for styremøter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ør hovedstyret behandle minst én politisk uttalelse per møte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ør hvert styremedlem bør forberedt minst ett forslag til politisk uttalelse i arbeidsåret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ør samtlige referater legges ut elektronisk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ør styret holde medlemmene informert gjennom e-post, Facebook og Bergen Venstres hjemmesider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ør alle styremedlemmer skal ha gjennomgått Venstreskolen trinn 1 i løpet av arbeidsåre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ØTEVIRKSOMHET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et skal tidlig avklare datoplan for halvåret med andre Venstreorganisasjoner i fylket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lemsaktivitet arrangeres i samarbeid med IO-utvalg og koordineres med andre relevante deler av organisasjonen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oplan oversendes fylkesstyret slik at medlemmer i Hordaland kan delta på aktivitetene.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gen Venstre bør i arbeidsåret tilstrebe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Å arrangere politiske møter én gang i måneden, gjerne i samarbeid med sideorganisasjoner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ere stortingsrepresentantene til Bergen i løpet av arbeidsåret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re relevante jubileer og merkedager som kan gi oppmerksomhe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GEN VENSTRES INFORMASJON- OG OPPLÆRINGSUTVALG (SKOLERING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kal være et viktig organisatorisk organ som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står praktisk ved avvikling av Venstreskolen trinn 1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rbeider med fylket om å tilby medlemmene Venstreskolen trinn 2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ter praktisk bistand ved avvikling av andre medlemsmøter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marbeid med kasserer søker om ekstern møtefinansiering i legater og fond, men spesielt VO-midler for all møtevirksomhe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YRETS SAMARBEID MED BYSTYREGRUPPEN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gen Venstre bør i arbeidsåret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dereføre ordningen med regelmessige kontaktmøter </w:t>
      </w:r>
      <w:r>
        <w:rPr>
          <w:rFonts w:cs="Arial" w:ascii="Arial" w:hAnsi="Arial"/>
          <w:strike/>
          <w:sz w:val="24"/>
          <w:szCs w:val="24"/>
        </w:rPr>
        <w:t xml:space="preserve">(KM) </w:t>
      </w:r>
      <w:r>
        <w:rPr>
          <w:rFonts w:cs="Arial" w:ascii="Arial" w:hAnsi="Arial"/>
          <w:sz w:val="24"/>
          <w:szCs w:val="24"/>
        </w:rPr>
        <w:t>mellom bystyregruppen og styrerepresentanter for å informere og koordinere om dagsaktuell politisk agenda, medieutspill og møtevirksomhet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illegg: 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styrets halvtårsplaner med kommende saker bør brukes mer aktivt av styret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ets politiske vedtak må tas videre til bystyregruppen i relevante sake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SURSGRUPPE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Styret skal bidra til at bystyregruppen kan knytte til seg ressurspersoner i partiet på aktuelle områder eller tema hvor det er hensiktsmessig. 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>opprette ressursgruppe for internasjonal og nasjonal politik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LEMSVEKST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et må i sitt arbeid prioritere kontakt med nye medlemmer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nye medlemmer må ved innmeldelse bli kontaktet av leder, for å bli ønsket velkommen og inviteres til aktuelle aktiviteter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e medlemmer skal tilbys Venstreskolen trinn 1 innen tre måneder etter innmelding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gen Venstre må jobbe for å opprettholde andelen betalende medlemmer ved å understreke betydningen av å betale kontingent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et skal i løpet av arbeidsåret utarbeide rutiner for kontakt med nyinnmeldte medlemmer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yret skal i løpet av våren utarbeidet en vervekampanj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YDELSLAGEN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et i Bergen Venstre skal, arbeide for å øke aktiviteten i samtlige bydelslag i inneværende periode. Innen utgangen av november må samtlige bydelslag ha avholdt årsmøte for å ha stemmerett i styret påfølgende å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bør etter valget prioriteres å øke aktiviteten i følgende bydelslag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llingsdalen og Årstad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bydelslagene bør fokusere på den politiske agendaen som angår de respektive bydelsstyrer og bruke bystyregruppens medlemmer til å ta opp saker ved skriftlige/muntlige spørsmål, interpellasjoner m.m.</w:t>
        <w:br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MARBEID I FYLKESSLAGET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yreleder skal tidlig orientere Hordaland Venstre om datoplanen for halvåret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rgen Venstre bør oversende all vedtatt politikk til fylkestingsgruppen og fylkesstyret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rgen sine representanter i fylkestingsgruppen bør inviteres til styresamlingene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ølge opp sak om revidering av ordningen med sekretariatstilskudde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MARBEID MED BERGEN UNGE VENSTRE/BERGEN LIBERALE STUDENTER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BUV/BLS sine medlemmer skal inviteres til Bergen Venstres aktiviteter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V/BLS sine styremedlemmer bør inviteres til styresamlingene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EARBEID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eutspill er essensielt både for å synliggjøre oss for samfunnet og vise velgerne at vi følger opp lokalvalgsprogrammet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gen Venstre bør markere aktuell politikk ved relevante merkedage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N MØTEDELTAKELSE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gen Venstre bør være synlig med representanter på eksterne møter og arrangementer med tema som ligger innenfor kjerneområdene våre.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litsvalgte som har deltatt på eksterne arrangementer bør informere styret og formidle ny kunnskap videre i organisasjonen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ØKONOMISKE GREP:</w:t>
      </w:r>
    </w:p>
    <w:p>
      <w:pPr>
        <w:pStyle w:val="Normal"/>
        <w:widowControl w:val="fals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øpet av arbeidsåret skal styret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som mål at kontingentbetalingsprosenten øker til minst 65 %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SATORISKE GREP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øpet av arbeidsåret skal styret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legge medlemmenes behov, ønsker og tilbakemeldinger, primært gjennom elektronisk spørreskjema (Bergen Venstres Medlemsundersøkelse)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ølge opp sak om organisasjonsstruktur for Bergen Venstre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eide med å få til sms-løsning for medlemskontakt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rette egen lovkomité som kan gjennomgå vedtektene i forkant av neste årsmøte”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GKAMPARBEI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vedstyret skal ved konstituerende styremøte nedsette et organisatorisk valgkamputvalg som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Skal bestå av nestleder med organisatorisk ansvar, kasserer samt ledere (eller stedfortredere) fra bydelslagene og sideorganisasjonene. Hovedstyret kan oppnevne ytterligere medlemmer av det organisatoriske valgkamputvalge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 årsmøtet eller annet medlemsmøte i 2013 skal fremme en oversikt over bydelslagenes og medlemmenes valgkampberedskap, samt en oversikt over hvilke valgkretser som bør prioriteres, og hvordan disse skal håndteres i valgkampe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l bistå fylkets valgkamputvalg ved planlegging av valgkamp i Berge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l planlegge for at neste års organisatoriske valgkamputvalg – enten ved utvalgsmedlemmer, eller via sekretariat – lede det praktiske arbeidet knyttet til valgboden, stands, materiellutdeling/-utkjøring, og andre valgkamprelaterte medlemsaktiviteter, og fremme forslag til hvordan dette kan gjøre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 hensyn til de politiske/strategiske mål som fastsettes av hovedstyret, fylkesstyret, årsmøtet, fylkesårsmøtet eller andre overordnede partiorga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ke skal legge føringer på den politiske/strategiske delen av valgkamp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4"/>
    </w:tblGrid>
    <w:tr>
      <w:trPr>
        <w:trHeight w:val="615" w:hRule="atLeast"/>
      </w:trPr>
      <w:tc>
        <w:tcPr>
          <w:tcW w:w="5614" w:type="dxa"/>
          <w:tcBorders/>
        </w:tcPr>
        <w:p>
          <w:pPr>
            <w:pStyle w:val="Header"/>
            <w:snapToGrid w:val="false"/>
            <w:spacing w:before="0" w:after="200"/>
            <w:rPr>
              <w:b/>
              <w:b/>
              <w:color w:val="76923C"/>
              <w:sz w:val="24"/>
              <w:szCs w:val="24"/>
            </w:rPr>
          </w:pPr>
          <w:r>
            <w:rPr>
              <w:b/>
              <w:color w:val="76923C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Angsana New"/>
      <w:b/>
      <w:bCs/>
      <w:sz w:val="26"/>
      <w:szCs w:val="33"/>
      <w:lang w:val="en-GB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GB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6B982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9:00Z</dcterms:created>
  <dc:creator>Grete Line Simonsen</dc:creator>
  <dc:description/>
  <dc:language>en-US</dc:language>
  <cp:lastModifiedBy>Grete Line Simonsen</cp:lastModifiedBy>
  <dcterms:modified xsi:type="dcterms:W3CDTF">2012-01-26T12:24:00Z</dcterms:modified>
  <cp:revision>4</cp:revision>
  <dc:subject/>
  <dc:title/>
</cp:coreProperties>
</file>