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Forretningsorden for Bergen Venstres programmøte 201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Forretningsorden vedtas av Bergen Venstres ordinære årsmøte januar 2014. Programmøtet avholdes innen utgangen av 2014. </w:t>
      </w:r>
    </w:p>
    <w:p>
      <w:pPr>
        <w:pStyle w:val="Normal"/>
        <w:numPr>
          <w:ilvl w:val="0"/>
          <w:numId w:val="1"/>
        </w:numPr>
        <w:spacing w:lineRule="auto" w:line="240" w:before="0" w:after="240"/>
        <w:ind w:left="426" w:hanging="426"/>
        <w:jc w:val="both"/>
        <w:rPr/>
      </w:pPr>
      <w:r>
        <w:rPr>
          <w:rFonts w:cs="Times New Roman" w:ascii="Times New Roman" w:hAnsi="Times New Roman"/>
          <w:szCs w:val="24"/>
        </w:rPr>
        <w:t xml:space="preserve">Styret innstiller på ordstyrere og referenter til programmøtet. Disse velges av et alminnelig flertall ved konstituering av møtet.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Styret legger frem forslag til dagsorden for programmøtet. Dagsorden vedtas med alminnelig flertall.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Ved behandling av programmøtets saker er det kun medlemmer som har betalt kontingenten for inneværende år som har forslags, tale- og stemmerett. Stemmeberettiget delegasjon fra Bergen Unge Venstre og Bergen Liberale Studenter velges etter samme regler som årsmøte i Bergen Venstre. </w:t>
      </w:r>
    </w:p>
    <w:p>
      <w:pPr>
        <w:pStyle w:val="Normal"/>
        <w:numPr>
          <w:ilvl w:val="0"/>
          <w:numId w:val="1"/>
        </w:numPr>
        <w:spacing w:lineRule="auto" w:line="240" w:before="0" w:after="240"/>
        <w:ind w:left="426" w:hanging="426"/>
        <w:jc w:val="both"/>
        <w:rPr/>
      </w:pPr>
      <w:r>
        <w:rPr>
          <w:rFonts w:cs="Times New Roman" w:ascii="Times New Roman" w:hAnsi="Times New Roman"/>
          <w:szCs w:val="24"/>
        </w:rPr>
        <w:t xml:space="preserve">Programkomiteens andreutkast til program for 2015 – 2019 skal legges til grunn for behandlingen. </w:t>
      </w:r>
    </w:p>
    <w:p>
      <w:pPr>
        <w:pStyle w:val="Normal"/>
        <w:numPr>
          <w:ilvl w:val="0"/>
          <w:numId w:val="1"/>
        </w:numPr>
        <w:spacing w:lineRule="auto" w:line="240" w:before="0" w:after="240"/>
        <w:ind w:left="426" w:hanging="426"/>
        <w:jc w:val="both"/>
        <w:rPr/>
      </w:pPr>
      <w:r>
        <w:rPr>
          <w:rFonts w:cs="Times New Roman" w:ascii="Times New Roman" w:hAnsi="Times New Roman"/>
          <w:szCs w:val="24"/>
        </w:rPr>
        <w:t xml:space="preserve">Tilleggs-, endrings-, og strykningsforslag til programmet skal være innsendt til Bergen Venstre senest ti dager før møtet.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Programmøtet kan med 2/3 flertall behandle forslag som kommer inn etter fristen i punkt 6.</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Programkomiteen innstiller på innkomne forslag senest tre dager før møtet.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Avviste forslag må opprettholdes innen den tematiske bolken forslaget hører hjemme starter, for å realitetsbehandles på møtet.</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Alle innlegg skal komme fra talerstolen. Stemmeberettigede møtedeltakere melder seg på talelisten ved tydelig å vise nummerskilt.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Debatt om forslag gjennomføres i tematiske bolker. Ordstyrerne fordeler forslag tematisk ved møtestart.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Ordstyrerne kan foreslå å sette strek under debattene.</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Innlegg i debatten settes til maks 3 minutter. Replikk settes til maks 1 minutt. Ordstyrerne kan korte ned taletiden ved behov. Ved debattinnlegg skal det gis anledning til inntil to replikker med påfølgende svarreplikk. En replikk skal være rettet til det foregående debattinnlegget. Møtedeltagere tegner seg til replikk ved å vise nummerskilt tydelig sammen med farget ark. Ordstyrerne gir replikk til de som først ber om det. </w:t>
      </w:r>
    </w:p>
    <w:p>
      <w:pPr>
        <w:pStyle w:val="Normal"/>
        <w:numPr>
          <w:ilvl w:val="0"/>
          <w:numId w:val="1"/>
        </w:numPr>
        <w:spacing w:lineRule="auto" w:line="240" w:before="0" w:after="240"/>
        <w:ind w:left="426" w:hanging="426"/>
        <w:jc w:val="both"/>
        <w:rPr/>
      </w:pPr>
      <w:r>
        <w:rPr>
          <w:rFonts w:cs="Times New Roman" w:ascii="Times New Roman" w:hAnsi="Times New Roman"/>
          <w:szCs w:val="24"/>
        </w:rPr>
        <w:t xml:space="preserve">Forslag innstilt av programkomiteen ligger til grunn for voteringen. Både innstilte og avviste forslag må oppnå alminnelig flertall for å vedtas. Dersom et forslag ikke oppnår alminnelig flertall, faller dette forslaget.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Møtedeltagerne kan kreve separat votering på deler av et forslag.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Når flere alternative forslag foreligger, skal det først voteres over det mest ytterliggående og til slutt voteres mellom de to gjenværende forslagene. </w:t>
      </w:r>
    </w:p>
    <w:p>
      <w:pPr>
        <w:pStyle w:val="Normal"/>
        <w:numPr>
          <w:ilvl w:val="0"/>
          <w:numId w:val="1"/>
        </w:numPr>
        <w:spacing w:lineRule="auto" w:line="240" w:before="0" w:after="240"/>
        <w:ind w:left="426" w:hanging="426"/>
        <w:jc w:val="both"/>
        <w:rPr>
          <w:rFonts w:ascii="Times New Roman" w:hAnsi="Times New Roman" w:cs="Times New Roman"/>
          <w:szCs w:val="24"/>
        </w:rPr>
      </w:pPr>
      <w:r>
        <w:rPr>
          <w:rFonts w:cs="Times New Roman" w:ascii="Times New Roman" w:hAnsi="Times New Roman"/>
          <w:szCs w:val="24"/>
        </w:rPr>
        <w:t xml:space="preserve">Ordstyrerne har anledning til å foreslå alternativ voteringsorden på et enkelt forslag dersom vedtatt forretningsorden er utilstrekkelig. </w:t>
      </w:r>
    </w:p>
    <w:p>
      <w:pPr>
        <w:pStyle w:val="Normal"/>
        <w:numPr>
          <w:ilvl w:val="0"/>
          <w:numId w:val="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grammøtet gis anledning til å endre forretningsorden til programmøtet med 3/4 flert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76F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41:00Z</dcterms:created>
  <dc:creator>Rundholt, Tallak</dc:creator>
  <dc:description/>
  <cp:keywords/>
  <dc:language>en-US</dc:language>
  <cp:lastModifiedBy>Stian Skår Ludvigsen</cp:lastModifiedBy>
  <dcterms:modified xsi:type="dcterms:W3CDTF">2014-10-18T07:42:00Z</dcterms:modified>
  <cp:revision>3</cp:revision>
  <dc:subject/>
  <dc:title/>
</cp:coreProperties>
</file>