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JEMA FOR ENDRINGS-, STRYKNINGS-, OG TILLEGGSFORSLAG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gen Venstres program for 2015 – 2019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598"/>
        <w:gridCol w:w="300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vn på forslagsstil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forslag (endrings-, stryknings-, eller tilleggsforslag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detall og linjenumme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slag, begrunnel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598"/>
        <w:gridCol w:w="300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vn på forslagsstil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forslag (endrings-, stryknings-, eller tilleggsforslag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detall og linjenumme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slag, begrunnel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598"/>
        <w:gridCol w:w="300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vn på forslagsstil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forslag (endrings-, stryknings-, eller tilleggsforslag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detall og linjenumme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slag, begrunnel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598"/>
        <w:gridCol w:w="300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vn på forslagsstil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forslag (endrings-, stryknings-, eller tilleggsforslag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detall og linjenumme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slag, begrunnel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598"/>
        <w:gridCol w:w="300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vn på forslagsstil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forslag (endrings-, stryknings-, eller tilleggsforslag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detall og linjenumme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slag, begrunnel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598"/>
        <w:gridCol w:w="300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vn på forslagsstil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forslag (endrings-, stryknings-, eller tilleggsforslag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detall og linjenumme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slag, begrunnel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6:00Z</dcterms:created>
  <dc:creator>Rundholt, Tallak</dc:creator>
  <dc:description/>
  <cp:keywords/>
  <dc:language>en-US</dc:language>
  <cp:lastModifiedBy>Rundholt, Tallak</cp:lastModifiedBy>
  <dcterms:modified xsi:type="dcterms:W3CDTF">2014-08-22T06:59:00Z</dcterms:modified>
  <cp:revision>2</cp:revision>
  <dc:subject/>
  <dc:title/>
</cp:coreProperties>
</file>