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Referat styremøte Bergen Venstre (ikke godkje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31.01.12 kl.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rete Line Simonse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ilste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tian Ludvigse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ilste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Erlend Sand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ilste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Anton Enge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eldt forfa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iri Kristofferse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eldt forfa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ore Fredrikse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ilste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Erling Birkeland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ilste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Bjørn-Anders Hind (vara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eldt forfa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iw Bergesen (vara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ilste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Anne Veim (vara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Jo Lerheim (vara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eldt forfa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(Truls Berg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eldt forfa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Bergenhu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allak Rundhol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Åsan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Årstad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Ikke avholdt årsmø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Arn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Fana og Ytrebygda Venstr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alene Myrj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Laksevåg Venstr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Bergen Unge Venstr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eldt forfa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BL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Alette Li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Bystyregruppe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ykdomsforfall, men Tallak orienter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586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06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07/1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VALG AV MØTELEDER OG RE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GODKJENNING AV INNKALLING OG SAKSLIS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Ingen bemerkninger til innkallelse og sakslis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08/1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GODKJENNING AV REFERAT FRA MØTE 05.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Referat ble godkjent med tilføyelser til deltakerlis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09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0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2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3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4/1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ÅRSMØTEPROTOK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Orienteringssak. Vedtektsendringer fremmes for fylkesstyr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rete Line tar ansvar for signatur av protokoll samt oversendelse av vedtektsendringer til fylkesstyr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KONSTITU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edtak (enstemmig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Styret i Bergen Venstre konstituerer seg med et hovedstyre etter §5.1 i vedtektene vedtatt på årsmøte 20.1.2012 og de valg til styre som ble foretatt på årsmøte 21.1.2012. Hovedstyret fungerer som styre etter tidligere vedtekter §5 inntil fylkesstyret har godkjent vedtektsendringen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1. nestleder gis i oppgave å jobbe særskilt med lagets politiske arbeid, og følge opp de politiske oppgaver gitt av handlingsplanen for 2012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2. nestleder gis i oppgave å jobbe særskilt med lagets organisatoriske arbeid, følge opp de organisatoriske oppgaver gitt av handlingsplanen for 2012, og fungere som nettredaktør for Bergen Venstr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5.-vara valgt av årsmøtet er i strid med både gamle og nye vedtekter, og konstitueres ikke inn i hovedstyre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nb-NO"/>
              </w:rPr>
              <w:t>Styret i Bergen Venstre konstituerer et driftsstyre etter §5.2 i vedtektene vedtatt på årsmøte 20.1.2012 og den konstituering av hovedstyre som ble foretatt i vedtak a, b og c i denne sak. Driftsstyret tiltrer i det øyeblikk fylkesstyret har godkjent vedtektsendringene foretatt den 20.1.2012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tyret i Bergen Venstre konstituerer et arbeidsutvalg bestående av leder og nestledere som får i oppgave å lede lagets arbeid mellom styremøtene inntil driftsstyret kan tiltr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ORGANISATORISK VALGKAMPUTVAL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edtak (enstemmig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Styret i Bergen Venstre nedsetter et organisatorisk valgkamputvalg i henhold til handlingsplanen for 2012. Det organisatoriske valgkamputvalget skal </w:t>
              <w:tab/>
              <w:t xml:space="preserve">arbeide i henhold til de instrukser gitt av handlingsplanen, og skal rapportere til hovedstyre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nb-NO"/>
              </w:rPr>
              <w:t>Følgende medlemmer velges til å sitte frem til årsmøtet i januar 2013: Leder: Stian Skår Ludvigsen; kasserer: Siri Kristoffersen; medlemmer: Tore Fredriksen, Idun Bortne, og de til enhver tid sittende bydelslagslederne. Sideorganisasjonene og bystyregruppen inviteres til å møte med fast representa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Hovedstyret supplerer det organisatoriske valgkamputvalget etter beh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LOVKOM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edtak (enstemmig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aken utsettes. Driftsstyret får i oppgave å fremme saken til neste hovedstyremø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STUDIEPERMISJON, STYRELE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edtak (enstemmig)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Grete Line Simonsen innvilges studiepermisjon fra sitt verv som styreleder for Bergen Venstre fra og med i dag inntil 31. mai 2012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1. nestleder blir fungerende leder og får i oppgave å utøve styreleders politiske arbeid, herunder kontakt med bystyregruppen, andre lokallag, og andre organisasjoner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2. nestleder blir stedfortreder for fungerende leder, og får i tillegg i oppgave å utøve styreleders organisatoriske arbeid, herunder forberedelser av styremøter og kontakt med bydelslagen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ermisjon, innvilges, sak 13 godkjen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ORIENTERINGER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8" w:firstLine="8"/>
              <w:contextualSpacing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Orientering fra leder</w:t>
            </w:r>
          </w:p>
          <w:p>
            <w:pPr>
              <w:pStyle w:val="ListParagraph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       </w:t>
            </w:r>
            <w:r>
              <w:rPr>
                <w:rFonts w:cs="Times New Roman" w:ascii="Times New Roman" w:hAnsi="Times New Roman"/>
                <w:lang w:val="nb-NO"/>
              </w:rPr>
              <w:t xml:space="preserve">Styret ønsker å bli orientert om medlemsstatus. Viktigheten av at VO </w:t>
              <w:tab/>
              <w:t>rapporterer inn aktiviteter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Lokallagsinformasj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8" w:firstLine="8"/>
              <w:contextualSpacing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Orientering fra bydelsslagene.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/>
              </w:rPr>
              <w:tab/>
              <w:t>Bergenhus har aktiviteter 7 mars, om fosterhjem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ab/>
              <w:t>Fana har intet å meld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8" w:firstLine="8"/>
              <w:contextualSpacing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Orientering fra Bergen Unge Venstre</w:t>
            </w:r>
          </w:p>
          <w:p>
            <w:pPr>
              <w:pStyle w:val="ListParagraph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ab/>
            </w:r>
            <w:r>
              <w:rPr>
                <w:rFonts w:cs="Times New Roman" w:ascii="Times New Roman" w:hAnsi="Times New Roman"/>
                <w:lang w:val="nb-NO"/>
              </w:rPr>
              <w:t>Forfall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8" w:firstLine="8"/>
              <w:contextualSpacing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Orientering fra Bergen Liberale studentlag</w:t>
            </w:r>
          </w:p>
          <w:p>
            <w:pPr>
              <w:pStyle w:val="ListParagraph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       </w:t>
            </w:r>
            <w:r>
              <w:rPr>
                <w:rFonts w:cs="Times New Roman" w:ascii="Times New Roman" w:hAnsi="Times New Roman"/>
                <w:lang w:val="nb-NO"/>
              </w:rPr>
              <w:t xml:space="preserve">Alle studenter skal ha debatt om politikk, på studentparlamentet. Endring fra </w:t>
              <w:tab/>
              <w:t>listevalg til énpersonkretsvalg diskuteres, komité nedsette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8" w:firstLine="8"/>
              <w:contextualSpacing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Orientering fra Bystyregruppen</w:t>
            </w:r>
          </w:p>
          <w:p>
            <w:pPr>
              <w:pStyle w:val="ListParagraph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Anders Skoglund har sluttet. Runar Mæland er ansatt som praktikant og skal jobbe i Iduns komité om morsmålundervisning. Media: god mediadekning de siste månedene. Bystyregruppen har sendt en uttalelse vedrørende bergensbanen til fylkesstyret. Det søkes om VO-midler for aktivitet som gis til Bergen Venstre. </w:t>
            </w:r>
          </w:p>
          <w:p>
            <w:pPr>
              <w:pStyle w:val="ListParagraph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6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7/1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lang w:val="nb-NO" w:eastAsia="nb-NO"/>
              </w:rPr>
              <w:t>MØTE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  <w:t xml:space="preserve">Vedtak (kun vedtak i a), enstemmig)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>Følgende datoer settes av til hovedstyremøter første halvår 2012: 13. mars og 22. mai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>Følgende datoer settes av til driftsstyremøter første halvår 2012: __. februar, __. april og __. ju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lang w:val="nb-NO" w:eastAsia="nb-NO"/>
              </w:rPr>
              <w:t>ARBEIDSPLAN FØRSTE HALVÅ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  <w:t>Vedtak (enstemmig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>Alle frister settes ut halvåret. Sendes på sirkulasjon for ferdig utfylling av styremedlemm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Følgende punkter i handlingsplanen følges opp i første halvå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 xml:space="preserve">Styrearbeide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Politiske uttalelser: Sand, ________ og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Elektroniske referat: Ludvig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Informasjonsarbeid: Ludvigsen og E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Venstreskolen for styremedlemmer: E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Møtevirksomh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Avklaring og oversendelse av datoplan: Ludvig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Medlemsaktivitet: Engen og Berg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Politiske møter: Fredrik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 xml:space="preserve">Besøk av stortingsrepresentanter hvert halvår: Ludvigsen, Birkeland og </w:t>
              <w:tab/>
              <w:t xml:space="preserve">Fredriks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Markering av jubileer og merkedager: Birk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 xml:space="preserve">Skolering: </w:t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IO-utvalg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Samarbeid m/bystyreg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Kontaktmøter: Simonsen (S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Oppfølging av bystyrets halvtårsplaner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Viderebringing av pol. vedtak: S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 xml:space="preserve">Ressursgrupper: </w:t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Sand</w:t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 xml:space="preserve">Fredriksen og Rundholt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 xml:space="preserve">Medlemsvek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Kontakt med leder ved innmeldelse: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Venstreskolen trinn 1: E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Kontingent: Birke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Utarbeide rutiner for kontakt med nyinnmeldte: Fredriksen og Berg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 xml:space="preserve">Utarbeide vervekampanje: </w:t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Fredriksen og Berge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Bydelslage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 xml:space="preserve">Øke aktiviteten i Fyllingsdalen: Birke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Øke aktiviteten i Årstad: Birk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Samarbeid i fylkeslag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Kontakt med Hordaland Venstre: Simonsen (S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Oversendelse av politiske vedtak: S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Invitere fylkestingsrepr. til styresamlingene: Simonsen (Ludvigs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Følge opp sak om sekretariatstilskudd: Simonsen (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Samarbeid med BUV og B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Invitasjon av medlemmer til aktiviteter i BV: E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Invitasjon av styremedl. til styresamlingene: Simonsen (Ludvigs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Mediearbei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Markering av aktuell politikk ved relevante merkedager: Sand og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Annen møtedeltakel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Synlig på eksterne møter og arrangement: _______ og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Videreformidling av kunnskap etter eksterne arrangement: E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Økono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Kontingent minst 65 %: Birk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Organisatoriske gre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Bergen Venstres medlemsundersøkelse: Utsettes til 2. halvå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  <w:t>Følge opp lovkomiteens arbeid: Utsettes til 2. halvå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>Organisatorisk valgkamputval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  <w:tab/>
            </w:r>
            <w:r>
              <w:rPr>
                <w:rFonts w:cs="Times New Roman" w:ascii="Times New Roman" w:hAnsi="Times New Roman"/>
                <w:i/>
                <w:lang w:val="nb-NO" w:eastAsia="nb-NO"/>
              </w:rPr>
              <w:t>Oppfølging av fremdrift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lang w:val="nb-NO" w:eastAsia="nb-NO"/>
              </w:rPr>
              <w:t>FYLKESÅRSMØTEFORBEREDEL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iverse fylkesårsmøteforberedelser, delegasjonsmøteforberedelser, an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Disens i nominasjonskomité er tatt 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imonsen vil foreslå Erlend Sand som delegat til landsmøt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edtak (enstemmig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tyret innstiller til delegasjonsmøtet 1. februar å velge Erlend Sand til delegasjonsled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nb-NO"/>
              </w:rPr>
              <w:t>Styret oversender  «Norge trenger en liberal regjering» med anbefaling at den ikke realitetsbehandles, og uttalelsene «Maritim hovedstad» og «Valgtilsynet til Bergen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8/12</w:t>
            </w:r>
          </w:p>
        </w:tc>
        <w:tc>
          <w:tcPr>
            <w:tcW w:w="75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OLITISKE UTTALELSER FRA ÅRSMØTET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  <w:t>Vedtak (enstemmig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8" w:hanging="360"/>
              <w:contextualSpacing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>De vedtatte uttalelsene fra årsmøtet publiseres snares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8" w:hanging="360"/>
              <w:contextualSpacing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 xml:space="preserve">Styret ber driftsstyret komme med forslag til en boligpolitisk uttalelse til neste hovestyremøte. 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AK 19/1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lang w:val="nb-NO" w:eastAsia="nb-NO"/>
              </w:rPr>
              <w:t>DIALOGMØTE OM SEKRETARIATSTILSKU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  <w:t>Vedtak (enstemmig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>Driftsstyret fortsetter dialogen med fylkesstyre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i/>
                <w:lang w:val="nb-NO" w:eastAsia="nb-NO"/>
              </w:rPr>
              <w:t xml:space="preserve">I organisasjonsdebatten skal styret oppfordre Hordaland Venstre til en gjennomgang av ordningen med sekretariattilskud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lang w:val="nb-NO" w:eastAsia="nb-NO"/>
              </w:rPr>
              <w:t>EVENTU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 w:eastAsia="nb-NO"/>
              </w:rPr>
              <w:t>Åsta Årøen orienterte styret om noen aktuelle saker blant annet Trine sitt besøk i Bergen. Medieplan for dete: Tore kontakter Megafon, Alette tar studentmedia, Tallak tar BT, TV2, BA. Stian tar W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  <w:t>Tallak har innspill om bedriftsnettverk som ressursgrup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  <w:t>Tore har en rekke innspill til tema for politiske møter, og sender disse til IO-leder (Anto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 w:eastAsia="nb-NO"/>
              </w:rPr>
            </w:pPr>
            <w:r>
              <w:rPr>
                <w:rFonts w:cs="Times New Roman" w:ascii="Times New Roman" w:hAnsi="Times New Roman"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 w:eastAsia="nb-NO"/>
              </w:rPr>
              <w:t xml:space="preserve">Har mottatt invitasjon til å delta på 8. mars, samt søknad om støtte. Grete Line vil høflig avvise dett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lang w:val="nb-NO" w:eastAsia="nb-NO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inTextChar">
    <w:name w:val="Plain Text Char"/>
    <w:qFormat/>
    <w:rPr>
      <w:rFonts w:eastAsia="Times New Roman"/>
      <w:sz w:val="21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egnTegn">
    <w:name w:val="Tegn Tegn"/>
    <w:qFormat/>
    <w:rPr>
      <w:sz w:val="21"/>
      <w:lang w:val="en-US"/>
    </w:rPr>
  </w:style>
  <w:style w:type="character" w:styleId="Gd">
    <w:name w:val="g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nb-N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onsolas"/>
      <w:szCs w:val="21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6:00Z</dcterms:created>
  <dc:creator>Grete Line Simonsen</dc:creator>
  <dc:description/>
  <cp:keywords/>
  <dc:language>en-US</dc:language>
  <cp:lastModifiedBy>kook</cp:lastModifiedBy>
  <cp:lastPrinted>2011-05-04T08:55:00Z</cp:lastPrinted>
  <dcterms:modified xsi:type="dcterms:W3CDTF">2012-02-06T16:46:00Z</dcterms:modified>
  <cp:revision>2</cp:revision>
  <dc:subject/>
  <dc:title>Referat fra styremøte Bergen Venstre</dc:title>
</cp:coreProperties>
</file>