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nb-NO"/>
        </w:rPr>
      </w:pPr>
      <w:r>
        <w:rPr>
          <w:rFonts w:cs="Arial" w:ascii="Arial" w:hAnsi="Arial"/>
          <w:b/>
          <w:bCs/>
          <w:color w:val="000000"/>
          <w:sz w:val="32"/>
          <w:szCs w:val="32"/>
          <w:lang w:val="nb-NO"/>
        </w:rPr>
        <w:t>Lindås Venstre sitt valprogram 2007 – 2011</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i Lindås vil, i tråd med vårt sosialliberale grunnsyn, setja mennesket i sentrum. Me ønskjer at alle i størst mogeleg grad skal vera med på å ta ansvar, både for eige liv og for fellesskapet. Lokalmiljøa er viktige berebjelkar i kommunen vår, og difor vil Venstre ta vare på skulestrukturen vår. Me ønskjer eit samfunn i utvikling utan fastlåste løysingar, og eit aktivt lokaldemokrati som tek omsyn til naturkvalitetar, miljø og trygge oppveksttilhøve.</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8"/>
          <w:szCs w:val="28"/>
        </w:rPr>
      </w:pPr>
      <w:r>
        <w:rPr>
          <w:rFonts w:cs="Arial" w:ascii="Arial" w:hAnsi="Arial"/>
          <w:b/>
          <w:bCs/>
          <w:color w:val="000000"/>
        </w:rPr>
        <w:t>Styringa av kommunen</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nb-NO"/>
        </w:rPr>
      </w:pPr>
      <w:r>
        <w:rPr>
          <w:rFonts w:cs="Arial" w:ascii="Arial" w:hAnsi="Arial"/>
          <w:color w:val="000000"/>
          <w:lang w:val="nb-NO"/>
        </w:rPr>
        <w:t>Venstre byggjer på tanken om at alle har ei rolle å spela i forhold til styringa av landet. Folkeleg deltaking og engasjement er Venstre sitt ideal for demokratiet, og me ønskjer difor mindre makt til administrasjonen og rådmannen på rådhuset.</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lang w:val="nb-NO"/>
        </w:rPr>
      </w:pPr>
      <w:r>
        <w:rPr>
          <w:color w:val="000000"/>
          <w:lang w:val="nb-NO"/>
        </w:rPr>
      </w:r>
    </w:p>
    <w:p>
      <w:pPr>
        <w:pStyle w:val="Normal"/>
        <w:autoSpaceDE w:val="false"/>
        <w:jc w:val="center"/>
        <w:rPr>
          <w:color w:val="000000"/>
          <w:sz w:val="22"/>
          <w:szCs w:val="22"/>
          <w:lang w:val="nb-NO"/>
        </w:rPr>
      </w:pPr>
      <w:r>
        <w:rPr>
          <w:rFonts w:cs="Arial" w:ascii="Arial" w:hAnsi="Arial"/>
          <w:color w:val="99CC33"/>
          <w:sz w:val="20"/>
          <w:szCs w:val="20"/>
          <w:lang w:val="nb-NO"/>
        </w:rPr>
        <w:t>-----------------</w:t>
      </w:r>
    </w:p>
    <w:p>
      <w:pPr>
        <w:pStyle w:val="Normal"/>
        <w:autoSpaceDE w:val="false"/>
        <w:jc w:val="center"/>
        <w:rPr>
          <w:rFonts w:ascii="Arial" w:hAnsi="Arial" w:cs="Arial"/>
          <w:i/>
          <w:i/>
          <w:iCs/>
          <w:color w:val="000000"/>
          <w:sz w:val="22"/>
          <w:szCs w:val="22"/>
          <w:lang w:val="nb-NO"/>
        </w:rPr>
      </w:pPr>
      <w:r>
        <w:rPr>
          <w:rFonts w:cs="Arial" w:ascii="Arial" w:hAnsi="Arial"/>
          <w:i/>
          <w:iCs/>
          <w:color w:val="000000"/>
          <w:sz w:val="22"/>
          <w:szCs w:val="22"/>
          <w:lang w:val="nb-NO"/>
        </w:rPr>
      </w:r>
      <w:bookmarkStart w:id="0" w:name="kommunen"/>
      <w:bookmarkStart w:id="1" w:name="kommunen"/>
      <w:bookmarkEnd w:id="1"/>
    </w:p>
    <w:p>
      <w:pPr>
        <w:pStyle w:val="Normal"/>
        <w:autoSpaceDE w:val="false"/>
        <w:jc w:val="center"/>
        <w:rPr>
          <w:color w:val="000000"/>
          <w:lang w:val="nb-NO"/>
        </w:rPr>
      </w:pPr>
      <w:r>
        <w:rPr>
          <w:rFonts w:cs="Arial" w:ascii="Arial" w:hAnsi="Arial"/>
          <w:i/>
          <w:iCs/>
          <w:color w:val="000000"/>
          <w:lang w:val="nb-NO"/>
        </w:rPr>
        <w:t>Lindås Venstre vil difo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størst mogeleg del av ressursane i kommunen vert nytta til arbeid for brukarane, og mindre til administrasjo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prioriterer utarbeidinga av tenesteerklæringan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skal etablerast faste dagar med kommunale servicekontor på Lindås og på Ostereide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innbyggjarane skal få meir makt ved at utvala vert utvida til 15 personar, med representantar også utanfor kommunestyre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makt vert ført attende til politikarane frå administrasjonen og rådmann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ein ved alle nyinvesteringar tek høgde for auka driftskostnader, og at ein er varsame med å auka lånegjelda til kommun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vurdert å leiga inn tenester dersom det er klart kostnadssvarand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må utvikla ein personalpolitikk som mellom anna tek sikte på å gje dei tilsette tilbod om etterutdanning, og som gjev gode og langsiktige rammevilkår for dei tilsett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gjelda til kommunen ikkje vert auka.</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bookmarkStart w:id="2" w:name="nliv"/>
      <w:bookmarkStart w:id="3" w:name="nliv"/>
      <w:bookmarkEnd w:id="3"/>
    </w:p>
    <w:p>
      <w:pPr>
        <w:pStyle w:val="Normal"/>
        <w:autoSpaceDE w:val="false"/>
        <w:jc w:val="center"/>
        <w:rPr>
          <w:color w:val="000000"/>
          <w:sz w:val="28"/>
          <w:szCs w:val="28"/>
          <w:lang w:val="nb-NO"/>
        </w:rPr>
      </w:pPr>
      <w:r>
        <w:rPr>
          <w:rFonts w:cs="Arial" w:ascii="Arial" w:hAnsi="Arial"/>
          <w:b/>
          <w:bCs/>
          <w:color w:val="000000"/>
          <w:lang w:val="nb-NO"/>
        </w:rPr>
        <w:t>Næringsliv</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ønskjer at det skal vera lett å etablera nye verksemder. Småbedrifter må få betre livsvilkår for å få fleire arbeidsplassar. Gjennom Tenesteerklæringa skal etablerarar få vita kva kommunen kan hjelpa dei med, og kor dei skal vende seg.</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drive tiltaksarbeid og stimulert til nyetablering av småindustri.</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tilhøva vert lagt til rette for ei vidare utbygging i Mongstadområde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narvik vert vidareutvikla som regionsenter for heile Nordhordland.</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i som vil etablera næringsverksemd får rask og effektiv hjelp av kommun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tek initiativ til å byggje opp nettverk og møteplassar for å ta vare på og auka kompetansen i næringslivet i Lindås.</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sikra nytt næringsareal i alle ungdomskulekrinsane</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p>
    <w:p>
      <w:pPr>
        <w:pStyle w:val="Normal"/>
        <w:autoSpaceDE w:val="false"/>
        <w:jc w:val="center"/>
        <w:rPr>
          <w:color w:val="000000"/>
          <w:sz w:val="28"/>
          <w:szCs w:val="28"/>
          <w:lang w:val="nb-NO"/>
        </w:rPr>
      </w:pPr>
      <w:r>
        <w:rPr>
          <w:rFonts w:cs="Arial" w:ascii="Arial" w:hAnsi="Arial"/>
          <w:b/>
          <w:bCs/>
          <w:color w:val="000000"/>
          <w:lang w:val="nb-NO"/>
        </w:rPr>
        <w:t>Bustad- og utbyggingspolitikk</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vil leggja til rette for og stimulera til at folk kan etablera seg i alle skulekrinsar i  kommunen.</w:t>
      </w:r>
    </w:p>
    <w:p>
      <w:pPr>
        <w:pStyle w:val="Normal"/>
        <w:autoSpaceDE w:val="false"/>
        <w:jc w:val="center"/>
        <w:rPr>
          <w:color w:val="000000"/>
          <w:lang w:val="nb-NO"/>
        </w:rPr>
      </w:pPr>
      <w:r>
        <w:rPr>
          <w:rFonts w:cs="Arial" w:ascii="Arial" w:hAnsi="Arial"/>
          <w:i/>
          <w:iCs/>
          <w:color w:val="000000"/>
          <w:lang w:val="nb-NO"/>
        </w:rPr>
        <w:t>Lindås Venstre vil difo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er aktiv med å formidla ulike lån tildelt frå Husbank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lagt til rette for eit allsidig bustadtilbod med rimelege tomter, rekkjehus og generasjonsbustader i alle ungdomskulekrins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ein opnar for einskildbustader i område med spreidd busetnad, for å ivareta aktiviteten i alle skulekrinsan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Lindås, Ostereidet og Knarvik vert stimulerte til å utvikle seg som sentra for kommunale og private tenester, og at byggjefelt vert plasserte slik at dei stør opp om lokale sentra, offentlege barnehagar og skul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små og store bruk i Lindås skal ha fastbuande. Me vil difor som hovudregel  gå imot at det vert gjeve dispensasjon frå buplikta</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color w:val="000000"/>
          <w:sz w:val="22"/>
          <w:szCs w:val="22"/>
          <w:lang w:val="nb-NO"/>
        </w:rPr>
        <w:t>.</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p>
    <w:p>
      <w:pPr>
        <w:pStyle w:val="Normal"/>
        <w:autoSpaceDE w:val="false"/>
        <w:jc w:val="center"/>
        <w:rPr>
          <w:color w:val="000000"/>
          <w:sz w:val="28"/>
          <w:szCs w:val="28"/>
          <w:lang w:val="nb-NO"/>
        </w:rPr>
      </w:pPr>
      <w:r>
        <w:rPr>
          <w:rFonts w:cs="Arial" w:ascii="Arial" w:hAnsi="Arial"/>
          <w:b/>
          <w:bCs/>
          <w:color w:val="000000"/>
          <w:lang w:val="nb-NO"/>
        </w:rPr>
        <w:t>Eldrepolitikk</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Dei eldre utgjer og ein ressurs i samfunnet, som Venstre meiner kan brukast på ein positiv måte. Tilhøva må leggjast til rette for ein verdig tilvære for dei eldre.</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leggja tilhøva til rette for bygging av seniorbustad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aktiviserande tiltak for eldre vert støtta.</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har eit godt utbygt heimebasert omsorgstilbod.</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styrka ordninga med omsorgsløn og forbetra avlastningstilbode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dagtilbod for eldre i Knarvik, Ostereidet og på Lindås, der dei m.a. har fast tilgang til fagpersonell.</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lagt til rette for andre aktørar innan eldreomsorga, som t.d. friviljuge og ideelle organisasjon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Lindåstunet får trygge rammevilkår</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bookmarkStart w:id="4" w:name="kultur"/>
      <w:bookmarkStart w:id="5" w:name="kultur"/>
      <w:bookmarkEnd w:id="5"/>
    </w:p>
    <w:p>
      <w:pPr>
        <w:pStyle w:val="Normal"/>
        <w:autoSpaceDE w:val="false"/>
        <w:jc w:val="center"/>
        <w:rPr>
          <w:color w:val="000000"/>
          <w:sz w:val="28"/>
          <w:szCs w:val="28"/>
          <w:lang w:val="nb-NO"/>
        </w:rPr>
      </w:pPr>
      <w:r>
        <w:rPr>
          <w:rFonts w:cs="Arial" w:ascii="Arial" w:hAnsi="Arial"/>
          <w:b/>
          <w:bCs/>
          <w:color w:val="000000"/>
          <w:lang w:val="nb-NO"/>
        </w:rPr>
        <w:t>Kultur og idrett</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vil kjempe for den eigenverdien kulturen har. Mangfaldet i kulturlivet må støttast. Det må arbeidast for at det frivillige organisasjonslivet får gode tilhøve i alle bygder.</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etablert gravplass og prosjektert kyrkje i Knarvik.</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ha gode bibliotektilbod både i Knarvik, på Lindås og Ostereide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bibliotektenesta vert vidareutvikla og utvida til allsidige informasjonssentra</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bygd symjebasseng på Lindås</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arbeidd for regionalt kulturhus sentralt i Knarvik, med kino, konsertsal, utstillingslokale m.m.</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framandkulturelle også vert engasjerte i kulturlive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ulturbudsjettet sin del av det totale kommunebudsjettet vert auka.</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oppretthalda bokbuss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gje tilskot til lokale grende- og ungdomshus og frivillige organisasjonar sitt arbeid</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bookmarkStart w:id="6" w:name="helse"/>
      <w:bookmarkStart w:id="7" w:name="helse"/>
      <w:bookmarkEnd w:id="7"/>
    </w:p>
    <w:p>
      <w:pPr>
        <w:pStyle w:val="Normal"/>
        <w:autoSpaceDE w:val="false"/>
        <w:jc w:val="center"/>
        <w:rPr>
          <w:color w:val="000000"/>
          <w:sz w:val="28"/>
          <w:szCs w:val="28"/>
          <w:lang w:val="nb-NO"/>
        </w:rPr>
      </w:pPr>
      <w:r>
        <w:rPr>
          <w:rFonts w:cs="Arial" w:ascii="Arial" w:hAnsi="Arial"/>
          <w:b/>
          <w:bCs/>
          <w:color w:val="000000"/>
          <w:lang w:val="nb-NO"/>
        </w:rPr>
        <w:t>Helse og sosial</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vil styrka velferdssamfunnet. Det er uverdig når menneske med dårleg helse må stå lenge i kø for å få legehjelp, pleie og behandling.</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rbeida for at desentraliserte spesialisthelsetilbod vert etablert i Nordhordland</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støtta opp under dagens legevaktsentral i Knarvik.</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oppretthalda legesentertilbodet på Ostereidet og Lindås</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ventetid og køar vert reduserte, og meir av ressursane vert nytta til omsorgsarbeid.</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tilbodet i primærhelsetenesta vert betra, slik at det vert lettare tilgang til lege og helsesøster i alle deler av kommun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tek større ansvar for og følgjer opp rusmisbrukarar, og satsar meir på førebyggjande arbeid.</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styrka barnevernet og arbeida for at “Krisesenteret for kvinner” får meir ressurs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ikkje vert gjeve skjenkeløyve der born og unge ferdast, og at nye skjenkeløyve berre vert gjeve til restaurantar og hotell.</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bookmarkStart w:id="8" w:name="skule"/>
      <w:bookmarkStart w:id="9" w:name="skule"/>
      <w:bookmarkEnd w:id="9"/>
    </w:p>
    <w:p>
      <w:pPr>
        <w:pStyle w:val="Normal"/>
        <w:autoSpaceDE w:val="false"/>
        <w:jc w:val="center"/>
        <w:rPr>
          <w:color w:val="000000"/>
          <w:sz w:val="28"/>
          <w:szCs w:val="28"/>
          <w:lang w:val="nb-NO"/>
        </w:rPr>
      </w:pPr>
      <w:r>
        <w:rPr>
          <w:rFonts w:cs="Arial" w:ascii="Arial" w:hAnsi="Arial"/>
          <w:b/>
          <w:bCs/>
          <w:color w:val="000000"/>
          <w:lang w:val="nb-NO"/>
        </w:rPr>
        <w:t>Skulepolitikk</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ser på auka satsing på skule og utdanning som den viktigaste investeringa samfunnet kan gjera. Skulen skal formidla kunnskap, utvikle forståing og representera mange av dei sentrale verdiar som vi byggjer samfunnet vårt på. Skulen må ta omsyn til elevane som einskildmenneske - med individuelle behov.</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ta vare på noverande skulestruktur og ha ein fast rektor på kvar skul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skulane vert rusta opp, og at det vert satsa på gode læringsmiljø, inneklima og leikeareal.</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arbeidd for at læreressursen til grunnskulen vert prioritert, og at det vert løyvd nok pengar til lærebøker og anna undervisningsmateriell.</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senka foreldrebetalinga i barnehagane, og sikra at kommunale og private barnehagar vert behandla lik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ein tryggare skuleveg vert prioritert for alle elevar, og at dei som har utrygg skuleveg får fri skuleskyss.</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p>
    <w:p>
      <w:pPr>
        <w:pStyle w:val="Normal"/>
        <w:autoSpaceDE w:val="false"/>
        <w:jc w:val="center"/>
        <w:rPr>
          <w:color w:val="000000"/>
          <w:sz w:val="28"/>
          <w:szCs w:val="28"/>
          <w:lang w:val="nb-NO"/>
        </w:rPr>
      </w:pPr>
      <w:r>
        <w:rPr>
          <w:rFonts w:cs="Arial" w:ascii="Arial" w:hAnsi="Arial"/>
          <w:b/>
          <w:bCs/>
          <w:color w:val="000000"/>
          <w:lang w:val="nb-NO"/>
        </w:rPr>
        <w:t>Ungdomspolitikk</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Born og ungdom er viktige ressursar. Me må møta deira behov for sjølvstende ved å leggja til rette slik at dei i større grad kan ta ansvar for eiga fritid og stø tiltak i samband med den.</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i vidaregåande skuletilbodet i Nordhordland vert styrkja.</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Ungdomsrådet får same status som Eldrerådet i kommunen, t.d. ha uttalerett i viktige sake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aktivt støttar rusfrie arrangement for ungdom</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fleire tilbod til “uorganisert” ungdom, t.d. ved å leggja til rette for fleire ungdomsklubbar i alle ungdomskulekrinsan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passa på at ungdomen får gode rammevilkår når det gjeld treningstider i Nordhordlandshallen og andre stadar.</w:t>
      </w:r>
    </w:p>
    <w:p>
      <w:pPr>
        <w:pStyle w:val="Normal"/>
        <w:autoSpaceDE w:val="false"/>
        <w:jc w:val="center"/>
        <w:rPr>
          <w:color w:val="000000"/>
          <w:lang w:val="nb-NO"/>
        </w:rPr>
      </w:pPr>
      <w:r>
        <w:rPr>
          <w:color w:val="000000"/>
          <w:lang w:val="nb-NO"/>
        </w:rPr>
      </w:r>
    </w:p>
    <w:p>
      <w:pPr>
        <w:pStyle w:val="Normal"/>
        <w:autoSpaceDE w:val="false"/>
        <w:jc w:val="center"/>
        <w:rPr>
          <w:color w:val="000000"/>
          <w:lang w:val="nb-NO"/>
        </w:rPr>
      </w:pPr>
      <w:r>
        <w:rPr>
          <w:rFonts w:cs="Arial" w:ascii="Arial" w:hAnsi="Arial"/>
          <w:color w:val="99CC33"/>
          <w:sz w:val="20"/>
          <w:szCs w:val="20"/>
          <w:lang w:val="nb-NO"/>
        </w:rPr>
        <w:t>-----------------</w:t>
      </w:r>
    </w:p>
    <w:p>
      <w:pPr>
        <w:pStyle w:val="Normal"/>
        <w:autoSpaceDE w:val="false"/>
        <w:jc w:val="center"/>
        <w:rPr>
          <w:rFonts w:ascii="Arial" w:hAnsi="Arial" w:cs="Arial"/>
          <w:b/>
          <w:b/>
          <w:bCs/>
          <w:color w:val="000000"/>
          <w:lang w:val="nb-NO"/>
        </w:rPr>
      </w:pPr>
      <w:r>
        <w:rPr>
          <w:rFonts w:cs="Arial" w:ascii="Arial" w:hAnsi="Arial"/>
          <w:b/>
          <w:bCs/>
          <w:color w:val="000000"/>
          <w:lang w:val="nb-NO"/>
        </w:rPr>
      </w:r>
      <w:bookmarkStart w:id="10" w:name="miljo"/>
      <w:bookmarkStart w:id="11" w:name="miljo"/>
      <w:bookmarkEnd w:id="11"/>
    </w:p>
    <w:p>
      <w:pPr>
        <w:pStyle w:val="Normal"/>
        <w:autoSpaceDE w:val="false"/>
        <w:jc w:val="center"/>
        <w:rPr>
          <w:color w:val="000000"/>
          <w:sz w:val="28"/>
          <w:szCs w:val="28"/>
          <w:lang w:val="nb-NO"/>
        </w:rPr>
      </w:pPr>
      <w:r>
        <w:rPr>
          <w:rFonts w:cs="Arial" w:ascii="Arial" w:hAnsi="Arial"/>
          <w:b/>
          <w:bCs/>
          <w:color w:val="000000"/>
          <w:lang w:val="nb-NO"/>
        </w:rPr>
        <w:t>Miljø og naturvern</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Venstre vil arbeide for at handling på det lokale plan skal verta eit viktig verkemiddel for å taka vare på miljøet. Venstre vil forvalta natur-, frilufts- og kulturlandskap med varsemd!</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miljøomsynet vert sett i fokus i arealplanlegginga i kommunen, og at matjorda vert teken vare på.</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alle kommunale vedtak vert fagleg utgreidd med omsyn til miljøkonsekvens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skal løna seg å kompostera og sortera avfallet sitt sjølv</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stimulerer til ei brei deltaking for å styrkja miljøvernengasjementet og miljøarbeidet, jfr. Kyoto-avtal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hyttebygging skal skje i regulerte felt og ikkje spreidd overalt i kommunen.</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vera liberale når det gjeld spreidd bustadbygging ute i dei mindre skulekrinsane, når tomta ikkje kjem i konflikt med verdifull matjord og andre viktige arealinteresse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opna for tradisjonell naustbygging i eller ved eksisterande naustmiljø, når det ikkje kjem i klar konflikt med andre interesse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rbeida for at det vert lagt til rette for miljøvenleg energiproduksjon t.d. biobrenselanlegg og fjernvarmeanlegg, og at det vert laga klimaplan for Lindås</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passa på at kommunen tek viktige estetiske omsyn når hus og anlegg skal byggjast</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kommunen set krav til at entreprenørar følgjer regelverket og jobbar etter miljøvenlege kriterie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styrka oljevernet i Nordhordland</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rFonts w:ascii="Arial" w:hAnsi="Arial" w:cs="Arial"/>
          <w:color w:val="000000"/>
          <w:sz w:val="30"/>
          <w:szCs w:val="30"/>
          <w:lang w:val="nb-NO"/>
        </w:rPr>
      </w:pPr>
      <w:r>
        <w:rPr>
          <w:color w:val="000000"/>
          <w:lang w:val="nb-NO"/>
        </w:rPr>
        <w:t>•</w:t>
      </w:r>
      <w:r>
        <w:rPr>
          <w:color w:val="000000"/>
          <w:lang w:val="nb-NO"/>
        </w:rPr>
        <w:tab/>
      </w:r>
      <w:r>
        <w:rPr>
          <w:rFonts w:cs="Arial" w:ascii="Arial" w:hAnsi="Arial"/>
          <w:color w:val="000000"/>
          <w:lang w:val="nb-NO"/>
        </w:rPr>
        <w:t xml:space="preserve"> </w:t>
      </w:r>
      <w:r>
        <w:rPr>
          <w:rFonts w:cs="Arial" w:ascii="Arial" w:hAnsi="Arial"/>
          <w:color w:val="99CC33"/>
          <w:sz w:val="20"/>
          <w:szCs w:val="20"/>
          <w:lang w:val="nb-NO"/>
        </w:rPr>
        <w:t>-----------------</w:t>
      </w:r>
    </w:p>
    <w:p>
      <w:pPr>
        <w:pStyle w:val="Normal"/>
        <w:autoSpaceDE w:val="false"/>
        <w:jc w:val="center"/>
        <w:rPr>
          <w:rFonts w:ascii="Arial" w:hAnsi="Arial" w:cs="Arial"/>
          <w:color w:val="000000"/>
          <w:sz w:val="30"/>
          <w:szCs w:val="30"/>
          <w:lang w:val="nb-NO"/>
        </w:rPr>
      </w:pPr>
      <w:r>
        <w:rPr>
          <w:rFonts w:cs="Arial" w:ascii="Arial" w:hAnsi="Arial"/>
          <w:color w:val="000000"/>
          <w:sz w:val="30"/>
          <w:szCs w:val="30"/>
          <w:lang w:val="nb-NO"/>
        </w:rPr>
      </w:r>
    </w:p>
    <w:p>
      <w:pPr>
        <w:pStyle w:val="Normal"/>
        <w:autoSpaceDE w:val="false"/>
        <w:jc w:val="center"/>
        <w:rPr>
          <w:color w:val="000000"/>
          <w:sz w:val="28"/>
          <w:szCs w:val="28"/>
          <w:lang w:val="nb-NO"/>
        </w:rPr>
      </w:pPr>
      <w:r>
        <w:rPr>
          <w:rFonts w:cs="Arial" w:ascii="Arial" w:hAnsi="Arial"/>
          <w:b/>
          <w:bCs/>
          <w:color w:val="000000"/>
          <w:lang w:val="nb-NO"/>
        </w:rPr>
        <w:t>Samferdsle</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lang w:val="nb-NO"/>
        </w:rPr>
      </w:pPr>
      <w:r>
        <w:rPr>
          <w:rFonts w:cs="Arial" w:ascii="Arial" w:hAnsi="Arial"/>
          <w:color w:val="000000"/>
          <w:lang w:val="nb-NO"/>
        </w:rPr>
        <w:t>Eit levedyktig lokalsamfunn krev eit godt samspel mellom kollektive rutetilbod og privatbilisme. Lokalområda må få så godt kollektivtilbod at det er mogeleg å bu i distrikta utan privatbil. “Mjuke” trafikantar må sikrast trygg ferdsle med fleire gang- og sykkelstiar.  Det må satsast meir på å styrka og forbetre det lokale vegnettet rundt omkring i kommunen. Vegnettet mot Bergen må styrkast med tunnell til Åsane.</w:t>
      </w:r>
    </w:p>
    <w:p>
      <w:pPr>
        <w:pStyle w:val="Normal"/>
        <w:autoSpaceDE w:val="false"/>
        <w:jc w:val="center"/>
        <w:rPr>
          <w:color w:val="000000"/>
          <w:sz w:val="22"/>
          <w:szCs w:val="22"/>
          <w:lang w:val="nb-NO"/>
        </w:rPr>
      </w:pPr>
      <w:r>
        <w:rPr>
          <w:rFonts w:cs="Arial" w:ascii="Arial" w:hAnsi="Arial"/>
          <w:i/>
          <w:iCs/>
          <w:color w:val="000000"/>
          <w:lang w:val="nb-NO"/>
        </w:rPr>
        <w:t>Lindås Venstre vil difor:</w:t>
      </w:r>
    </w:p>
    <w:p>
      <w:pPr>
        <w:pStyle w:val="Normal"/>
        <w:autoSpaceDE w:val="false"/>
        <w:ind w:left="960" w:hanging="360"/>
        <w:jc w:val="center"/>
        <w:rPr>
          <w:color w:val="000000"/>
          <w:sz w:val="22"/>
          <w:szCs w:val="22"/>
          <w:lang w:val="nb-NO"/>
        </w:rPr>
      </w:pPr>
      <w:r>
        <w:rPr>
          <w:color w:val="000000"/>
          <w:sz w:val="22"/>
          <w:szCs w:val="22"/>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ha nye rundkjøringar i Knarvik og ny veg forbi Isdalstø/ Hordasmia</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få fart på bygging av lang tunnel på E-39 frå Klauvaneset ved Nordhordlandsbrua til Åsan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det vert oppretta fleksible minibuss/drosje-ordningar frå utkantane retta mot sentrale ruteopplegg, og at rutetilbodet om kvelden og i helgene vert betra.</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t vegutbetringar vert gjort slik dei er vedtekne i trafikksikringsplanen til Lindås kommune med mellom anna fleire gang- og sykkelvegar.</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rbeida hardt for å oppgradera fylkesvegane rundt omkring og arbeida for å forbetra vedlikehaldet av dess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arbeida for å få midtskilje på hovudvegane, for å få tryggare ferdsle</w:t>
      </w:r>
    </w:p>
    <w:p>
      <w:pPr>
        <w:pStyle w:val="Normal"/>
        <w:autoSpaceDE w:val="false"/>
        <w:ind w:left="960" w:hanging="360"/>
        <w:jc w:val="center"/>
        <w:rPr>
          <w:color w:val="000000"/>
          <w:lang w:val="nb-NO"/>
        </w:rPr>
      </w:pPr>
      <w:r>
        <w:rPr>
          <w:color w:val="000000"/>
          <w:lang w:val="nb-NO"/>
        </w:rPr>
      </w:r>
    </w:p>
    <w:p>
      <w:pPr>
        <w:pStyle w:val="Normal"/>
        <w:autoSpaceDE w:val="false"/>
        <w:ind w:left="960" w:hanging="360"/>
        <w:jc w:val="center"/>
        <w:rPr>
          <w:color w:val="000000"/>
          <w:lang w:val="nb-NO"/>
        </w:rPr>
      </w:pPr>
      <w:r>
        <w:rPr>
          <w:color w:val="000000"/>
          <w:lang w:val="nb-NO"/>
        </w:rPr>
        <w:t>•</w:t>
      </w:r>
      <w:r>
        <w:rPr>
          <w:color w:val="000000"/>
          <w:lang w:val="nb-NO"/>
        </w:rPr>
        <w:tab/>
      </w:r>
      <w:r>
        <w:rPr>
          <w:rFonts w:cs="Arial" w:ascii="Arial" w:hAnsi="Arial"/>
          <w:color w:val="000000"/>
          <w:lang w:val="nb-NO"/>
        </w:rPr>
        <w:t>på sikt ha bybane til Nordhordland, og jobba for ekspressbussruter til Flesland</w:t>
      </w:r>
    </w:p>
    <w:p>
      <w:pPr>
        <w:pStyle w:val="Normal"/>
        <w:autoSpaceDE w:val="false"/>
        <w:jc w:val="center"/>
        <w:rPr>
          <w:color w:val="000000"/>
          <w:lang w:val="nb-NO"/>
        </w:rPr>
      </w:pPr>
      <w:r>
        <w:rPr>
          <w:color w:val="000000"/>
          <w:lang w:val="nb-NO"/>
        </w:rPr>
      </w:r>
    </w:p>
    <w:p>
      <w:pPr>
        <w:pStyle w:val="Normal"/>
        <w:autoSpaceDE w:val="false"/>
        <w:jc w:val="center"/>
        <w:rPr>
          <w:color w:val="000000"/>
          <w:sz w:val="28"/>
          <w:szCs w:val="28"/>
          <w:lang w:val="nb-NO"/>
        </w:rPr>
      </w:pPr>
      <w:r>
        <w:rPr>
          <w:rFonts w:cs="Arial" w:ascii="Arial" w:hAnsi="Arial"/>
          <w:b/>
          <w:bCs/>
          <w:color w:val="000000"/>
          <w:lang w:val="nb-NO"/>
        </w:rPr>
        <w:t>Tenesteerklæring for Lindås Kommune</w:t>
      </w:r>
    </w:p>
    <w:p>
      <w:pPr>
        <w:pStyle w:val="Normal"/>
        <w:autoSpaceDE w:val="false"/>
        <w:jc w:val="center"/>
        <w:rPr>
          <w:color w:val="000000"/>
          <w:sz w:val="22"/>
          <w:szCs w:val="22"/>
          <w:lang w:val="nb-NO"/>
        </w:rPr>
      </w:pPr>
      <w:r>
        <w:rPr>
          <w:color w:val="000000"/>
          <w:sz w:val="22"/>
          <w:szCs w:val="22"/>
          <w:lang w:val="nb-NO"/>
        </w:rPr>
      </w:r>
    </w:p>
    <w:p>
      <w:pPr>
        <w:pStyle w:val="Normal"/>
        <w:autoSpaceDE w:val="false"/>
        <w:jc w:val="center"/>
        <w:rPr>
          <w:color w:val="000000"/>
          <w:sz w:val="22"/>
          <w:szCs w:val="22"/>
        </w:rPr>
      </w:pPr>
      <w:r>
        <w:rPr>
          <w:rFonts w:cs="Arial" w:ascii="Arial" w:hAnsi="Arial"/>
          <w:color w:val="000000"/>
          <w:lang w:val="nb-NO"/>
        </w:rPr>
        <w:t>Venstre vil prioritera høg kvalitet på den kommunale drifta. Venstre meiner difor at alle etatar og institusjonar i kommunen skal utarbeide klare og forpliktande skriftlege retningsliner for arbeidet sitt. Desse tenesteerklæringane skal ha som hovudmål å syna brukarane kva dei kan forventa av etatane, og gje realistiske forventningar. Dei skal bidra til å skape tillit til etatane og til offentleg forvaltning. Innbyggjarane skal få tilsendt desse erklæringane etter at kommunestyret har godkjent dei. Slik vil tenestetilbodet i etatane i Lindås kommune verta betre, og brukarane kjenner seg tryggare i møtet med kommunen.  </w:t>
      </w:r>
      <w:r>
        <w:rPr>
          <w:rFonts w:cs="Arial" w:ascii="Arial" w:hAnsi="Arial"/>
          <w:color w:val="000000"/>
        </w:rPr>
        <w:t>Personalpolitikk og seniorpolitikk skal også omfattast av slike tenesteerklæringar.</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rPr>
      </w:pPr>
      <w:r>
        <w:rPr>
          <w:rFonts w:cs="Arial" w:ascii="Arial" w:hAnsi="Arial"/>
          <w:color w:val="99CC33"/>
          <w:sz w:val="20"/>
          <w:szCs w:val="2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08:00Z</dcterms:created>
  <dc:creator>Mads</dc:creator>
  <dc:description/>
  <dc:language>en-US</dc:language>
  <cp:lastModifiedBy>Mads</cp:lastModifiedBy>
  <dcterms:modified xsi:type="dcterms:W3CDTF">2007-08-14T12:10:00Z</dcterms:modified>
  <cp:revision>1</cp:revision>
  <dc:subject/>
  <dc:title>Lindås Venstre sitt valprogram 2007 – 2011</dc:title>
</cp:coreProperties>
</file>