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eastAsia="en-US"/>
        </w:rPr>
      </w:pPr>
      <w:r>
        <w:rPr>
          <w:rFonts w:cs="Arial" w:ascii="Arial" w:hAnsi="Arial"/>
          <w:sz w:val="20"/>
          <w:szCs w:val="20"/>
          <w:lang w:val="nn-NO"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50165</wp:posOffset>
            </wp:positionV>
            <wp:extent cx="1235710" cy="1148080"/>
            <wp:effectExtent l="0" t="0" r="0" b="0"/>
            <wp:wrapSquare wrapText="bothSides"/>
            <wp:docPr id="1" name="3345822629_6c7cb7c222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45822629_6c7cb7c222_o" descr=""/>
                    <pic:cNvPicPr>
                      <a:picLocks noChangeAspect="1" noChangeArrowheads="1"/>
                    </pic:cNvPicPr>
                  </pic:nvPicPr>
                  <pic:blipFill>
                    <a:blip r:embed="rId2"/>
                    <a:srcRect l="-9" t="-10" r="-9" b="-10"/>
                    <a:stretch>
                      <a:fillRect/>
                    </a:stretch>
                  </pic:blipFill>
                  <pic:spPr bwMode="auto">
                    <a:xfrm>
                      <a:off x="0" y="0"/>
                      <a:ext cx="1235710" cy="1148080"/>
                    </a:xfrm>
                    <a:prstGeom prst="rect">
                      <a:avLst/>
                    </a:prstGeom>
                  </pic:spPr>
                </pic:pic>
              </a:graphicData>
            </a:graphic>
          </wp:anchor>
        </w:drawing>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b/>
          <w:b/>
          <w:sz w:val="20"/>
          <w:szCs w:val="20"/>
          <w:lang w:val="nn-NO"/>
        </w:rPr>
      </w:pPr>
      <w:r>
        <w:rPr>
          <w:rFonts w:cs="Arial" w:ascii="Arial" w:hAnsi="Arial"/>
          <w:b/>
          <w:sz w:val="20"/>
          <w:szCs w:val="20"/>
          <w:lang w:val="nn-NO"/>
        </w:rPr>
      </w:r>
    </w:p>
    <w:p>
      <w:pPr>
        <w:pStyle w:val="Normal"/>
        <w:rPr>
          <w:rFonts w:ascii="Arial" w:hAnsi="Arial" w:cs="Arial"/>
          <w:b/>
          <w:b/>
          <w:sz w:val="20"/>
          <w:szCs w:val="20"/>
          <w:lang w:val="nn-NO"/>
        </w:rPr>
      </w:pPr>
      <w:r>
        <w:rPr>
          <w:rFonts w:cs="Arial" w:ascii="Arial" w:hAnsi="Arial"/>
          <w:b/>
          <w:sz w:val="20"/>
          <w:szCs w:val="20"/>
          <w:lang w:val="nn-NO"/>
        </w:rPr>
      </w:r>
    </w:p>
    <w:p>
      <w:pPr>
        <w:pStyle w:val="Normal"/>
        <w:rPr>
          <w:rFonts w:ascii="Arial" w:hAnsi="Arial" w:cs="Arial"/>
          <w:b/>
          <w:b/>
          <w:sz w:val="28"/>
          <w:szCs w:val="28"/>
          <w:lang w:val="nn-NO"/>
        </w:rPr>
      </w:pPr>
      <w:r>
        <w:rPr>
          <w:rFonts w:cs="Arial" w:ascii="Arial" w:hAnsi="Arial"/>
          <w:b/>
          <w:sz w:val="28"/>
          <w:szCs w:val="28"/>
          <w:lang w:val="nn-NO"/>
        </w:rPr>
        <w:t>INTERPELLASJON</w:t>
      </w:r>
    </w:p>
    <w:p>
      <w:pPr>
        <w:pStyle w:val="Normal"/>
        <w:rPr/>
      </w:pPr>
      <w:r>
        <w:rPr>
          <w:rFonts w:cs="Arial" w:ascii="Arial" w:hAnsi="Arial"/>
          <w:sz w:val="20"/>
          <w:szCs w:val="20"/>
          <w:lang w:val="nn-NO"/>
        </w:rPr>
        <w:t>til kommunestyremøtet i Stord Kommune, 16.02.2012.</w:t>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b/>
          <w:b/>
          <w:sz w:val="20"/>
          <w:szCs w:val="20"/>
          <w:lang w:val="nn-NO"/>
        </w:rPr>
      </w:pPr>
      <w:r>
        <w:rPr>
          <w:rFonts w:cs="Arial" w:ascii="Arial" w:hAnsi="Arial"/>
          <w:b/>
          <w:sz w:val="20"/>
          <w:szCs w:val="20"/>
          <w:lang w:val="nn-NO"/>
        </w:rPr>
        <w:t>Ordførar,</w:t>
      </w:r>
    </w:p>
    <w:p>
      <w:pPr>
        <w:pStyle w:val="Normal"/>
        <w:rPr>
          <w:rFonts w:ascii="Arial" w:hAnsi="Arial" w:cs="Arial"/>
          <w:b/>
          <w:b/>
          <w:sz w:val="20"/>
          <w:szCs w:val="20"/>
          <w:lang w:val="nn-NO"/>
        </w:rPr>
      </w:pPr>
      <w:r>
        <w:rPr>
          <w:rFonts w:cs="Arial" w:ascii="Arial" w:hAnsi="Arial"/>
          <w:b/>
          <w:sz w:val="20"/>
          <w:szCs w:val="20"/>
          <w:lang w:val="nn-NO"/>
        </w:rPr>
      </w:r>
    </w:p>
    <w:p>
      <w:pPr>
        <w:pStyle w:val="Normal"/>
        <w:rPr/>
      </w:pPr>
      <w:r>
        <w:rPr>
          <w:rFonts w:cs="Arial" w:ascii="Arial" w:hAnsi="Arial"/>
          <w:sz w:val="20"/>
          <w:szCs w:val="20"/>
          <w:lang w:val="nn-NO"/>
        </w:rPr>
        <w:t>Det vert vist til undersøkinga Åpenhetsindeksen 2011, utført av Norsk Presseforbunds Offentlighetsutvalg og referert på Norsk Journalistlags heimesider</w:t>
      </w:r>
      <w:r>
        <w:rPr>
          <w:rStyle w:val="FootnoteCharacters"/>
          <w:rStyle w:val="FootnoteAnchor"/>
          <w:rFonts w:cs="Arial" w:ascii="Arial" w:hAnsi="Arial"/>
          <w:sz w:val="20"/>
          <w:szCs w:val="20"/>
          <w:lang w:val="nn-NO"/>
        </w:rPr>
        <w:footnoteReference w:id="2"/>
      </w:r>
      <w:r>
        <w:rPr>
          <w:rFonts w:cs="Arial" w:ascii="Arial" w:hAnsi="Arial"/>
          <w:sz w:val="20"/>
          <w:szCs w:val="20"/>
          <w:lang w:val="nn-NO"/>
        </w:rPr>
        <w:t>.</w:t>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t>Undersøkinga viser at kommunen får følgjande score:</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Postjournal på Internett</w:t>
        <w:tab/>
        <w:t>2/2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Søkefunksjon i nettjournalen</w:t>
        <w:tab/>
        <w:t>0/1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Informasjon om offentleglova</w:t>
        <w:tab/>
        <w:t>0/1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Klikkbare møtedokument</w:t>
        <w:tab/>
        <w:t>1/1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Kontaktopplysningar til politikarar</w:t>
        <w:tab/>
        <w:t>2/2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Ytringsfridom</w:t>
        <w:tab/>
        <w:t>0/1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rPr>
        <w:t>Reglementsfestet teieplikt bak lukka dører</w:t>
        <w:tab/>
        <w:t>0/1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rPr>
        <w:t>Hovudregel om opne dører i kontrollutval</w:t>
        <w:tab/>
        <w:t>0/1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Klikkbare dokument som ikkje er unnateke frå innsyn</w:t>
        <w:tab/>
        <w:t>0/1 poeng</w:t>
      </w:r>
    </w:p>
    <w:p>
      <w:pPr>
        <w:pStyle w:val="ColorfulListAccent1"/>
        <w:numPr>
          <w:ilvl w:val="0"/>
          <w:numId w:val="1"/>
        </w:numPr>
        <w:tabs>
          <w:tab w:val="clear" w:pos="720"/>
          <w:tab w:val="left" w:pos="426" w:leader="none"/>
          <w:tab w:val="right" w:pos="8080" w:leader="none"/>
        </w:tabs>
        <w:rPr/>
      </w:pPr>
      <w:r>
        <w:rPr>
          <w:rFonts w:cs="Arial" w:ascii="Arial" w:hAnsi="Arial"/>
          <w:sz w:val="20"/>
          <w:szCs w:val="20"/>
          <w:lang w:val="nn-NO"/>
        </w:rPr>
        <w:t>Tal dagar brukt for å handsame krav om innsyn</w:t>
        <w:tab/>
        <w:t>3/5 poeng</w:t>
      </w:r>
    </w:p>
    <w:p>
      <w:pPr>
        <w:pStyle w:val="ColorfulListAccent1"/>
        <w:numPr>
          <w:ilvl w:val="0"/>
          <w:numId w:val="1"/>
        </w:numPr>
        <w:tabs>
          <w:tab w:val="clear" w:pos="720"/>
          <w:tab w:val="left" w:pos="426" w:leader="none"/>
          <w:tab w:val="right" w:pos="8080" w:leader="none"/>
        </w:tabs>
        <w:rPr/>
      </w:pPr>
      <w:r>
        <w:rPr>
          <w:rFonts w:eastAsia="Helvetica" w:cs="Arial" w:ascii="Arial" w:hAnsi="Arial"/>
          <w:bCs/>
          <w:color w:val="000000"/>
          <w:sz w:val="20"/>
          <w:szCs w:val="20"/>
        </w:rPr>
        <w:t>Om stillingsutlysninger er i samsvar om offentleglova</w:t>
      </w:r>
      <w:r>
        <w:rPr>
          <w:rFonts w:cs="Arial" w:ascii="Arial" w:hAnsi="Arial"/>
          <w:sz w:val="20"/>
          <w:szCs w:val="20"/>
          <w:lang w:val="nn-NO"/>
        </w:rPr>
        <w:t xml:space="preserve"> </w:t>
        <w:tab/>
        <w:t>0/1 poeng</w:t>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t>Sjå vedlegg for utdjuping.</w:t>
      </w:r>
    </w:p>
    <w:p>
      <w:pPr>
        <w:pStyle w:val="Normal"/>
        <w:rPr>
          <w:rFonts w:ascii="Arial" w:hAnsi="Arial" w:cs="Arial"/>
          <w:sz w:val="20"/>
          <w:szCs w:val="20"/>
          <w:lang w:val="nn-NO"/>
        </w:rPr>
      </w:pPr>
      <w:r>
        <w:rPr>
          <w:rFonts w:cs="Arial" w:ascii="Arial" w:hAnsi="Arial"/>
          <w:sz w:val="20"/>
          <w:szCs w:val="20"/>
          <w:lang w:val="nn-NO"/>
        </w:rPr>
      </w:r>
    </w:p>
    <w:p>
      <w:pPr>
        <w:pStyle w:val="Normal"/>
        <w:rPr/>
      </w:pPr>
      <w:r>
        <w:rPr>
          <w:rFonts w:cs="Arial" w:ascii="Arial" w:hAnsi="Arial"/>
          <w:sz w:val="20"/>
          <w:szCs w:val="20"/>
          <w:lang w:val="nn-NO"/>
        </w:rPr>
        <w:t>Til saman får kommunen 8/17 mogelege poeng. Dette viser eit potensiale for forbetring. Mange av desse forbetringane kan gjerast med små grep og utan store kostnader.</w:t>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t>For Venstres del er openheit eit viktig demokratisk poeng. Kommunen er til for borgarane, og borgarane skal ha høve til å kontrollere styret. Det er også eit sjølvstendig poeng at kommunens system skal være enkle og tilgjengelige for borgaren, og at nettsidene skal yte borgaren enkel og god hjelp.</w:t>
      </w:r>
    </w:p>
    <w:p>
      <w:pPr>
        <w:pStyle w:val="Normal"/>
        <w:rPr>
          <w:rFonts w:ascii="Arial" w:hAnsi="Arial" w:cs="Arial"/>
          <w:sz w:val="20"/>
          <w:szCs w:val="20"/>
          <w:lang w:val="nn-NO"/>
        </w:rPr>
      </w:pPr>
      <w:r>
        <w:rPr>
          <w:rFonts w:cs="Arial" w:ascii="Arial" w:hAnsi="Arial"/>
          <w:sz w:val="20"/>
          <w:szCs w:val="20"/>
          <w:lang w:val="nn-NO"/>
        </w:rPr>
      </w:r>
    </w:p>
    <w:p>
      <w:pPr>
        <w:pStyle w:val="Normal"/>
        <w:rPr/>
      </w:pPr>
      <w:r>
        <w:rPr>
          <w:rFonts w:cs="Arial" w:ascii="Arial" w:hAnsi="Arial"/>
          <w:sz w:val="20"/>
          <w:szCs w:val="20"/>
          <w:lang w:val="nn-NO"/>
        </w:rPr>
        <w:t>Vil ordføraren ta initiativ til å forbetre kommunens resultat på indikatorane på Åpenhetsindeksen 2011, slik at openheita vert betra og kommunens poengsum aukar neste år?</w:t>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t>Stord, 18.01.2012</w:t>
      </w:r>
    </w:p>
    <w:p>
      <w:pPr>
        <w:pStyle w:val="Normal"/>
        <w:rPr>
          <w:rFonts w:ascii="Arial" w:hAnsi="Arial" w:cs="Arial"/>
          <w:sz w:val="20"/>
          <w:szCs w:val="20"/>
          <w:lang w:val="nn-NO"/>
        </w:rPr>
      </w:pPr>
      <w:r>
        <w:rPr>
          <w:rFonts w:cs="Arial" w:ascii="Arial" w:hAnsi="Arial"/>
          <w:sz w:val="20"/>
          <w:szCs w:val="20"/>
          <w:lang w:val="nn-NO"/>
        </w:rPr>
        <w:t>Geir Angeltveit</w:t>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u w:val="single"/>
          <w:lang w:val="nn-NO"/>
        </w:rPr>
      </w:pPr>
      <w:r>
        <w:rPr>
          <w:rFonts w:cs="Arial" w:ascii="Arial" w:hAnsi="Arial"/>
          <w:sz w:val="20"/>
          <w:szCs w:val="20"/>
          <w:u w:val="single"/>
          <w:lang w:val="nn-NO"/>
        </w:rPr>
        <w:t>Forslag til vedtak:</w:t>
      </w:r>
    </w:p>
    <w:p>
      <w:pPr>
        <w:pStyle w:val="Normal"/>
        <w:rPr>
          <w:rFonts w:ascii="Arial" w:hAnsi="Arial" w:cs="Arial"/>
          <w:sz w:val="20"/>
          <w:szCs w:val="20"/>
          <w:lang w:val="nn-NO"/>
        </w:rPr>
      </w:pPr>
      <w:r>
        <w:rPr>
          <w:rFonts w:cs="Arial" w:ascii="Arial" w:hAnsi="Arial"/>
          <w:sz w:val="20"/>
          <w:szCs w:val="20"/>
          <w:lang w:val="nn-NO"/>
        </w:rPr>
        <w:t xml:space="preserve">Kommunestyret går inn for ein gjennomgang av kommunens rutiner og nettpraksis i høve resultata i Åpenhetsindeksen 2011. </w:t>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rPr>
          <w:rFonts w:ascii="Arial" w:hAnsi="Arial" w:cs="Arial"/>
          <w:sz w:val="20"/>
          <w:szCs w:val="20"/>
          <w:lang w:val="nn-NO"/>
        </w:rPr>
      </w:pPr>
      <w:r>
        <w:rPr>
          <w:rFonts w:cs="Arial" w:ascii="Arial" w:hAnsi="Arial"/>
          <w:sz w:val="20"/>
          <w:szCs w:val="20"/>
          <w:lang w:val="nn-NO"/>
        </w:rPr>
      </w:r>
    </w:p>
    <w:p>
      <w:pPr>
        <w:pStyle w:val="Normal"/>
        <w:autoSpaceDE w:val="false"/>
        <w:rPr>
          <w:rFonts w:ascii="Arial" w:hAnsi="Arial" w:cs="Arial"/>
          <w:sz w:val="20"/>
          <w:szCs w:val="20"/>
          <w:lang w:val="nn-NO"/>
        </w:rPr>
      </w:pPr>
      <w:r>
        <w:rPr>
          <w:rFonts w:cs="Arial" w:ascii="Arial" w:hAnsi="Arial"/>
          <w:sz w:val="20"/>
          <w:szCs w:val="20"/>
          <w:lang w:val="nn-NO"/>
        </w:rPr>
      </w:r>
    </w:p>
    <w:p>
      <w:pPr>
        <w:pStyle w:val="Normal"/>
        <w:autoSpaceDE w:val="false"/>
        <w:rPr/>
      </w:pPr>
      <w:r>
        <w:rPr>
          <w:rFonts w:eastAsia="Georgia" w:cs="Arial" w:ascii="Arial" w:hAnsi="Arial"/>
          <w:b/>
          <w:bCs/>
          <w:color w:val="1A1A1A"/>
          <w:sz w:val="20"/>
          <w:szCs w:val="20"/>
          <w:lang w:val="nn-NO"/>
        </w:rPr>
        <w:t>Vedlegg 1 – Stord Kommunes openheitsvurdering.</w:t>
        <w:br/>
      </w:r>
      <w:r>
        <w:rPr>
          <w:rFonts w:eastAsia="Helvetica" w:cs="Arial" w:ascii="Arial" w:hAnsi="Arial"/>
          <w:b/>
          <w:bCs/>
          <w:color w:val="000000"/>
          <w:sz w:val="20"/>
          <w:szCs w:val="20"/>
          <w:lang w:val="nn-NO"/>
        </w:rPr>
        <w:t>1.</w:t>
      </w:r>
      <w:r>
        <w:rPr>
          <w:rFonts w:eastAsia="Helvetica" w:cs="Arial" w:ascii="Arial" w:hAnsi="Arial"/>
          <w:color w:val="000000"/>
          <w:sz w:val="20"/>
          <w:szCs w:val="20"/>
          <w:lang w:val="nn-NO"/>
        </w:rPr>
        <w:tab/>
      </w:r>
      <w:r>
        <w:rPr>
          <w:rFonts w:eastAsia="Helvetica" w:cs="Arial" w:ascii="Arial" w:hAnsi="Arial"/>
          <w:b/>
          <w:bCs/>
          <w:color w:val="000000"/>
          <w:sz w:val="20"/>
          <w:szCs w:val="20"/>
          <w:lang w:val="nn-NO"/>
        </w:rPr>
        <w:t>Postjournal på Interne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lang w:val="nn-NO"/>
        </w:rPr>
      </w:pPr>
      <w:r>
        <w:rPr>
          <w:rFonts w:eastAsia="Helvetica" w:cs="Arial" w:ascii="Arial" w:hAnsi="Arial"/>
          <w:color w:val="000000"/>
          <w:sz w:val="20"/>
          <w:szCs w:val="20"/>
          <w:lang w:val="nn-NO"/>
        </w:rPr>
        <w:t>Vi ønsket å kartlegge om kommunene har tilgjengeliggjort postjournal på Internett, slik kommunen har adgang til. Vi har oppdaget at det er svært store variasjoner i kvaliteten på kommunale nettjournaler. Bare få systemer lever opp til samme kvalitet som den statlige OEP (Offentlig elektronisk postjournal).</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Noen kommuner har svart at Datatilsynet har anbefalt ikke å legge postjournal på Internett, men det er ikke korrekt. Datatilsynet krever at kommunene skal kontrollere skikkelig at taushetsbelagte opplysninger ikke slipper ut, og at personopplysninger ikke skal kunne søkes og lagres av søkemotorer.</w:t>
      </w:r>
    </w:p>
    <w:p>
      <w:pPr>
        <w:pStyle w:val="Normal"/>
        <w:autoSpaceDE w:val="false"/>
        <w:rPr>
          <w:rFonts w:eastAsia="Helvetica"/>
        </w:rPr>
      </w:pPr>
      <w:r>
        <w:rPr>
          <w:rFonts w:eastAsia="Arial" w:cs="Arial" w:ascii="Arial" w:hAnsi="Arial"/>
          <w:color w:val="000000"/>
          <w:sz w:val="20"/>
          <w:szCs w:val="20"/>
        </w:rPr>
        <w:t xml:space="preserve"> </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For å få poeng for postjournal, måtte postjournalen være rimelig oppdatert. Kommuner som ikke hadde lagt ut postjournal på flere uker eller måneder, fikk derfor ikke poeng. I tillegg måtte det være mulig å bla seg flere måneder tilbake i tid. Kommuner som kun hadde sist ukes postjournal ute til ettersyn, fikk derfor ikke poeng.</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1 lød slik: Er kommunens korrespondanse (inn- og utgående) gjort tilgjengelig i postjournal på Internett? (0 poeng for nei, 1 poeng for "kun bygge-saker" og "kun inn eller ut", 2 poeng for "generell korrespondanse".)</w:t>
        <w:br/>
      </w:r>
    </w:p>
    <w:p>
      <w:pPr>
        <w:pStyle w:val="Normal"/>
        <w:autoSpaceDE w:val="false"/>
        <w:rPr/>
      </w:pPr>
      <w:r>
        <w:rPr>
          <w:rFonts w:eastAsia="Georgia" w:cs="Arial" w:ascii="Arial" w:hAnsi="Arial"/>
          <w:b/>
          <w:bCs/>
          <w:color w:val="1A1A1A"/>
          <w:sz w:val="20"/>
          <w:szCs w:val="20"/>
        </w:rPr>
        <w:t>2/2 på Stord</w:t>
      </w:r>
      <w:r>
        <w:rPr>
          <w:rFonts w:eastAsia="Georgia" w:cs="Arial" w:ascii="Arial" w:hAnsi="Arial"/>
          <w:color w:val="1A1A1A"/>
          <w:sz w:val="20"/>
          <w:szCs w:val="20"/>
        </w:rPr>
        <w:br/>
      </w:r>
    </w:p>
    <w:p>
      <w:pPr>
        <w:pStyle w:val="Normal"/>
        <w:autoSpaceDE w:val="false"/>
        <w:rPr/>
      </w:pPr>
      <w:r>
        <w:rPr>
          <w:rFonts w:eastAsia="Helvetica" w:cs="Arial" w:ascii="Arial" w:hAnsi="Arial"/>
          <w:b/>
          <w:bCs/>
          <w:color w:val="000000"/>
          <w:sz w:val="20"/>
          <w:szCs w:val="20"/>
        </w:rPr>
        <w:t>2.</w:t>
      </w:r>
      <w:r>
        <w:rPr>
          <w:rFonts w:eastAsia="Helvetica" w:cs="Arial" w:ascii="Arial" w:hAnsi="Arial"/>
          <w:color w:val="000000"/>
          <w:sz w:val="20"/>
          <w:szCs w:val="20"/>
        </w:rPr>
        <w:tab/>
      </w:r>
      <w:r>
        <w:rPr>
          <w:rFonts w:eastAsia="Helvetica" w:cs="Arial" w:ascii="Arial" w:hAnsi="Arial"/>
          <w:b/>
          <w:bCs/>
          <w:color w:val="000000"/>
          <w:sz w:val="20"/>
          <w:szCs w:val="20"/>
        </w:rPr>
        <w:t>Søkefunksjon i nettjourna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Skal man ha fullt utbytte av elektronisk postjournal på nett, bør det være mulig å søke etter for eksempel saks- eller dokumenttittel, mottaker og avsender. Dette er en integrert søkefunksjon i programmet for saks- og dokumentbehandling, ikke en generell søkemulighet for selve nettsiden. Den søkefunksjonen vi etterspør bør være tilgjengelig for en lengre tidsperiode; ikke bare en dag eller en u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I noen fylker har flere fylker samarbeidet med leverandør og fått utviklet gode systemer for slik søking, og som også gir mulighet for å søke i samme system etter møter, politikere m.v. Skulle kommunene få poeng for søkefunksjon, måtte søkefunksjonen også virke. Hos noen kommuner fikk vi ingen treff på alminnelige søkeord som for eksempel “søknad”, “støtte” og “klage”. Kommunene fikk derfor ikke poe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2 lød slik: Har kommunens postjournal på nett en søkefunksjon som lar folk søke etter dokumenttittel/mottaker/avsender og over en tidsperiode, f eks siste seks måneder? (0 poeng for nei, 1 poeng for ja.)</w:t>
        <w:br/>
      </w:r>
    </w:p>
    <w:p>
      <w:pPr>
        <w:pStyle w:val="Normal"/>
        <w:autoSpaceDE w:val="false"/>
        <w:rPr/>
      </w:pPr>
      <w:r>
        <w:rPr>
          <w:rFonts w:eastAsia="Helvetica" w:cs="Arial" w:ascii="Arial" w:hAnsi="Arial"/>
          <w:b/>
          <w:bCs/>
          <w:color w:val="000000"/>
          <w:sz w:val="20"/>
          <w:szCs w:val="20"/>
        </w:rPr>
        <w:t>0/1 på Stord</w:t>
      </w:r>
      <w:r>
        <w:rPr>
          <w:rFonts w:eastAsia="Helvetica" w:cs="Arial" w:ascii="Arial" w:hAnsi="Arial"/>
          <w:color w:val="000000"/>
          <w:sz w:val="20"/>
          <w:szCs w:val="20"/>
        </w:rPr>
        <w:br/>
      </w:r>
    </w:p>
    <w:p>
      <w:pPr>
        <w:pStyle w:val="Normal"/>
        <w:autoSpaceDE w:val="false"/>
        <w:rPr/>
      </w:pPr>
      <w:r>
        <w:rPr>
          <w:rFonts w:eastAsia="Helvetica" w:cs="Arial" w:ascii="Arial" w:hAnsi="Arial"/>
          <w:b/>
          <w:bCs/>
          <w:color w:val="000000"/>
          <w:sz w:val="20"/>
          <w:szCs w:val="20"/>
        </w:rPr>
        <w:t>3.</w:t>
      </w:r>
      <w:r>
        <w:rPr>
          <w:rFonts w:eastAsia="Helvetica" w:cs="Arial" w:ascii="Arial" w:hAnsi="Arial"/>
          <w:color w:val="000000"/>
          <w:sz w:val="20"/>
          <w:szCs w:val="20"/>
        </w:rPr>
        <w:tab/>
      </w:r>
      <w:r>
        <w:rPr>
          <w:rFonts w:eastAsia="Helvetica" w:cs="Arial" w:ascii="Arial" w:hAnsi="Arial"/>
          <w:b/>
          <w:bCs/>
          <w:color w:val="000000"/>
          <w:sz w:val="20"/>
          <w:szCs w:val="20"/>
        </w:rPr>
        <w:t>Informasjon om offentlegl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På kommunenes hjemmesider har vi vurdert informasjon som er gitt om allmennhetens innsynsrett etter offentleglova, først og fremst om loven og dens rett til innsyn er beskrevet i tilknytning til postjournalen eller saksdokumenter, og dessuten om det er lagt ut lenke til lovteksten (f eks til Lovdata) og om det er lagt ut lenke til Justisdepartementets veileder om offentleglova – som finnes på departementets nettsi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At lenke til loven ligger blant en rekke andre lov-lenker på et eller annet sted på hjemmesiden er ikke tilstrekkelig etter våre kriterier. Mange kommuner har et stikkord om ”innsynsrett”, men dette er som oftest en generell omtale av innsyn av personvernkarakter levert av hjemmesideleverandøren, og gir ingen informasjon om offentlegl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3 lød slik: Gir kommunens nettsider informasjon om innsynsretten etter offentleglova? (0 poeng for nei, 1 poeng for hver av disse: "loven er omtalt", "lenke til lova" og "lenke til Justisdepartemenets rettleiar".)</w:t>
        <w:b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0/1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4.</w:t>
        <w:tab/>
        <w:t>Har kommunen klikkbare møtedokumenter</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At kommunens innbyggere får lettvint adgang til dokumenter som skal behandles i kommunale organer, i god tid før møtet, er en viktig følge av offentleglova. Vi undersøkte hjemmesidene for å se hvordan kommunene har tilgjengeliggjort disse dokumentene på nettet, og kommuner som legger ut slike dokumenter slik at de kan åpnes på nett ved et klikk, har altså fått poeng her. For å få poeng for møtedokumenter, måtte dokumentene legges ut i forkant av møtet, slik at innbyggere og medier kunne gjøre seg kjent med innholdet i forkant av møtet. Tilgjengeliggjøring bare av møteprotokoll alene ga ikke poeng.</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pPr>
      <w:r>
        <w:rPr>
          <w:rFonts w:eastAsia="Helvetica" w:cs="Arial" w:ascii="Arial" w:hAnsi="Arial"/>
          <w:color w:val="000000"/>
          <w:sz w:val="20"/>
          <w:szCs w:val="20"/>
        </w:rPr>
        <w:t>Spørsmål 4 lød slik: Er politiske saksdokumenter gjort tilgjengelig i elektronisk form (klikkbar fil) på kommunens nettsider? (0 poeng for nei, 1 for ja.)</w:t>
        <w:br/>
        <w:br/>
      </w:r>
      <w:r>
        <w:rPr>
          <w:rFonts w:eastAsia="Helvetica" w:cs="Arial" w:ascii="Arial" w:hAnsi="Arial"/>
          <w:b/>
          <w:bCs/>
          <w:color w:val="000000"/>
          <w:sz w:val="20"/>
          <w:szCs w:val="20"/>
        </w:rPr>
        <w:t>1/1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pPr>
      <w:r>
        <w:rPr>
          <w:rFonts w:eastAsia="Helvetica" w:cs="Arial" w:ascii="Arial" w:hAnsi="Arial"/>
          <w:b/>
          <w:bCs/>
          <w:color w:val="000000"/>
          <w:sz w:val="20"/>
          <w:szCs w:val="20"/>
        </w:rPr>
        <w:t>5.</w:t>
      </w:r>
      <w:r>
        <w:rPr>
          <w:rFonts w:eastAsia="Helvetica" w:cs="Arial" w:ascii="Arial" w:hAnsi="Arial"/>
          <w:color w:val="000000"/>
          <w:sz w:val="20"/>
          <w:szCs w:val="20"/>
        </w:rPr>
        <w:tab/>
      </w:r>
      <w:r>
        <w:rPr>
          <w:rFonts w:eastAsia="Helvetica" w:cs="Arial" w:ascii="Arial" w:hAnsi="Arial"/>
          <w:b/>
          <w:bCs/>
          <w:color w:val="000000"/>
          <w:sz w:val="20"/>
          <w:szCs w:val="20"/>
        </w:rPr>
        <w:t>Kontaktopplysninger til politik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Enkel og lettvint adgang til kontakt med sine lokalpolitikere i kommunen er viktig for åpenheten, og vi testet hvordan kommunen har organisert dette på sine hjemmesider. Vi har ikke gitt poeng for de som bare har postadresse eller bostedsadresse på sine politikere, men har gitt ett poeng for e- postadresser og ett poeng for telefonnummer til minimum et flertall av medlemmene av kommunestyret. Kommunen kunne altså få totalt to poeng 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5 lød slik: Har nettsidene kontaktinformasjon (epostadresse og/eller telefon) til kommunens politikere (minimum hovedparten av kommunestyrets medlemmer)? (0 poeng for nei eller bare postadresse, 1 poeng for epostadresse eller telefon, 2 poeng for både epost og telefon.)</w:t>
        <w:b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2/2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6. Ytringsfrih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Mange kommunale reglementer legger overdreven vekt på ansattes taushetsplikt og på lojalitetsplikt til arbeidsgiver, til tross for at hovedprinsippet i norsk rett er at alle har ytringsfrihet – også ansatte i forvaltningen. Lovbestemt og instruksbestemt taushetsplikt, og lojalitetsplikt, er unntak fra hovedprinsippet. Vi har søkt å kartlegge hvordan kommunene har regulert dette, og særlig sett etter bestemmelser om kommunalt ansattes ytringsfrihet om kommunale spørsmål. Vi har basert våre vurderinger etter Sivilombudsmannens uttalelse i sak 32-2007, gjengitt i årsmeldingen for 2007 side 110. Sivilombudsmannen uttalte der blant annet: ” Som utgangspunkt gjelder ytringsfriheten også forhold som hører inn under arbeidsområdet og som berører forholdet til arbeidsgiveren. Offentlig ansatte har et vidt spillerom - både i form og innhold - for offentlig å gi uttrykk for sin mening, også om forhold på eget arbeidsområde og endog på egen arbeidsp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Mange kommuner har selv ment at de fortjener poeng, fordi de har nedfestet retten til å varsle om kritikkverdige forhold i sine reglementer. Varsling er hjemlet i arbeidsmiljøloven, og kan ikke forveksles med generell ytringsfrihet. Kommuner som har nedfelt bestemmelse om varsling, men ikke om ytringsfrihet, har derfor ikke fått poeng.</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6 lød slik: Har kommunen reglementsbestemmelse(r) som fastslår ansattes ytringsfrihet, også til å ytre seg om kommunale spørsmål? (Det står gjerne i personalreglement, etiske retningslinjer, pressereglement eller lignende.) (0 for nei, 1 poeng for ja.)</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0/1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7.</w:t>
        <w:tab/>
        <w:t>Reglementsfestet taushetsplikt bak lukkede dør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Det har lenge vært en utbredt misforståelse i kommunene at forhold som behandles bak lukkede dører i kommunestyre, formannskap og andre folkevalgte organer blir belagt med taushetsplikt om drøftelser og vedtak på grunn av vedtak om lukkede dører. Dette er feil, og allerede i mars 2000 (Veiledning H-2112 B) anbefalte Kommunaldepartementet alle kommuner å korrigere sine reglementer på dette punkt. Vi ville undersøke om dette er skjedd, 11 år etter at kommunen har fått vars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Til dette spørsmålet avdekket vi dessuten at mange kommuner – også feilaktig – har gitt bestemmelser som pålegger folkevalgte taushetsplikt for innholdet i dokumenter som unntas fra innsyn etter offentleglova. Det er som kjent bare bestemmelser i lov eller med hjemmel i lov som er gyldig taushetsplikt, og da bare for opplysninger. De fleste unntak etter offentleglova – utenom lovens § 13 om unntak etter taushetsplikt – kan det ikke gis reglements- eller instruksfestet taushetsplikt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Mange kommuner mente at de burde ha fått poeng for ”ja” på dette spørsmålet, men i dette tilfellet er altså ”ja” et feil sv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7 lød slik: Har kommunen reglementsbestemt at det gjelder taushetsplikt for saker som behandles bak lukkede dører i kommunestyret? (0 poeng for ja, 1 poeng for nei.)</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0/1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8.</w:t>
        <w:tab/>
        <w:t>Hovedregel om åpne dører i kontrollutval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 xml:space="preserve">Alle kommuner er forpliktet til å velge et kontrollutvalg som ved siden av forvaltningsmessig kontroll også har overoppsyn med revisjonen i kommunene. Da gjeldende kommunelov ble innført i 1992, var det pålagt å ha møter i slike utvalg for lukkede dører. I 2004 kom en lovendring som åpnet for at kontrollutvalget selv kunne bestemme det motsatte utgangspunkt, at hovedregelen – som ellers i kommuneloven – skulle være åpne dører (kommuneloven § 77 nr 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Vi undersøkte hvilke kommuner som i løpet av de sju år som er gått har åpnet seg ved å innføre åpne dører som hovedregel. Vi ba om dokumentasjon i form av utskrift av vedtak eller kopi av lokalt reglement for kontrollutval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8 lød slik: Har kommunen reglementsbestemt at møter i kontrollutvalget som hovedregel skal behandles for åpne dører? (0 poeng for nei, 1 poeng for ja.)</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0/1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9.</w:t>
        <w:tab/>
        <w:t>Klikkbare dokumenter som ikke er unntatt fra innsy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Vi testet også om kommunenes postjournaler hadde en funksjon som ga mulighet for å lese eller laste ned dokumentinnhold som ikke unntas fra innsyn etter offentleglova. Også til dette spørsmålet var det flere kommuner som mente at Datatilsynet ikke anbefaler løsninger der allmenheten kan lese eller laste ned brev som sendes til kommunen. Noen kommuner har derfor bare åpnet for lesing/nedlasting av utgående dokume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Det er imidlertid ikke korrekt at Datatilsynet har anbefalt kommunene ikke å legge postjournaler eller dokumenter som sådan direkte på Internett. Datatilsynet oppfordrer imidlertid kommunene til å vise tilbakeholdenhet og forsiktighet når det gjelder dokumenter som inneholder personopplysninger.</w:t>
        <w:br/>
        <w:t>Tilsynet har også kritisert kommuner for å ha for dårlig sikkerhet i en del tilfeller, og for ikke å ha laget sperre i forhold til søkemotorer. Det er ingen tvil om at kommunene har rett til å legge journal og dokument på Internett, når de er åpne og gjenstand for innsyn etter offentleglova, og tilgjengeliggjøringen ikke er i strid med reglene i offentlegforskrifta.</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Datatilsynet mener imidlertid at personopplysningsloven pålegger kommunene å sikre at søkemotorene ikke kan indeksere journaler og dokumenter, og har fattet vedtak om dette overfor Ålesund kommu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Justisdepartementet har så langt ikke uttalt innvendinger mot dette, men bebudet i et brev 6. november 2009 at departementet vil se nærmere på dette spørsmål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Da stortingspolitikerne behandlet offentleglova, oppfordret de til å ta i bruk de mulighetene den teknologiske utviklingen gir, jf. følgende fra Innst. O. nr. 41 (2005-2006) 2.1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w:t>
      </w:r>
      <w:r>
        <w:rPr>
          <w:rFonts w:eastAsia="Helvetica" w:cs="Arial" w:ascii="Arial" w:hAnsi="Arial"/>
          <w:color w:val="000000"/>
          <w:sz w:val="20"/>
          <w:szCs w:val="20"/>
        </w:rPr>
        <w:t>Komiteens flertall, medlemmene fra Arbeiderpartiet og Sosialistisk Venstreparti, er tilfreds med at det foreslås en forskriftshjemmel som gir adgang til å fastsette at organer som fører elektronisk journal skal gjøre denne tilgjengelig for allmennheten på Internett. Flertallet viser til at utlegging av journaler på Internett vil lette tilgjengeligheten til journalene og dermed styrke offentlighetsprinsippet. Flertallet mener at de muligheter den teknologiske utviklingen her gir til større åpenhet bør utnyt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nr 9 lød slik: Gir kommunens postjournal på Internett adgang til å lese eller laste ned innhold i dokumenter som ikke unntas fra innsyn etter offentleglova (klikkbar fil)? (0 for nei, 1 for ja.)</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0/1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10. Antall dager brukt for å behandle innsynskra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color w:val="000000"/>
          <w:sz w:val="20"/>
          <w:szCs w:val="20"/>
          <w:lang w:val="nn-NO"/>
        </w:rPr>
        <w:t xml:space="preserve">Offentleglova fastsetter at krav om innsyn i dokumenter skal avgjøres ”utan ugrunna opphald”. </w:t>
      </w:r>
      <w:r>
        <w:rPr>
          <w:rFonts w:eastAsia="Helvetica" w:cs="Arial" w:ascii="Arial" w:hAnsi="Arial"/>
          <w:color w:val="000000"/>
          <w:sz w:val="20"/>
          <w:szCs w:val="20"/>
        </w:rPr>
        <w:t>I forarbeider og veileder uttaler departementet at mange innsynskrav er så enkle at de bør avgjøres allerede samme dag som de kommer inn, eller i alle fall i løpet av en til tre virkedager. Bare ved særlig kompliserte innsynskrav bør det kunne brukes lengre tid. Også i offentlighetsmeldingen og i uttalelser fra Sivilombudsmannen er brukt lignende veiledning. I offentleglova er det dessuten fastsatt i § 32 at dersom et innsynskrav ikke er besvart innen fem virkedager, skal det etter loven regnes som avslag. Etter dette vil man også kunne levere klage på avsla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t>Vi regnet på antall dager kommunene brukte på å besvare (noenlunde fullstendig) et innsynskrav om kommunens tre siste stillingsutlysninger og om diverse regleme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10 lød slik: Antall dager brukt på å besvare innsynskrav? (1 virkedag = 5 poeng. 2-3 virkedager = 4 poeng. 4 virkedager = 3 poeng. 5 virkedager = 2 poeng. 6-7 virkedager = 1 poeng. 8 virkedager og oppover = 0 poeng.)</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3/5 på Stord</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11. Om stillingsutlysninger er i samsvar om offentleglova</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11 inngår ikke i den rangerte indeksen, og er holdt utenfor sammenlagtsummen som gjelder for de ti første spørsmålene. Svarene kommenteres for seg i rapporten. Offentleglova § 25 stiller krav om at utlysinger av ledige stillinger i det offentlige skal informere om muligheten for at søkerliste blir offentliggjort. Denne bestemmelsen ble innført ved lovens ikrafttredelse 1. januar 2009, og ble kjent allerede fra våren 2006 da loven ble vedtatt i Stortinget. Kommunene har altså hatt over fem år på seg til å bli fortrolig med dette lovkravet. Ved å bestille innsyn i teksten i de tre seneste stillingsutlysninger ville vi teste kommunenes oppfyllelse av dette kravet. Noen kommuner svarte aldri på vårt innsynskrav og har derfor fått 0 poeng. Enkelte kommuner hadde utlysingen(e) liggende på hjemmesiden, og noen kommuner har fått poeng om lovkravet var oppfylt i denne teksten. Kommuner som bare har en generell opplysning om dette på hjemmesiden, eller der det bare gis informasjon til den som klikker seg inn på et søknadsskjema, er ikke gitt poeng.</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t>Spørsmål 11 lød slik: Vi kontakter alle kommunene og ber om å få oversendt tekstene til de tre senest utlyste stillingene og kontrollerer om kravet i offentleglova § 25 er oppfylt. Vi gir 1 poeng for hver annonse som gjør oppmerksom på at søkerliste kan bli offentliggjort.</w:t>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t xml:space="preserve">0/1 på Stord </w:t>
      </w:r>
    </w:p>
    <w:p>
      <w:pPr>
        <w:pStyle w:val="Normal"/>
        <w:autoSpaceDE w:val="false"/>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spacing w:before="0" w:after="240"/>
        <w:rPr>
          <w:rFonts w:ascii="Arial" w:hAnsi="Arial" w:eastAsia="Helvetica" w:cs="Arial"/>
          <w:b/>
          <w:b/>
          <w:bCs/>
          <w:color w:val="000000"/>
          <w:sz w:val="20"/>
          <w:szCs w:val="20"/>
        </w:rPr>
      </w:pPr>
      <w:r>
        <w:rPr>
          <w:rFonts w:eastAsia="Helvetica" w:cs="Arial" w:ascii="Arial" w:hAnsi="Arial"/>
          <w:b/>
          <w:bCs/>
          <w:color w:val="000000"/>
          <w:sz w:val="20"/>
          <w:szCs w:val="20"/>
        </w:rPr>
        <w:t>Totalsum Stord Kommune 8/17</w:t>
      </w:r>
    </w:p>
    <w:p>
      <w:pPr>
        <w:pStyle w:val="Normal"/>
        <w:autoSpaceDE w:val="false"/>
        <w:spacing w:before="0" w:after="240"/>
        <w:rPr>
          <w:rFonts w:ascii="Arial" w:hAnsi="Arial" w:eastAsia="Helvetica" w:cs="Arial"/>
          <w:b/>
          <w:b/>
          <w:bCs/>
          <w:color w:val="000000"/>
          <w:sz w:val="20"/>
          <w:szCs w:val="20"/>
        </w:rPr>
      </w:pPr>
      <w:r>
        <w:rPr>
          <w:rFonts w:eastAsia="Helvetica" w:cs="Arial" w:ascii="Arial" w:hAnsi="Arial"/>
          <w:b/>
          <w:bCs/>
          <w:color w:val="000000"/>
          <w:sz w:val="20"/>
          <w:szCs w:val="20"/>
        </w:rPr>
        <w:t>Kjelder;</w:t>
        <w:br/>
      </w:r>
      <w:r>
        <w:rPr>
          <w:rFonts w:eastAsia="Helvetica" w:cs="Arial" w:ascii="Arial" w:hAnsi="Arial"/>
          <w:i/>
          <w:iCs/>
          <w:color w:val="000000"/>
          <w:sz w:val="20"/>
          <w:szCs w:val="20"/>
        </w:rPr>
        <w:t>Norsk Presseforbunds offentlighetsutvalg  - Åpenhetsindeks for norske kommuner (s. 5)</w:t>
        <w:br/>
      </w:r>
      <w:hyperlink r:id="rId3">
        <w:r>
          <w:rPr>
            <w:rStyle w:val="InternetLink"/>
            <w:rFonts w:cs="Arial" w:ascii="Arial" w:hAnsi="Arial"/>
            <w:sz w:val="20"/>
            <w:szCs w:val="20"/>
          </w:rPr>
          <w:t>http://www.nj.no/filestore/penhetsindeksen2011.pdf</w:t>
        </w:r>
      </w:hyperlink>
      <w:r>
        <w:rPr>
          <w:rFonts w:eastAsia="Helvetica" w:cs="Arial" w:ascii="Arial" w:hAnsi="Arial"/>
          <w:i/>
          <w:iCs/>
          <w:color w:val="000000"/>
          <w:sz w:val="20"/>
          <w:szCs w:val="20"/>
        </w:rPr>
        <w:br/>
        <w:t xml:space="preserve">Resultater landsoversikt </w:t>
        <w:br/>
      </w:r>
      <w:hyperlink r:id="rId4">
        <w:r>
          <w:rPr>
            <w:rStyle w:val="InternetLink"/>
            <w:rFonts w:cs="Arial" w:ascii="Arial" w:hAnsi="Arial"/>
            <w:sz w:val="20"/>
            <w:szCs w:val="20"/>
          </w:rPr>
          <w:t>http://www.nj.no/filestore/penhet-Resultaterlandsoversikt.pdf</w:t>
        </w:r>
      </w:hyperlink>
    </w:p>
    <w:p>
      <w:pPr>
        <w:pStyle w:val="Normal"/>
        <w:rPr>
          <w:rFonts w:ascii="Arial" w:hAnsi="Arial" w:eastAsia="Helvetica" w:cs="Arial"/>
          <w:b/>
          <w:b/>
          <w:bCs/>
          <w:color w:val="000000"/>
          <w:sz w:val="20"/>
          <w:szCs w:val="20"/>
        </w:rPr>
      </w:pPr>
      <w:r>
        <w:rPr>
          <w:rFonts w:eastAsia="Helvetica" w:cs="Arial" w:ascii="Arial" w:hAnsi="Arial"/>
          <w:b/>
          <w:bCs/>
          <w:color w:val="000000"/>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hyperlink r:id="rId1">
        <w:r>
          <w:rPr>
            <w:rStyle w:val="InternetLink"/>
            <w:sz w:val="16"/>
          </w:rPr>
          <w:t>http://www.nj.no/filestore/penhet-Resultaterlandsoversikt.pdf</w:t>
        </w:r>
      </w:hyperlink>
      <w:r>
        <w:rPr>
          <w:sz w:val="16"/>
        </w:rPr>
        <w:t xml:space="preserve"> og </w:t>
      </w:r>
      <w:hyperlink r:id="rId2">
        <w:r>
          <w:rPr>
            <w:rStyle w:val="InternetLink"/>
            <w:sz w:val="16"/>
          </w:rPr>
          <w:t>http://www.nj.no/filestore/penhetsindeksen2011.pdf</w:t>
        </w:r>
      </w:hyperlink>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no/filestore/penhetsindeksen2011.pdf" TargetMode="External"/><Relationship Id="rId4" Type="http://schemas.openxmlformats.org/officeDocument/2006/relationships/hyperlink" Target="http://www.nj.no/filestore/penhet-Resultaterlandsoversikt.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no/filestore/penhet-Resultaterlandsoversikt.pdf" TargetMode="External"/><Relationship Id="rId2" Type="http://schemas.openxmlformats.org/officeDocument/2006/relationships/hyperlink" Target="http://www.nj.no/filestore/penhetsindeksen2011.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8:00Z</dcterms:created>
  <dc:creator>Kjartan Almenning</dc:creator>
  <dc:description/>
  <cp:keywords/>
  <dc:language>en-US</dc:language>
  <cp:lastModifiedBy>Unge Venstre</cp:lastModifiedBy>
  <dcterms:modified xsi:type="dcterms:W3CDTF">2012-01-18T19:14:00Z</dcterms:modified>
  <cp:revision>4</cp:revision>
  <dc:subject/>
  <dc:title/>
</cp:coreProperties>
</file>