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Helvetica" w:ascii="Helvetica" w:hAnsi="Helvetica"/>
        </w:rPr>
        <w:t>Det vert med dette kalla inn til Styremøte i Stord Venstre, 04/12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Tid: Måndag 17. September 2012. Klokka 19.00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Stad: Rehabiliteringssenteret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efinisjona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rienteringssak – Kun mogeleg å stilla spørsmål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iskusjonssak – Mogleg å stilla spørsmål og diskutera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dtakssak – Mogleg å stilla spørsmål, diskutera og fatta vedtak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I.</w:t>
        <w:tab/>
        <w:tab/>
        <w:t>Formalia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II.</w:t>
        <w:tab/>
        <w:tab/>
        <w:t>Godkjenning av referat fra Stord Venstre 03/12</w:t>
        <w:br/>
      </w:r>
    </w:p>
    <w:p>
      <w:pPr>
        <w:pStyle w:val="Normal"/>
        <w:rPr/>
      </w:pPr>
      <w:r>
        <w:rPr>
          <w:rFonts w:cs="Helvetica" w:ascii="Helvetica" w:hAnsi="Helvetica"/>
          <w:b/>
        </w:rPr>
        <w:t>III.</w:t>
        <w:tab/>
        <w:tab/>
        <w:t>Godkjenning av innkalling og saksliste for Stord Venstre, 04/12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IV.</w:t>
        <w:tab/>
        <w:tab/>
        <w:t>Orienteringssake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ab/>
        <w:tab/>
      </w:r>
      <w:r>
        <w:rPr>
          <w:rFonts w:cs="Helvetica" w:ascii="Helvetica" w:hAnsi="Helvetica"/>
        </w:rPr>
        <w:t>a.</w:t>
        <w:tab/>
        <w:t>Kommunestyregruppa</w:t>
        <w:br/>
        <w:t xml:space="preserve">Førre kommunestyremøte var 21.06.2012. Håkon Frode orienterar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b.</w:t>
        <w:tab/>
        <w:t>Komitemøte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Oppvekst og Utdanning</w:t>
        <w:br/>
        <w:t>Rehabilitering, Helse og Omsorg</w:t>
        <w:br/>
        <w:t>Næring, Miljø og Kultu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Kontrollkomitee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Forvaltningsstyret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Formannskapet</w:t>
      </w:r>
    </w:p>
    <w:p>
      <w:pPr>
        <w:pStyle w:val="Normal"/>
        <w:rPr>
          <w:rFonts w:ascii="Helvetica" w:hAnsi="Helvetica" w:cs="Helvetica"/>
          <w:lang w:val="nn-NO"/>
        </w:rPr>
      </w:pPr>
      <w:r>
        <w:rPr>
          <w:rFonts w:cs="Helvetica" w:ascii="Helvetica" w:hAnsi="Helvetica"/>
        </w:rPr>
        <w:tab/>
        <w:tab/>
      </w:r>
      <w:r>
        <w:rPr>
          <w:rFonts w:cs="Helvetica" w:ascii="Helvetica" w:hAnsi="Helvetica"/>
          <w:lang w:val="nn-NO"/>
        </w:rPr>
        <w:t>c.</w:t>
        <w:tab/>
        <w:t>Hordaland Venstre</w:t>
        <w:br/>
        <w:t>Geir orienterar.</w:t>
      </w:r>
    </w:p>
    <w:p>
      <w:pPr>
        <w:pStyle w:val="Normal"/>
        <w:rPr>
          <w:rFonts w:ascii="Helvetica" w:hAnsi="Helvetica" w:cs="Helvetica"/>
          <w:lang w:val="nn-NO"/>
        </w:rPr>
      </w:pPr>
      <w:r>
        <w:rPr>
          <w:rFonts w:cs="Helvetica" w:ascii="Helvetica" w:hAnsi="Helvetica"/>
          <w:lang w:val="nn-NO"/>
        </w:rPr>
        <w:tab/>
        <w:tab/>
        <w:t>d.</w:t>
        <w:tab/>
        <w:t>Sunnhordland Unge Venstre</w:t>
        <w:br/>
        <w:t>Geir orienterar.</w:t>
      </w:r>
    </w:p>
    <w:p>
      <w:pPr>
        <w:pStyle w:val="Normal"/>
        <w:rPr>
          <w:rFonts w:ascii="Helvetica" w:hAnsi="Helvetica" w:cs="Helvetica"/>
          <w:lang w:val="nn-NO"/>
        </w:rPr>
      </w:pPr>
      <w:r>
        <w:rPr>
          <w:rFonts w:cs="Helvetica" w:ascii="Helvetica" w:hAnsi="Helvetica"/>
          <w:lang w:val="nn-NO"/>
        </w:rPr>
        <w:tab/>
        <w:tab/>
        <w:t>e.</w:t>
        <w:tab/>
        <w:t>Økonomisk rapport</w:t>
      </w:r>
    </w:p>
    <w:p>
      <w:pPr>
        <w:pStyle w:val="Normal"/>
        <w:rPr>
          <w:rFonts w:ascii="Helvetica" w:hAnsi="Helvetica" w:cs="Helvetica"/>
          <w:lang w:val="nn-NO"/>
        </w:rPr>
      </w:pPr>
      <w:r>
        <w:rPr>
          <w:rFonts w:cs="Helvetica" w:ascii="Helvetica" w:hAnsi="Helvetica"/>
          <w:lang w:val="nn-NO"/>
        </w:rPr>
        <w:tab/>
        <w:tab/>
        <w:t>f.</w:t>
        <w:tab/>
        <w:t>Andre orienteringar</w:t>
      </w:r>
    </w:p>
    <w:p>
      <w:pPr>
        <w:pStyle w:val="Normal"/>
        <w:rPr/>
      </w:pPr>
      <w:r>
        <w:rPr>
          <w:rFonts w:cs="Helvetica" w:ascii="Helvetica" w:hAnsi="Helvetica"/>
          <w:lang w:val="nn-NO"/>
        </w:rPr>
        <w:tab/>
        <w:tab/>
      </w:r>
      <w:r>
        <w:rPr>
          <w:rFonts w:cs="Helvetica" w:ascii="Helvetica" w:hAnsi="Helvetica"/>
          <w:i/>
          <w:lang w:val="nn-NO"/>
        </w:rPr>
        <w:t>Orientering</w:t>
      </w:r>
    </w:p>
    <w:p>
      <w:pPr>
        <w:pStyle w:val="Normal"/>
        <w:rPr/>
      </w:pPr>
      <w:r>
        <w:rPr>
          <w:rFonts w:cs="Helvetica" w:ascii="Helvetica" w:hAnsi="Helvetica"/>
          <w:b/>
          <w:lang w:val="nn-NO"/>
        </w:rPr>
        <w:t>StV 33/12</w:t>
        <w:tab/>
        <w:t>Strategiutval i høve program- og valperioden 2011-2015</w:t>
      </w:r>
    </w:p>
    <w:p>
      <w:pPr>
        <w:pStyle w:val="Normal"/>
        <w:rPr>
          <w:rFonts w:ascii="Helvetica" w:hAnsi="Helvetica" w:cs="Helvetica"/>
          <w:i/>
          <w:i/>
          <w:lang w:val="nn-NO"/>
        </w:rPr>
      </w:pPr>
      <w:r>
        <w:rPr>
          <w:rFonts w:cs="Helvetica" w:ascii="Helvetica" w:hAnsi="Helvetica"/>
          <w:b/>
          <w:lang w:val="nn-NO"/>
        </w:rPr>
        <w:tab/>
        <w:tab/>
      </w:r>
      <w:r>
        <w:rPr>
          <w:rFonts w:cs="Helvetica" w:ascii="Helvetica" w:hAnsi="Helvetica"/>
          <w:i/>
          <w:lang w:val="nn-NO"/>
        </w:rPr>
        <w:t>Orientering</w:t>
      </w:r>
    </w:p>
    <w:p>
      <w:pPr>
        <w:pStyle w:val="Normal"/>
        <w:rPr>
          <w:rFonts w:ascii="Helvetica" w:hAnsi="Helvetica" w:cs="Helvetica"/>
          <w:i/>
          <w:i/>
          <w:lang w:val="nn-NO"/>
        </w:rPr>
      </w:pPr>
      <w:r>
        <w:rPr>
          <w:rFonts w:cs="Helvetica" w:ascii="Helvetica" w:hAnsi="Helvetica"/>
          <w:i/>
          <w:lang w:val="nn-NO"/>
        </w:rPr>
      </w:r>
    </w:p>
    <w:p>
      <w:pPr>
        <w:pStyle w:val="Normal"/>
        <w:rPr>
          <w:rFonts w:ascii="Helvetica" w:hAnsi="Helvetica" w:cs="Helvetica"/>
          <w:b/>
          <w:b/>
          <w:lang w:val="nn-NO"/>
        </w:rPr>
      </w:pPr>
      <w:r>
        <w:rPr>
          <w:rFonts w:cs="Helvetica" w:ascii="Helvetica" w:hAnsi="Helvetica"/>
          <w:b/>
          <w:lang w:val="nn-NO"/>
        </w:rPr>
        <w:t>StV 34/12</w:t>
        <w:tab/>
        <w:t>Samarbeidsplattform</w:t>
      </w:r>
    </w:p>
    <w:p>
      <w:pPr>
        <w:pStyle w:val="Normal"/>
        <w:rPr>
          <w:rFonts w:ascii="Helvetica" w:hAnsi="Helvetica" w:cs="Helvetica"/>
          <w:i/>
          <w:i/>
          <w:lang w:val="nn-NO"/>
        </w:rPr>
      </w:pPr>
      <w:r>
        <w:rPr>
          <w:rFonts w:cs="Helvetica" w:ascii="Helvetica" w:hAnsi="Helvetica"/>
          <w:b/>
          <w:lang w:val="nn-NO"/>
        </w:rPr>
        <w:tab/>
        <w:tab/>
      </w:r>
      <w:r>
        <w:rPr>
          <w:rFonts w:cs="Helvetica" w:ascii="Helvetica" w:hAnsi="Helvetica"/>
          <w:i/>
          <w:lang w:val="nn-NO"/>
        </w:rPr>
        <w:t>Orientering</w:t>
      </w:r>
    </w:p>
    <w:p>
      <w:pPr>
        <w:pStyle w:val="Normal"/>
        <w:rPr>
          <w:rFonts w:ascii="Helvetica" w:hAnsi="Helvetica" w:cs="Helvetica"/>
          <w:i/>
          <w:i/>
          <w:lang w:val="nn-NO"/>
        </w:rPr>
      </w:pPr>
      <w:r>
        <w:rPr>
          <w:rFonts w:cs="Helvetica" w:ascii="Helvetica" w:hAnsi="Helvetica"/>
          <w:i/>
          <w:lang w:val="nn-NO"/>
        </w:rPr>
      </w:r>
    </w:p>
    <w:p>
      <w:pPr>
        <w:pStyle w:val="Normal"/>
        <w:rPr>
          <w:rFonts w:ascii="Helvetica" w:hAnsi="Helvetica" w:cs="Helvetica"/>
          <w:i/>
          <w:i/>
          <w:lang w:val="nn-NO"/>
        </w:rPr>
      </w:pPr>
      <w:r>
        <w:rPr>
          <w:rFonts w:cs="Helvetica" w:ascii="Helvetica" w:hAnsi="Helvetica"/>
          <w:b/>
          <w:lang w:val="nn-NO"/>
        </w:rPr>
        <w:t>StV 35/12</w:t>
        <w:tab/>
        <w:t>Venstres stortingsvalsprogramprosess</w:t>
        <w:br/>
      </w:r>
      <w:r>
        <w:rPr>
          <w:rFonts w:cs="Helvetica" w:ascii="Helvetica" w:hAnsi="Helvetica"/>
          <w:lang w:val="nn-NO"/>
        </w:rPr>
        <w:t xml:space="preserve">Førsteutkastet er ute. Kan lesast her; </w:t>
      </w:r>
      <w:hyperlink r:id="rId2" w:tgtFrame="_blank">
        <w:r>
          <w:rPr>
            <w:rStyle w:val="InternetLink"/>
            <w:rFonts w:cs="Tahoma" w:ascii="Tahoma" w:hAnsi="Tahoma"/>
            <w:color w:val="3B5998"/>
            <w:sz w:val="19"/>
            <w:szCs w:val="19"/>
            <w:shd w:fill="FFFFFF" w:val="clear"/>
          </w:rPr>
          <w:t>http://www.venstre.no/artikkel/44892/</w:t>
        </w:r>
      </w:hyperlink>
    </w:p>
    <w:p>
      <w:pPr>
        <w:pStyle w:val="Normal"/>
        <w:rPr>
          <w:rFonts w:ascii="Helvetica" w:hAnsi="Helvetica" w:cs="Helvetica"/>
          <w:i/>
          <w:i/>
          <w:lang w:val="nn-NO"/>
        </w:rPr>
      </w:pPr>
      <w:r>
        <w:rPr>
          <w:rFonts w:cs="Helvetica" w:ascii="Helvetica" w:hAnsi="Helvetica"/>
          <w:i/>
          <w:lang w:val="nn-NO"/>
        </w:rPr>
        <w:br/>
      </w:r>
      <w:r>
        <w:rPr>
          <w:rFonts w:cs="Helvetica" w:ascii="Helvetica" w:hAnsi="Helvetica"/>
          <w:b/>
          <w:i/>
          <w:lang w:val="nn-NO"/>
        </w:rPr>
        <w:t>StV 36/12</w:t>
        <w:tab/>
        <w:t xml:space="preserve">Nominasjonsmøte og fylkessamling. </w:t>
        <w:br/>
      </w:r>
      <w:r>
        <w:rPr>
          <w:rFonts w:cs="Helvetica" w:ascii="Helvetica" w:hAnsi="Helvetica"/>
          <w:i/>
          <w:lang w:val="nn-NO"/>
        </w:rPr>
        <w:t xml:space="preserve">Me kan velja 5 delegatar til nominasjonsmøtet. 3.-4. November. Reisa vert dekka. Me bør møte. Svært viktig møte. Det skal også vera ei fylkessamling 13-14. oktober. Dette møtet vert veldig bra. Saman med Sogn og Fjordane. Begge møta vert hhv i Bergen av praktiske årsaker i år. </w:t>
      </w:r>
    </w:p>
    <w:p>
      <w:pPr>
        <w:pStyle w:val="Normal"/>
        <w:rPr>
          <w:rFonts w:ascii="Helvetica" w:hAnsi="Helvetica" w:cs="Helvetica"/>
          <w:i/>
          <w:i/>
          <w:lang w:val="nn-NO"/>
        </w:rPr>
      </w:pPr>
      <w:r>
        <w:rPr>
          <w:rFonts w:cs="Helvetica" w:ascii="Helvetica" w:hAnsi="Helvetica"/>
          <w:i/>
          <w:lang w:val="nn-NO"/>
        </w:rPr>
      </w:r>
    </w:p>
    <w:p>
      <w:pPr>
        <w:pStyle w:val="Normal"/>
        <w:rPr>
          <w:rFonts w:ascii="Helvetica" w:hAnsi="Helvetica" w:cs="Helvetica"/>
          <w:b/>
          <w:b/>
          <w:lang w:val="nn-NO"/>
        </w:rPr>
      </w:pPr>
      <w:r>
        <w:rPr>
          <w:rFonts w:cs="Helvetica" w:ascii="Helvetica" w:hAnsi="Helvetica"/>
          <w:b/>
          <w:lang w:val="nn-NO"/>
        </w:rPr>
        <w:t>StV 37/12</w:t>
        <w:tab/>
        <w:t>Kommunestyremøte 20.09.12</w:t>
      </w:r>
    </w:p>
    <w:p>
      <w:pPr>
        <w:pStyle w:val="Normal"/>
        <w:rPr>
          <w:rFonts w:ascii="Helvetica" w:hAnsi="Helvetica" w:cs="Helvetica"/>
          <w:b/>
          <w:b/>
          <w:lang w:val="nn-NO"/>
        </w:rPr>
      </w:pP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  <w:i/>
        </w:rPr>
        <w:b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207010</wp:posOffset>
                </wp:positionV>
                <wp:extent cx="4670425" cy="687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0425" cy="687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55"/>
                              <w:gridCol w:w="5952"/>
                              <w:gridCol w:w="171"/>
                              <w:gridCol w:w="377"/>
                            </w:tblGrid>
                            <w:tr>
                              <w:trPr/>
                              <w:tc>
                                <w:tcPr>
                                  <w:tcW w:w="8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nn-NO" w:eastAsia="nn-NO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  <w:t>PS 58/12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nn-NO" w:eastAsia="nn-NO" w:bidi="ar-SA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b/>
                                        <w:color w:val="146DA7"/>
                                        <w:kern w:val="0"/>
                                        <w:sz w:val="20"/>
                                        <w:szCs w:val="20"/>
                                        <w:u w:val="single"/>
                                        <w:lang w:val="nn-NO" w:eastAsia="nn-NO" w:bidi="ar-SA"/>
                                      </w:rPr>
                                      <w:t>Anleggsstruktur og reinsing av spillvatn i Stord kommun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46DA7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  <w:t>PS 59/12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nn-NO" w:eastAsia="nn-NO" w:bidi="ar-SA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b/>
                                        <w:color w:val="146DA7"/>
                                        <w:kern w:val="0"/>
                                        <w:sz w:val="20"/>
                                        <w:szCs w:val="20"/>
                                        <w:u w:val="single"/>
                                        <w:lang w:val="nn-NO" w:eastAsia="nn-NO" w:bidi="ar-SA"/>
                                      </w:rPr>
                                      <w:t>Nytt reinseanlegg for spillvatn - Kjøp av grun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46DA7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3" name="Image2" descr="">
                                          <a:hlinkClick xmlns:a="http://schemas.openxmlformats.org/drawingml/2006/main" r:id="rId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>
                                                  <a:hlinkClick r:id="rId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  <w:t>PS 60/12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color w:val="146DA7"/>
                                        <w:kern w:val="0"/>
                                        <w:sz w:val="17"/>
                                        <w:szCs w:val="17"/>
                                        <w:u w:val="single"/>
                                        <w:lang w:val="nn-NO" w:eastAsia="nn-NO" w:bidi="ar-SA"/>
                                      </w:rPr>
                                      <w:t>Ådland Studentheim / Ådland Helse- og omsorgssente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  <w:t>PS 61/12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color w:val="146DA7"/>
                                        <w:kern w:val="0"/>
                                        <w:sz w:val="17"/>
                                        <w:szCs w:val="17"/>
                                        <w:u w:val="single"/>
                                        <w:lang w:val="nn-NO" w:eastAsia="nn-NO" w:bidi="ar-SA"/>
                                      </w:rPr>
                                      <w:t>Reguleringsplan for gnr/bnr 60/1 m.fl., Straumheian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46DA7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4" name="Image3" descr="">
                                          <a:hlinkClick xmlns:a="http://schemas.openxmlformats.org/drawingml/2006/main" r:id="rId1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>
                                                  <a:hlinkClick r:id="rId1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  <w:t>PS 62/12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color w:val="146DA7"/>
                                        <w:kern w:val="0"/>
                                        <w:sz w:val="17"/>
                                        <w:szCs w:val="17"/>
                                        <w:u w:val="single"/>
                                        <w:lang w:val="nn-NO" w:eastAsia="nn-NO" w:bidi="ar-SA"/>
                                      </w:rPr>
                                      <w:t>Detaljregulering for gnr/bnr 44/249, Kårevikvege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46DA7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5" name="Image4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  <w:t>PS 63/12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color w:val="146DA7"/>
                                        <w:kern w:val="0"/>
                                        <w:sz w:val="17"/>
                                        <w:szCs w:val="17"/>
                                        <w:u w:val="single"/>
                                        <w:lang w:val="nn-NO" w:eastAsia="nn-NO" w:bidi="ar-SA"/>
                                      </w:rPr>
                                      <w:t>Detaljregulering for gnr/bnr 55/33 m.fl, Sagvågshage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46DA7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6" name="Image5" descr="">
                                          <a:hlinkClick xmlns:a="http://schemas.openxmlformats.org/drawingml/2006/main" r:id="rId1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>
                                                  <a:hlinkClick r:id="rId1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  <w:t>PS 64/12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color w:val="146DA7"/>
                                        <w:kern w:val="0"/>
                                        <w:sz w:val="17"/>
                                        <w:szCs w:val="17"/>
                                        <w:u w:val="single"/>
                                        <w:lang w:val="nn-NO" w:eastAsia="nn-NO" w:bidi="ar-SA"/>
                                      </w:rPr>
                                      <w:t>Detaljregulering for gnr/bnr 55/231 m.fl., Skodale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46DA7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7" name="Image6" descr="">
                                          <a:hlinkClick xmlns:a="http://schemas.openxmlformats.org/drawingml/2006/main" r:id="rId2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>
                                                  <a:hlinkClick r:id="rId2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  <w:t>PS 65/12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eastAsia="nn-NO" w:bidi="ar-SA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b/>
                                        <w:color w:val="146DA7"/>
                                        <w:kern w:val="0"/>
                                        <w:sz w:val="17"/>
                                        <w:szCs w:val="17"/>
                                        <w:u w:val="single"/>
                                        <w:lang w:eastAsia="nn-NO" w:bidi="ar-SA"/>
                                      </w:rPr>
                                      <w:t>Revisjon av økonomireglement Stord kommun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eastAsia="nn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46DA7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8" name="Image7" descr="">
                                          <a:hlinkClick xmlns:a="http://schemas.openxmlformats.org/drawingml/2006/main" r:id="rId2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>
                                                  <a:hlinkClick r:id="rId2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  <w:t>PS 66/12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b/>
                                        <w:color w:val="146DA7"/>
                                        <w:kern w:val="0"/>
                                        <w:sz w:val="17"/>
                                        <w:szCs w:val="17"/>
                                        <w:u w:val="single"/>
                                        <w:lang w:val="nn-NO" w:eastAsia="nn-NO" w:bidi="ar-SA"/>
                                      </w:rPr>
                                      <w:t>Fastsetjing av frikjøpsbeløp uteareal og reglar for bruk av...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46DA7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9" name="Image8" descr="">
                                          <a:hlinkClick xmlns:a="http://schemas.openxmlformats.org/drawingml/2006/main" r:id="rId2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>
                                                  <a:hlinkClick r:id="rId2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  <w:t>PS 67/12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b/>
                                        <w:color w:val="146DA7"/>
                                        <w:kern w:val="0"/>
                                        <w:sz w:val="17"/>
                                        <w:szCs w:val="17"/>
                                        <w:u w:val="single"/>
                                        <w:lang w:val="nn-NO" w:eastAsia="nn-NO" w:bidi="ar-SA"/>
                                      </w:rPr>
                                      <w:t>Fastsetjing av frikjøpsbeløp parkeringsplassar og reglar for...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46DA7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10" name="Image9" descr="">
                                          <a:hlinkClick xmlns:a="http://schemas.openxmlformats.org/drawingml/2006/main" r:id="rId3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>
                                                  <a:hlinkClick r:id="rId3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  <w:t>PS 68/12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b/>
                                        <w:color w:val="146DA7"/>
                                        <w:kern w:val="0"/>
                                        <w:sz w:val="17"/>
                                        <w:szCs w:val="17"/>
                                        <w:u w:val="single"/>
                                        <w:lang w:val="nn-NO" w:eastAsia="nn-NO" w:bidi="ar-SA"/>
                                      </w:rPr>
                                      <w:t>Godkjenning av tenesteavtalar mellom Stord kommune og Helse...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46DA7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11" name="Image10" descr="">
                                          <a:hlinkClick xmlns:a="http://schemas.openxmlformats.org/drawingml/2006/main" r:id="rId3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>
                                                  <a:hlinkClick r:id="rId3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  <w:t>PS 69/12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color w:val="146DA7"/>
                                        <w:kern w:val="0"/>
                                        <w:sz w:val="17"/>
                                        <w:szCs w:val="17"/>
                                        <w:u w:val="single"/>
                                        <w:lang w:val="nn-NO" w:eastAsia="nn-NO" w:bidi="ar-SA"/>
                                      </w:rPr>
                                      <w:t>Søknad om fritak som styreleiar i Stord vatn og avlayp KF...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46DA7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12" name="Image11" descr="">
                                          <a:hlinkClick xmlns:a="http://schemas.openxmlformats.org/drawingml/2006/main" r:id="rId3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>
                                                  <a:hlinkClick r:id="rId3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  <w:t>PS 70/12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color w:val="146DA7"/>
                                        <w:kern w:val="0"/>
                                        <w:sz w:val="17"/>
                                        <w:szCs w:val="17"/>
                                        <w:u w:val="single"/>
                                        <w:lang w:val="nn-NO" w:eastAsia="nn-NO" w:bidi="ar-SA"/>
                                      </w:rPr>
                                      <w:t>Suppleringsval til forliksrådet ut valperioden 201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46DA7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13" name="Image12" descr="">
                                          <a:hlinkClick xmlns:a="http://schemas.openxmlformats.org/drawingml/2006/main" r:id="rId3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>
                                                  <a:hlinkClick r:id="rId3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  <w:t>PS 71/12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color w:val="146DA7"/>
                                        <w:kern w:val="0"/>
                                        <w:sz w:val="17"/>
                                        <w:szCs w:val="17"/>
                                        <w:u w:val="single"/>
                                        <w:lang w:val="nn-NO" w:eastAsia="nn-NO" w:bidi="ar-SA"/>
                                      </w:rPr>
                                      <w:t>Val av nytt varamedlem for Ingrid Rommetveit (AP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46DA7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14" name="Image13" descr="">
                                          <a:hlinkClick xmlns:a="http://schemas.openxmlformats.org/drawingml/2006/main" r:id="rId4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>
                                                  <a:hlinkClick r:id="rId4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  <w:t>RS 30/12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color w:val="146DA7"/>
                                        <w:kern w:val="0"/>
                                        <w:sz w:val="17"/>
                                        <w:szCs w:val="17"/>
                                        <w:u w:val="single"/>
                                        <w:lang w:val="nn-NO" w:eastAsia="nn-NO" w:bidi="ar-SA"/>
                                      </w:rPr>
                                      <w:t>Møteprotokoll frå kontrollutvalet 27.08.201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  <w:t>RS 31/12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color w:val="146DA7"/>
                                        <w:kern w:val="0"/>
                                        <w:sz w:val="17"/>
                                        <w:szCs w:val="17"/>
                                        <w:u w:val="single"/>
                                        <w:lang w:val="nn-NO" w:eastAsia="nn-NO" w:bidi="ar-SA"/>
                                      </w:rPr>
                                      <w:t>Styreprotokoll frå Stord vatn og avlaup KF 15.06.201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  <w:t>RS 32/12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color w:val="146DA7"/>
                                        <w:kern w:val="0"/>
                                        <w:sz w:val="17"/>
                                        <w:szCs w:val="17"/>
                                        <w:u w:val="single"/>
                                        <w:lang w:val="nn-NO" w:eastAsia="nn-NO" w:bidi="ar-SA"/>
                                      </w:rPr>
                                      <w:t>Styreprotokoll frå Stord vatn og avlaup KF 24.08.201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  <w:t>RS 33/12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color w:val="146DA7"/>
                                        <w:kern w:val="0"/>
                                        <w:sz w:val="17"/>
                                        <w:szCs w:val="17"/>
                                        <w:u w:val="single"/>
                                        <w:lang w:val="nn-NO" w:eastAsia="nn-NO" w:bidi="ar-SA"/>
                                      </w:rPr>
                                      <w:t>Styreprotokoll frå Stord vatn og avlaup KF 06.09.201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  <w:t>RS 34/12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color w:val="146DA7"/>
                                        <w:kern w:val="0"/>
                                        <w:sz w:val="17"/>
                                        <w:szCs w:val="17"/>
                                        <w:u w:val="single"/>
                                        <w:lang w:val="nn-NO" w:eastAsia="nn-NO" w:bidi="ar-SA"/>
                                      </w:rPr>
                                      <w:t>Styreprotokoll frå stord kommunale eigedom KF 31.08.201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  <w:t>RS 35/12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color w:val="146DA7"/>
                                        <w:kern w:val="0"/>
                                        <w:sz w:val="17"/>
                                        <w:szCs w:val="17"/>
                                        <w:u w:val="single"/>
                                        <w:lang w:val="nn-NO" w:eastAsia="nn-NO" w:bidi="ar-SA"/>
                                      </w:rPr>
                                      <w:t>Møteprotokoll frå eldrerådet 27.08.201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  <w:t>IS 5/12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hyperlink r:id="rId49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color w:val="146DA7"/>
                                        <w:kern w:val="0"/>
                                        <w:sz w:val="17"/>
                                        <w:szCs w:val="17"/>
                                        <w:u w:val="single"/>
                                        <w:lang w:val="nn-NO" w:eastAsia="nn-NO" w:bidi="ar-SA"/>
                                      </w:rPr>
                                      <w:t>Sigbjørn Framnes, FRP. Spørsmål 1: Mobbing / Spørsmål 2:...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nn-NO" w:eastAsia="nn-NO" w:bidi="ar-SA"/>
                                    </w:rPr>
                                    <w:t>IS 6/12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eastAsia="nn-NO" w:bidi="ar-SA"/>
                                    </w:rPr>
                                  </w:pPr>
                                  <w:hyperlink r:id="rId50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color w:val="146DA7"/>
                                        <w:kern w:val="0"/>
                                        <w:sz w:val="17"/>
                                        <w:szCs w:val="17"/>
                                        <w:u w:val="single"/>
                                        <w:lang w:eastAsia="nn-NO" w:bidi="ar-SA"/>
                                      </w:rPr>
                                      <w:t>Nils Magne Blålid, SV. Interpellasjon: Helse Fonna -...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shd w:fill="FFFFF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eastAsia="nn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nn-NO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nn-NO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5pt;height:541.5pt;mso-wrap-distance-left:0pt;mso-wrap-distance-right:7.05pt;mso-wrap-distance-top:0pt;mso-wrap-distance-bottom:0pt;margin-top:16.3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35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55"/>
                        <w:gridCol w:w="5952"/>
                        <w:gridCol w:w="171"/>
                        <w:gridCol w:w="377"/>
                      </w:tblGrid>
                      <w:tr>
                        <w:trPr/>
                        <w:tc>
                          <w:tcPr>
                            <w:tcW w:w="8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r>
                          </w:p>
                        </w:tc>
                        <w:tc>
                          <w:tcPr>
                            <w:tcW w:w="6500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imes New Roman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nn-NO" w:eastAsia="nn-NO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  <w:t>PS 58/12</w:t>
                            </w:r>
                          </w:p>
                        </w:tc>
                        <w:tc>
                          <w:tcPr>
                            <w:tcW w:w="5952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nn-NO" w:eastAsia="nn-NO" w:bidi="ar-SA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rFonts w:eastAsia="Times New Roman" w:cs="Tahoma" w:ascii="Tahoma" w:hAnsi="Tahoma"/>
                                  <w:b/>
                                  <w:color w:val="146DA7"/>
                                  <w:kern w:val="0"/>
                                  <w:sz w:val="20"/>
                                  <w:szCs w:val="20"/>
                                  <w:u w:val="single"/>
                                  <w:lang w:val="nn-NO" w:eastAsia="nn-NO" w:bidi="ar-SA"/>
                                </w:rPr>
                                <w:t>Anleggsstruktur og reinsing av spillvatn i Stord kommune</w:t>
                              </w:r>
                            </w:hyperlink>
                          </w:p>
                        </w:tc>
                        <w:tc>
                          <w:tcPr>
                            <w:tcW w:w="171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46DA7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5" name="Image1" descr="">
                                    <a:hlinkClick xmlns:a="http://schemas.openxmlformats.org/drawingml/2006/main" r:id="rId5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>
                                            <a:hlinkClick r:id="rId5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  <w:t>PS 59/12</w:t>
                            </w:r>
                          </w:p>
                        </w:tc>
                        <w:tc>
                          <w:tcPr>
                            <w:tcW w:w="5952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nn-NO" w:eastAsia="nn-NO" w:bidi="ar-SA"/>
                              </w:rPr>
                            </w:pPr>
                            <w:hyperlink r:id="rId54">
                              <w:r>
                                <w:rPr>
                                  <w:rStyle w:val="InternetLink"/>
                                  <w:rFonts w:eastAsia="Times New Roman" w:cs="Tahoma" w:ascii="Tahoma" w:hAnsi="Tahoma"/>
                                  <w:b/>
                                  <w:color w:val="146DA7"/>
                                  <w:kern w:val="0"/>
                                  <w:sz w:val="20"/>
                                  <w:szCs w:val="20"/>
                                  <w:u w:val="single"/>
                                  <w:lang w:val="nn-NO" w:eastAsia="nn-NO" w:bidi="ar-SA"/>
                                </w:rPr>
                                <w:t>Nytt reinseanlegg for spillvatn - Kjøp av grunn</w:t>
                              </w:r>
                            </w:hyperlink>
                          </w:p>
                        </w:tc>
                        <w:tc>
                          <w:tcPr>
                            <w:tcW w:w="171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46DA7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6" name="Image2" descr="">
                                    <a:hlinkClick xmlns:a="http://schemas.openxmlformats.org/drawingml/2006/main" r:id="rId5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>
                                            <a:hlinkClick r:id="rId5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  <w:t>PS 60/12</w:t>
                            </w:r>
                          </w:p>
                        </w:tc>
                        <w:tc>
                          <w:tcPr>
                            <w:tcW w:w="5952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hyperlink r:id="rId57">
                              <w:r>
                                <w:rPr>
                                  <w:rStyle w:val="InternetLink"/>
                                  <w:rFonts w:eastAsia="Times New Roman" w:cs="Tahoma" w:ascii="Tahoma" w:hAnsi="Tahoma"/>
                                  <w:color w:val="146DA7"/>
                                  <w:kern w:val="0"/>
                                  <w:sz w:val="17"/>
                                  <w:szCs w:val="17"/>
                                  <w:u w:val="single"/>
                                  <w:lang w:val="nn-NO" w:eastAsia="nn-NO" w:bidi="ar-SA"/>
                                </w:rPr>
                                <w:t>Ådland Studentheim / Ådland Helse- og omsorgssenter</w:t>
                              </w:r>
                            </w:hyperlink>
                          </w:p>
                        </w:tc>
                        <w:tc>
                          <w:tcPr>
                            <w:tcW w:w="171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  <w:t>PS 61/12</w:t>
                            </w:r>
                          </w:p>
                        </w:tc>
                        <w:tc>
                          <w:tcPr>
                            <w:tcW w:w="5952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hyperlink r:id="rId58">
                              <w:r>
                                <w:rPr>
                                  <w:rStyle w:val="InternetLink"/>
                                  <w:rFonts w:eastAsia="Times New Roman" w:cs="Tahoma" w:ascii="Tahoma" w:hAnsi="Tahoma"/>
                                  <w:color w:val="146DA7"/>
                                  <w:kern w:val="0"/>
                                  <w:sz w:val="17"/>
                                  <w:szCs w:val="17"/>
                                  <w:u w:val="single"/>
                                  <w:lang w:val="nn-NO" w:eastAsia="nn-NO" w:bidi="ar-SA"/>
                                </w:rPr>
                                <w:t>Reguleringsplan for gnr/bnr 60/1 m.fl., Straumheiane</w:t>
                              </w:r>
                            </w:hyperlink>
                          </w:p>
                        </w:tc>
                        <w:tc>
                          <w:tcPr>
                            <w:tcW w:w="171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46DA7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7" name="Image3" descr="">
                                    <a:hlinkClick xmlns:a="http://schemas.openxmlformats.org/drawingml/2006/main" r:id="rId6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>
                                            <a:hlinkClick r:id="rId6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  <w:t>PS 62/12</w:t>
                            </w:r>
                          </w:p>
                        </w:tc>
                        <w:tc>
                          <w:tcPr>
                            <w:tcW w:w="5952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hyperlink r:id="rId61">
                              <w:r>
                                <w:rPr>
                                  <w:rStyle w:val="InternetLink"/>
                                  <w:rFonts w:eastAsia="Times New Roman" w:cs="Tahoma" w:ascii="Tahoma" w:hAnsi="Tahoma"/>
                                  <w:color w:val="146DA7"/>
                                  <w:kern w:val="0"/>
                                  <w:sz w:val="17"/>
                                  <w:szCs w:val="17"/>
                                  <w:u w:val="single"/>
                                  <w:lang w:val="nn-NO" w:eastAsia="nn-NO" w:bidi="ar-SA"/>
                                </w:rPr>
                                <w:t>Detaljregulering for gnr/bnr 44/249, Kårevikvegen</w:t>
                              </w:r>
                            </w:hyperlink>
                          </w:p>
                        </w:tc>
                        <w:tc>
                          <w:tcPr>
                            <w:tcW w:w="171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46DA7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8" name="Image4" descr="">
                                    <a:hlinkClick xmlns:a="http://schemas.openxmlformats.org/drawingml/2006/main" r:id="rId6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>
                                            <a:hlinkClick r:id="rId6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  <w:t>PS 63/12</w:t>
                            </w:r>
                          </w:p>
                        </w:tc>
                        <w:tc>
                          <w:tcPr>
                            <w:tcW w:w="5952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hyperlink r:id="rId64">
                              <w:r>
                                <w:rPr>
                                  <w:rStyle w:val="InternetLink"/>
                                  <w:rFonts w:eastAsia="Times New Roman" w:cs="Tahoma" w:ascii="Tahoma" w:hAnsi="Tahoma"/>
                                  <w:color w:val="146DA7"/>
                                  <w:kern w:val="0"/>
                                  <w:sz w:val="17"/>
                                  <w:szCs w:val="17"/>
                                  <w:u w:val="single"/>
                                  <w:lang w:val="nn-NO" w:eastAsia="nn-NO" w:bidi="ar-SA"/>
                                </w:rPr>
                                <w:t>Detaljregulering for gnr/bnr 55/33 m.fl, Sagvågshagen</w:t>
                              </w:r>
                            </w:hyperlink>
                          </w:p>
                        </w:tc>
                        <w:tc>
                          <w:tcPr>
                            <w:tcW w:w="171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46DA7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9" name="Image5" descr="">
                                    <a:hlinkClick xmlns:a="http://schemas.openxmlformats.org/drawingml/2006/main" r:id="rId6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>
                                            <a:hlinkClick r:id="rId6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  <w:t>PS 64/12</w:t>
                            </w:r>
                          </w:p>
                        </w:tc>
                        <w:tc>
                          <w:tcPr>
                            <w:tcW w:w="5952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hyperlink r:id="rId67">
                              <w:r>
                                <w:rPr>
                                  <w:rStyle w:val="InternetLink"/>
                                  <w:rFonts w:eastAsia="Times New Roman" w:cs="Tahoma" w:ascii="Tahoma" w:hAnsi="Tahoma"/>
                                  <w:color w:val="146DA7"/>
                                  <w:kern w:val="0"/>
                                  <w:sz w:val="17"/>
                                  <w:szCs w:val="17"/>
                                  <w:u w:val="single"/>
                                  <w:lang w:val="nn-NO" w:eastAsia="nn-NO" w:bidi="ar-SA"/>
                                </w:rPr>
                                <w:t>Detaljregulering for gnr/bnr 55/231 m.fl., Skodalen</w:t>
                              </w:r>
                            </w:hyperlink>
                          </w:p>
                        </w:tc>
                        <w:tc>
                          <w:tcPr>
                            <w:tcW w:w="171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46DA7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20" name="Image6" descr="">
                                    <a:hlinkClick xmlns:a="http://schemas.openxmlformats.org/drawingml/2006/main" r:id="rId6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>
                                            <a:hlinkClick r:id="rId6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  <w:t>PS 65/12</w:t>
                            </w:r>
                          </w:p>
                        </w:tc>
                        <w:tc>
                          <w:tcPr>
                            <w:tcW w:w="5952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kern w:val="0"/>
                                <w:sz w:val="17"/>
                                <w:szCs w:val="17"/>
                                <w:lang w:eastAsia="nn-NO" w:bidi="ar-SA"/>
                              </w:rPr>
                            </w:pPr>
                            <w:hyperlink r:id="rId70">
                              <w:r>
                                <w:rPr>
                                  <w:rStyle w:val="InternetLink"/>
                                  <w:rFonts w:eastAsia="Times New Roman" w:cs="Tahoma" w:ascii="Tahoma" w:hAnsi="Tahoma"/>
                                  <w:b/>
                                  <w:color w:val="146DA7"/>
                                  <w:kern w:val="0"/>
                                  <w:sz w:val="17"/>
                                  <w:szCs w:val="17"/>
                                  <w:u w:val="single"/>
                                  <w:lang w:eastAsia="nn-NO" w:bidi="ar-SA"/>
                                </w:rPr>
                                <w:t>Revisjon av økonomireglement Stord kommune</w:t>
                              </w:r>
                            </w:hyperlink>
                          </w:p>
                        </w:tc>
                        <w:tc>
                          <w:tcPr>
                            <w:tcW w:w="171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kern w:val="0"/>
                                <w:sz w:val="17"/>
                                <w:szCs w:val="17"/>
                                <w:lang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kern w:val="0"/>
                                <w:sz w:val="17"/>
                                <w:szCs w:val="17"/>
                                <w:lang w:eastAsia="nn-NO" w:bidi="ar-S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46DA7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21" name="Image7" descr="">
                                    <a:hlinkClick xmlns:a="http://schemas.openxmlformats.org/drawingml/2006/main" r:id="rId7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>
                                            <a:hlinkClick r:id="rId7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  <w:t>PS 66/12</w:t>
                            </w:r>
                          </w:p>
                        </w:tc>
                        <w:tc>
                          <w:tcPr>
                            <w:tcW w:w="5952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hyperlink r:id="rId73">
                              <w:r>
                                <w:rPr>
                                  <w:rStyle w:val="InternetLink"/>
                                  <w:rFonts w:eastAsia="Times New Roman" w:cs="Tahoma" w:ascii="Tahoma" w:hAnsi="Tahoma"/>
                                  <w:b/>
                                  <w:color w:val="146DA7"/>
                                  <w:kern w:val="0"/>
                                  <w:sz w:val="17"/>
                                  <w:szCs w:val="17"/>
                                  <w:u w:val="single"/>
                                  <w:lang w:val="nn-NO" w:eastAsia="nn-NO" w:bidi="ar-SA"/>
                                </w:rPr>
                                <w:t>Fastsetjing av frikjøpsbeløp uteareal og reglar for bruk av...</w:t>
                              </w:r>
                            </w:hyperlink>
                          </w:p>
                        </w:tc>
                        <w:tc>
                          <w:tcPr>
                            <w:tcW w:w="171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46DA7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22" name="Image8" descr="">
                                    <a:hlinkClick xmlns:a="http://schemas.openxmlformats.org/drawingml/2006/main" r:id="rId7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>
                                            <a:hlinkClick r:id="rId7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  <w:t>PS 67/12</w:t>
                            </w:r>
                          </w:p>
                        </w:tc>
                        <w:tc>
                          <w:tcPr>
                            <w:tcW w:w="5952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hyperlink r:id="rId76">
                              <w:r>
                                <w:rPr>
                                  <w:rStyle w:val="InternetLink"/>
                                  <w:rFonts w:eastAsia="Times New Roman" w:cs="Tahoma" w:ascii="Tahoma" w:hAnsi="Tahoma"/>
                                  <w:b/>
                                  <w:color w:val="146DA7"/>
                                  <w:kern w:val="0"/>
                                  <w:sz w:val="17"/>
                                  <w:szCs w:val="17"/>
                                  <w:u w:val="single"/>
                                  <w:lang w:val="nn-NO" w:eastAsia="nn-NO" w:bidi="ar-SA"/>
                                </w:rPr>
                                <w:t>Fastsetjing av frikjøpsbeløp parkeringsplassar og reglar for...</w:t>
                              </w:r>
                            </w:hyperlink>
                          </w:p>
                        </w:tc>
                        <w:tc>
                          <w:tcPr>
                            <w:tcW w:w="171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46DA7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23" name="Image9" descr="">
                                    <a:hlinkClick xmlns:a="http://schemas.openxmlformats.org/drawingml/2006/main" r:id="rId7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>
                                            <a:hlinkClick r:id="rId7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  <w:t>PS 68/12</w:t>
                            </w:r>
                          </w:p>
                        </w:tc>
                        <w:tc>
                          <w:tcPr>
                            <w:tcW w:w="5952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hyperlink r:id="rId79">
                              <w:r>
                                <w:rPr>
                                  <w:rStyle w:val="InternetLink"/>
                                  <w:rFonts w:eastAsia="Times New Roman" w:cs="Tahoma" w:ascii="Tahoma" w:hAnsi="Tahoma"/>
                                  <w:b/>
                                  <w:color w:val="146DA7"/>
                                  <w:kern w:val="0"/>
                                  <w:sz w:val="17"/>
                                  <w:szCs w:val="17"/>
                                  <w:u w:val="single"/>
                                  <w:lang w:val="nn-NO" w:eastAsia="nn-NO" w:bidi="ar-SA"/>
                                </w:rPr>
                                <w:t>Godkjenning av tenesteavtalar mellom Stord kommune og Helse...</w:t>
                              </w:r>
                            </w:hyperlink>
                          </w:p>
                        </w:tc>
                        <w:tc>
                          <w:tcPr>
                            <w:tcW w:w="171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46DA7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24" name="Image10" descr="">
                                    <a:hlinkClick xmlns:a="http://schemas.openxmlformats.org/drawingml/2006/main" r:id="rId8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>
                                            <a:hlinkClick r:id="rId8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  <w:t>PS 69/12</w:t>
                            </w:r>
                          </w:p>
                        </w:tc>
                        <w:tc>
                          <w:tcPr>
                            <w:tcW w:w="5952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hyperlink r:id="rId82">
                              <w:r>
                                <w:rPr>
                                  <w:rStyle w:val="InternetLink"/>
                                  <w:rFonts w:eastAsia="Times New Roman" w:cs="Tahoma" w:ascii="Tahoma" w:hAnsi="Tahoma"/>
                                  <w:color w:val="146DA7"/>
                                  <w:kern w:val="0"/>
                                  <w:sz w:val="17"/>
                                  <w:szCs w:val="17"/>
                                  <w:u w:val="single"/>
                                  <w:lang w:val="nn-NO" w:eastAsia="nn-NO" w:bidi="ar-SA"/>
                                </w:rPr>
                                <w:t>Søknad om fritak som styreleiar i Stord vatn og avlayp KF...</w:t>
                              </w:r>
                            </w:hyperlink>
                          </w:p>
                        </w:tc>
                        <w:tc>
                          <w:tcPr>
                            <w:tcW w:w="171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46DA7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25" name="Image11" descr="">
                                    <a:hlinkClick xmlns:a="http://schemas.openxmlformats.org/drawingml/2006/main" r:id="rId8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>
                                            <a:hlinkClick r:id="rId8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  <w:t>PS 70/12</w:t>
                            </w:r>
                          </w:p>
                        </w:tc>
                        <w:tc>
                          <w:tcPr>
                            <w:tcW w:w="5952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hyperlink r:id="rId85">
                              <w:r>
                                <w:rPr>
                                  <w:rStyle w:val="InternetLink"/>
                                  <w:rFonts w:eastAsia="Times New Roman" w:cs="Tahoma" w:ascii="Tahoma" w:hAnsi="Tahoma"/>
                                  <w:color w:val="146DA7"/>
                                  <w:kern w:val="0"/>
                                  <w:sz w:val="17"/>
                                  <w:szCs w:val="17"/>
                                  <w:u w:val="single"/>
                                  <w:lang w:val="nn-NO" w:eastAsia="nn-NO" w:bidi="ar-SA"/>
                                </w:rPr>
                                <w:t>Suppleringsval til forliksrådet ut valperioden 2012</w:t>
                              </w:r>
                            </w:hyperlink>
                          </w:p>
                        </w:tc>
                        <w:tc>
                          <w:tcPr>
                            <w:tcW w:w="171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46DA7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26" name="Image12" descr="">
                                    <a:hlinkClick xmlns:a="http://schemas.openxmlformats.org/drawingml/2006/main" r:id="rId8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>
                                            <a:hlinkClick r:id="rId8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  <w:t>PS 71/12</w:t>
                            </w:r>
                          </w:p>
                        </w:tc>
                        <w:tc>
                          <w:tcPr>
                            <w:tcW w:w="5952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hyperlink r:id="rId88">
                              <w:r>
                                <w:rPr>
                                  <w:rStyle w:val="InternetLink"/>
                                  <w:rFonts w:eastAsia="Times New Roman" w:cs="Tahoma" w:ascii="Tahoma" w:hAnsi="Tahoma"/>
                                  <w:color w:val="146DA7"/>
                                  <w:kern w:val="0"/>
                                  <w:sz w:val="17"/>
                                  <w:szCs w:val="17"/>
                                  <w:u w:val="single"/>
                                  <w:lang w:val="nn-NO" w:eastAsia="nn-NO" w:bidi="ar-SA"/>
                                </w:rPr>
                                <w:t>Val av nytt varamedlem for Ingrid Rommetveit (AP)</w:t>
                              </w:r>
                            </w:hyperlink>
                          </w:p>
                        </w:tc>
                        <w:tc>
                          <w:tcPr>
                            <w:tcW w:w="171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46DA7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27" name="Image13" descr="">
                                    <a:hlinkClick xmlns:a="http://schemas.openxmlformats.org/drawingml/2006/main" r:id="rId9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>
                                            <a:hlinkClick r:id="rId9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  <w:t>RS 30/12</w:t>
                            </w:r>
                          </w:p>
                        </w:tc>
                        <w:tc>
                          <w:tcPr>
                            <w:tcW w:w="5952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hyperlink r:id="rId91">
                              <w:r>
                                <w:rPr>
                                  <w:rStyle w:val="InternetLink"/>
                                  <w:rFonts w:eastAsia="Times New Roman" w:cs="Tahoma" w:ascii="Tahoma" w:hAnsi="Tahoma"/>
                                  <w:color w:val="146DA7"/>
                                  <w:kern w:val="0"/>
                                  <w:sz w:val="17"/>
                                  <w:szCs w:val="17"/>
                                  <w:u w:val="single"/>
                                  <w:lang w:val="nn-NO" w:eastAsia="nn-NO" w:bidi="ar-SA"/>
                                </w:rPr>
                                <w:t>Møteprotokoll frå kontrollutvalet 27.08.2012</w:t>
                              </w:r>
                            </w:hyperlink>
                          </w:p>
                        </w:tc>
                        <w:tc>
                          <w:tcPr>
                            <w:tcW w:w="171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  <w:t>RS 31/12</w:t>
                            </w:r>
                          </w:p>
                        </w:tc>
                        <w:tc>
                          <w:tcPr>
                            <w:tcW w:w="5952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hyperlink r:id="rId92">
                              <w:r>
                                <w:rPr>
                                  <w:rStyle w:val="InternetLink"/>
                                  <w:rFonts w:eastAsia="Times New Roman" w:cs="Tahoma" w:ascii="Tahoma" w:hAnsi="Tahoma"/>
                                  <w:color w:val="146DA7"/>
                                  <w:kern w:val="0"/>
                                  <w:sz w:val="17"/>
                                  <w:szCs w:val="17"/>
                                  <w:u w:val="single"/>
                                  <w:lang w:val="nn-NO" w:eastAsia="nn-NO" w:bidi="ar-SA"/>
                                </w:rPr>
                                <w:t>Styreprotokoll frå Stord vatn og avlaup KF 15.06.2012</w:t>
                              </w:r>
                            </w:hyperlink>
                          </w:p>
                        </w:tc>
                        <w:tc>
                          <w:tcPr>
                            <w:tcW w:w="171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  <w:t>RS 32/12</w:t>
                            </w:r>
                          </w:p>
                        </w:tc>
                        <w:tc>
                          <w:tcPr>
                            <w:tcW w:w="5952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hyperlink r:id="rId93">
                              <w:r>
                                <w:rPr>
                                  <w:rStyle w:val="InternetLink"/>
                                  <w:rFonts w:eastAsia="Times New Roman" w:cs="Tahoma" w:ascii="Tahoma" w:hAnsi="Tahoma"/>
                                  <w:color w:val="146DA7"/>
                                  <w:kern w:val="0"/>
                                  <w:sz w:val="17"/>
                                  <w:szCs w:val="17"/>
                                  <w:u w:val="single"/>
                                  <w:lang w:val="nn-NO" w:eastAsia="nn-NO" w:bidi="ar-SA"/>
                                </w:rPr>
                                <w:t>Styreprotokoll frå Stord vatn og avlaup KF 24.08.2012</w:t>
                              </w:r>
                            </w:hyperlink>
                          </w:p>
                        </w:tc>
                        <w:tc>
                          <w:tcPr>
                            <w:tcW w:w="171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  <w:t>RS 33/12</w:t>
                            </w:r>
                          </w:p>
                        </w:tc>
                        <w:tc>
                          <w:tcPr>
                            <w:tcW w:w="5952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hyperlink r:id="rId94">
                              <w:r>
                                <w:rPr>
                                  <w:rStyle w:val="InternetLink"/>
                                  <w:rFonts w:eastAsia="Times New Roman" w:cs="Tahoma" w:ascii="Tahoma" w:hAnsi="Tahoma"/>
                                  <w:color w:val="146DA7"/>
                                  <w:kern w:val="0"/>
                                  <w:sz w:val="17"/>
                                  <w:szCs w:val="17"/>
                                  <w:u w:val="single"/>
                                  <w:lang w:val="nn-NO" w:eastAsia="nn-NO" w:bidi="ar-SA"/>
                                </w:rPr>
                                <w:t>Styreprotokoll frå Stord vatn og avlaup KF 06.09.2012</w:t>
                              </w:r>
                            </w:hyperlink>
                          </w:p>
                        </w:tc>
                        <w:tc>
                          <w:tcPr>
                            <w:tcW w:w="171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  <w:t>RS 34/12</w:t>
                            </w:r>
                          </w:p>
                        </w:tc>
                        <w:tc>
                          <w:tcPr>
                            <w:tcW w:w="5952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hyperlink r:id="rId95">
                              <w:r>
                                <w:rPr>
                                  <w:rStyle w:val="InternetLink"/>
                                  <w:rFonts w:eastAsia="Times New Roman" w:cs="Tahoma" w:ascii="Tahoma" w:hAnsi="Tahoma"/>
                                  <w:color w:val="146DA7"/>
                                  <w:kern w:val="0"/>
                                  <w:sz w:val="17"/>
                                  <w:szCs w:val="17"/>
                                  <w:u w:val="single"/>
                                  <w:lang w:val="nn-NO" w:eastAsia="nn-NO" w:bidi="ar-SA"/>
                                </w:rPr>
                                <w:t>Styreprotokoll frå stord kommunale eigedom KF 31.08.2012</w:t>
                              </w:r>
                            </w:hyperlink>
                          </w:p>
                        </w:tc>
                        <w:tc>
                          <w:tcPr>
                            <w:tcW w:w="171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  <w:t>RS 35/12</w:t>
                            </w:r>
                          </w:p>
                        </w:tc>
                        <w:tc>
                          <w:tcPr>
                            <w:tcW w:w="5952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hyperlink r:id="rId96">
                              <w:r>
                                <w:rPr>
                                  <w:rStyle w:val="InternetLink"/>
                                  <w:rFonts w:eastAsia="Times New Roman" w:cs="Tahoma" w:ascii="Tahoma" w:hAnsi="Tahoma"/>
                                  <w:color w:val="146DA7"/>
                                  <w:kern w:val="0"/>
                                  <w:sz w:val="17"/>
                                  <w:szCs w:val="17"/>
                                  <w:u w:val="single"/>
                                  <w:lang w:val="nn-NO" w:eastAsia="nn-NO" w:bidi="ar-SA"/>
                                </w:rPr>
                                <w:t>Møteprotokoll frå eldrerådet 27.08.2012</w:t>
                              </w:r>
                            </w:hyperlink>
                          </w:p>
                        </w:tc>
                        <w:tc>
                          <w:tcPr>
                            <w:tcW w:w="171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  <w:t>IS 5/12</w:t>
                            </w:r>
                          </w:p>
                        </w:tc>
                        <w:tc>
                          <w:tcPr>
                            <w:tcW w:w="5952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hyperlink r:id="rId97">
                              <w:r>
                                <w:rPr>
                                  <w:rStyle w:val="InternetLink"/>
                                  <w:rFonts w:eastAsia="Times New Roman" w:cs="Tahoma" w:ascii="Tahoma" w:hAnsi="Tahoma"/>
                                  <w:color w:val="146DA7"/>
                                  <w:kern w:val="0"/>
                                  <w:sz w:val="17"/>
                                  <w:szCs w:val="17"/>
                                  <w:u w:val="single"/>
                                  <w:lang w:val="nn-NO" w:eastAsia="nn-NO" w:bidi="ar-SA"/>
                                </w:rPr>
                                <w:t>Sigbjørn Framnes, FRP. Spørsmål 1: Mobbing / Spørsmål 2:...</w:t>
                              </w:r>
                            </w:hyperlink>
                          </w:p>
                        </w:tc>
                        <w:tc>
                          <w:tcPr>
                            <w:tcW w:w="171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kern w:val="0"/>
                                <w:sz w:val="17"/>
                                <w:szCs w:val="17"/>
                                <w:lang w:val="nn-NO" w:eastAsia="nn-NO" w:bidi="ar-SA"/>
                              </w:rPr>
                              <w:t>IS 6/12</w:t>
                            </w:r>
                          </w:p>
                        </w:tc>
                        <w:tc>
                          <w:tcPr>
                            <w:tcW w:w="5952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eastAsia="nn-NO" w:bidi="ar-SA"/>
                              </w:rPr>
                            </w:pPr>
                            <w:hyperlink r:id="rId98">
                              <w:r>
                                <w:rPr>
                                  <w:rStyle w:val="InternetLink"/>
                                  <w:rFonts w:eastAsia="Times New Roman" w:cs="Tahoma" w:ascii="Tahoma" w:hAnsi="Tahoma"/>
                                  <w:color w:val="146DA7"/>
                                  <w:kern w:val="0"/>
                                  <w:sz w:val="17"/>
                                  <w:szCs w:val="17"/>
                                  <w:u w:val="single"/>
                                  <w:lang w:eastAsia="nn-NO" w:bidi="ar-SA"/>
                                </w:rPr>
                                <w:t>Nils Magne Blålid, SV. Interpellasjon: Helse Fonna -...</w:t>
                              </w:r>
                            </w:hyperlink>
                          </w:p>
                        </w:tc>
                        <w:tc>
                          <w:tcPr>
                            <w:tcW w:w="171" w:type="dxa"/>
                            <w:tcBorders/>
                            <w:shd w:fill="FFFFF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 w:val="17"/>
                                <w:szCs w:val="17"/>
                                <w:lang w:eastAsia="nn-NO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kern w:val="0"/>
                                <w:sz w:val="17"/>
                                <w:szCs w:val="17"/>
                                <w:lang w:eastAsia="nn-NO" w:bidi="ar-S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ahoma" w:hAnsi="Tahoma"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nn-NO" w:bidi="ar-SA"/>
                              </w:rPr>
                            </w:pPr>
                            <w:r>
                              <w:rPr>
                                <w:rFonts w:eastAsia="Times New Roman" w:cs="Times New Roman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eastAsia="nn-NO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lang w:val="nn-NO"/>
        </w:rPr>
      </w:pPr>
      <w:r>
        <w:rPr>
          <w:rFonts w:cs="Helvetica" w:ascii="Helvetica" w:hAnsi="Helvetica"/>
          <w:b/>
          <w:lang w:val="nn-NO"/>
        </w:rPr>
      </w:r>
    </w:p>
    <w:p>
      <w:pPr>
        <w:pStyle w:val="Normal"/>
        <w:rPr>
          <w:rFonts w:ascii="Helvetica" w:hAnsi="Helvetica" w:cs="Helvetica"/>
          <w:b/>
          <w:b/>
          <w:lang w:val="nn-NO"/>
        </w:rPr>
      </w:pPr>
      <w:r>
        <w:rPr>
          <w:rFonts w:cs="Helvetica" w:ascii="Helvetica" w:hAnsi="Helvetica"/>
          <w:b/>
          <w:lang w:val="nn-NO"/>
        </w:rPr>
      </w:r>
    </w:p>
    <w:p>
      <w:pPr>
        <w:pStyle w:val="Normal"/>
        <w:rPr>
          <w:rFonts w:ascii="Helvetica" w:hAnsi="Helvetica" w:cs="Helvetica"/>
          <w:b/>
          <w:b/>
          <w:lang w:val="nn-NO"/>
        </w:rPr>
      </w:pPr>
      <w:r>
        <w:rPr>
          <w:rFonts w:cs="Helvetica" w:ascii="Helvetica" w:hAnsi="Helvetica"/>
          <w:b/>
          <w:lang w:val="nn-NO"/>
        </w:rPr>
      </w:r>
    </w:p>
    <w:p>
      <w:pPr>
        <w:pStyle w:val="Normal"/>
        <w:rPr>
          <w:rFonts w:ascii="Helvetica" w:hAnsi="Helvetica" w:cs="Helvetica"/>
          <w:b/>
          <w:b/>
          <w:lang w:val="nn-NO"/>
        </w:rPr>
      </w:pPr>
      <w:r>
        <w:rPr>
          <w:rFonts w:cs="Helvetica" w:ascii="Helvetica" w:hAnsi="Helvetica"/>
          <w:b/>
          <w:lang w:val="nn-NO"/>
        </w:rPr>
      </w:r>
    </w:p>
    <w:p>
      <w:pPr>
        <w:pStyle w:val="Normal"/>
        <w:rPr>
          <w:rFonts w:ascii="Helvetica" w:hAnsi="Helvetica" w:cs="Helvetica"/>
          <w:b/>
          <w:b/>
          <w:lang w:val="nn-NO"/>
        </w:rPr>
      </w:pPr>
      <w:r>
        <w:rPr>
          <w:rFonts w:cs="Helvetica" w:ascii="Helvetica" w:hAnsi="Helvetica"/>
          <w:b/>
          <w:lang w:val="nn-NO"/>
        </w:rPr>
      </w:r>
    </w:p>
    <w:p>
      <w:pPr>
        <w:pStyle w:val="Normal"/>
        <w:rPr>
          <w:rFonts w:ascii="Helvetica" w:hAnsi="Helvetica" w:cs="Helvetica"/>
          <w:b/>
          <w:b/>
          <w:lang w:val="nn-NO"/>
        </w:rPr>
      </w:pPr>
      <w:r>
        <w:rPr>
          <w:rFonts w:cs="Helvetica" w:ascii="Helvetica" w:hAnsi="Helvetica"/>
          <w:b/>
          <w:lang w:val="nn-NO"/>
        </w:rPr>
      </w:r>
    </w:p>
    <w:p>
      <w:pPr>
        <w:pStyle w:val="Normal"/>
        <w:rPr/>
      </w:pPr>
      <w:r>
        <w:rPr>
          <w:rFonts w:cs="Helvetica" w:ascii="Helvetica" w:hAnsi="Helvetica"/>
          <w:b/>
          <w:lang w:val="nn-NO"/>
        </w:rPr>
        <w:t>StV 38/12</w:t>
        <w:tab/>
        <w:t>Eventuelt</w:t>
        <w:br/>
      </w:r>
      <w:r>
        <w:rPr>
          <w:rFonts w:cs="Helvetica" w:ascii="Helvetica" w:hAnsi="Helvetica"/>
        </w:rPr>
        <w:t>Ingen førehandsmeldte sak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nb-NO" w:bidi="hi-IN" w:eastAsia="zh-CN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Nummereringstegn">
    <w:name w:val="Nummereringsteg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stre.no/artikkel/44892/" TargetMode="External"/><Relationship Id="rId3" Type="http://schemas.openxmlformats.org/officeDocument/2006/relationships/hyperlink" Target="http://skole.stord.kommune.no/Innsyn/Modules/innsyn.aspx?mode=mo&amp;SelPanel=3&amp;ObjectType=ePhorteCommitteeCase&amp;VariantType=Innsyn&amp;ViewType=Detail&amp;Query=ePhorteCommitteeCase.ID:14257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skole.stord.kommune.no/Innsyn/getfile.aspx/ephdoc/?db%3DEPHORTE%26ParamCount%3D2%26UB_ID%3D14257%26SakType%3DSaksFremlegg" TargetMode="External"/><Relationship Id="rId6" Type="http://schemas.openxmlformats.org/officeDocument/2006/relationships/hyperlink" Target="http://skole.stord.kommune.no/Innsyn/Modules/innsyn.aspx?mode=mo&amp;SelPanel=3&amp;ObjectType=ePhorteCommitteeCase&amp;VariantType=Innsyn&amp;ViewType=Detail&amp;Query=ePhorteCommitteeCase.ID:14262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skole.stord.kommune.no/Innsyn/getfile.aspx/ephdoc/?db%3DEPHORTE%26ParamCount%3D2%26UB_ID%3D14262%26SakType%3DSaksFremlegg" TargetMode="External"/><Relationship Id="rId9" Type="http://schemas.openxmlformats.org/officeDocument/2006/relationships/hyperlink" Target="http://skole.stord.kommune.no/Innsyn/Modules/innsyn.aspx?mode=mo&amp;SelPanel=3&amp;ObjectType=ePhorteCommitteeCase&amp;VariantType=Innsyn&amp;ViewType=Detail&amp;Query=ePhorteCommitteeCase.ID:14025" TargetMode="External"/><Relationship Id="rId10" Type="http://schemas.openxmlformats.org/officeDocument/2006/relationships/hyperlink" Target="http://skole.stord.kommune.no/Innsyn/Modules/innsyn.aspx?mode=mo&amp;SelPanel=3&amp;ObjectType=ePhorteCommitteeCase&amp;VariantType=Innsyn&amp;ViewType=Detail&amp;Query=ePhorteCommitteeCase.ID:14108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skole.stord.kommune.no/Innsyn/getfile.aspx/ephdoc/?db%3DEPHORTE%26ParamCount%3D2%26UB_ID%3D14108%26SakType%3DSaksFremlegg" TargetMode="External"/><Relationship Id="rId13" Type="http://schemas.openxmlformats.org/officeDocument/2006/relationships/hyperlink" Target="http://skole.stord.kommune.no/Innsyn/Modules/innsyn.aspx?mode=mo&amp;SelPanel=3&amp;ObjectType=ePhorteCommitteeCase&amp;VariantType=Innsyn&amp;ViewType=Detail&amp;Query=ePhorteCommitteeCase.ID:14110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skole.stord.kommune.no/Innsyn/getfile.aspx/ephdoc/?db%3DEPHORTE%26ParamCount%3D2%26UB_ID%3D14110%26SakType%3DSaksFremlegg" TargetMode="External"/><Relationship Id="rId16" Type="http://schemas.openxmlformats.org/officeDocument/2006/relationships/hyperlink" Target="http://skole.stord.kommune.no/Innsyn/Modules/innsyn.aspx?mode=mo&amp;SelPanel=3&amp;ObjectType=ePhorteCommitteeCase&amp;VariantType=Innsyn&amp;ViewType=Detail&amp;Query=ePhorteCommitteeCase.ID:14158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skole.stord.kommune.no/Innsyn/getfile.aspx/ephdoc/?db%3DEPHORTE%26ParamCount%3D2%26UB_ID%3D14158%26SakType%3DSaksFremlegg" TargetMode="External"/><Relationship Id="rId19" Type="http://schemas.openxmlformats.org/officeDocument/2006/relationships/hyperlink" Target="http://skole.stord.kommune.no/Innsyn/Modules/innsyn.aspx?mode=mo&amp;SelPanel=3&amp;ObjectType=ePhorteCommitteeCase&amp;VariantType=Innsyn&amp;ViewType=Detail&amp;Query=ePhorteCommitteeCase.ID:14244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skole.stord.kommune.no/Innsyn/getfile.aspx/ephdoc/?db%3DEPHORTE%26ParamCount%3D2%26UB_ID%3D14244%26SakType%3DSaksFremlegg" TargetMode="External"/><Relationship Id="rId22" Type="http://schemas.openxmlformats.org/officeDocument/2006/relationships/hyperlink" Target="http://skole.stord.kommune.no/Innsyn/Modules/innsyn.aspx?mode=mo&amp;SelPanel=3&amp;ObjectType=ePhorteCommitteeCase&amp;VariantType=Innsyn&amp;ViewType=Detail&amp;Query=ePhorteCommitteeCase.ID:13671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skole.stord.kommune.no/Innsyn/getfile.aspx/ephdoc/?db%3DEPHORTE%26ParamCount%3D2%26UB_ID%3D13671%26SakType%3DSaksFremlegg" TargetMode="External"/><Relationship Id="rId25" Type="http://schemas.openxmlformats.org/officeDocument/2006/relationships/hyperlink" Target="http://skole.stord.kommune.no/Innsyn/Modules/innsyn.aspx?mode=mo&amp;SelPanel=3&amp;ObjectType=ePhorteCommitteeCase&amp;VariantType=Innsyn&amp;ViewType=Detail&amp;Query=ePhorteCommitteeCase.ID:14170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skole.stord.kommune.no/Innsyn/getfile.aspx/ephdoc/?db%3DEPHORTE%26ParamCount%3D2%26UB_ID%3D14170%26SakType%3DSaksFremlegg" TargetMode="External"/><Relationship Id="rId28" Type="http://schemas.openxmlformats.org/officeDocument/2006/relationships/hyperlink" Target="http://skole.stord.kommune.no/Innsyn/Modules/innsyn.aspx?mode=mo&amp;SelPanel=3&amp;ObjectType=ePhorteCommitteeCase&amp;VariantType=Innsyn&amp;ViewType=Detail&amp;Query=ePhorteCommitteeCase.ID:14165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skole.stord.kommune.no/Innsyn/getfile.aspx/ephdoc/?db%3DEPHORTE%26ParamCount%3D2%26UB_ID%3D14165%26SakType%3DSaksFremlegg" TargetMode="External"/><Relationship Id="rId31" Type="http://schemas.openxmlformats.org/officeDocument/2006/relationships/hyperlink" Target="http://skole.stord.kommune.no/Innsyn/Modules/innsyn.aspx?mode=mo&amp;SelPanel=3&amp;ObjectType=ePhorteCommitteeCase&amp;VariantType=Innsyn&amp;ViewType=Detail&amp;Query=ePhorteCommitteeCase.ID:14009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skole.stord.kommune.no/Innsyn/getfile.aspx/ephdoc/?db%3DEPHORTE%26ParamCount%3D2%26UB_ID%3D14009%26SakType%3DSaksFremlegg" TargetMode="External"/><Relationship Id="rId34" Type="http://schemas.openxmlformats.org/officeDocument/2006/relationships/hyperlink" Target="http://skole.stord.kommune.no/Innsyn/Modules/innsyn.aspx?mode=mo&amp;SelPanel=3&amp;ObjectType=ePhorteCommitteeCase&amp;VariantType=Innsyn&amp;ViewType=Detail&amp;Query=ePhorteCommitteeCase.ID:14193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skole.stord.kommune.no/Innsyn/getfile.aspx/ephdoc/?db%3DEPHORTE%26ParamCount%3D2%26UB_ID%3D14193%26SakType%3DSaksFremlegg" TargetMode="External"/><Relationship Id="rId37" Type="http://schemas.openxmlformats.org/officeDocument/2006/relationships/hyperlink" Target="http://skole.stord.kommune.no/Innsyn/Modules/innsyn.aspx?mode=mo&amp;SelPanel=3&amp;ObjectType=ePhorteCommitteeCase&amp;VariantType=Innsyn&amp;ViewType=Detail&amp;Query=ePhorteCommitteeCase.ID:14221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skole.stord.kommune.no/Innsyn/getfile.aspx/ephdoc/?db%3DEPHORTE%26ParamCount%3D2%26UB_ID%3D14221%26SakType%3DSaksFremlegg" TargetMode="External"/><Relationship Id="rId40" Type="http://schemas.openxmlformats.org/officeDocument/2006/relationships/hyperlink" Target="http://skole.stord.kommune.no/Innsyn/Modules/innsyn.aspx?mode=mo&amp;SelPanel=3&amp;ObjectType=ePhorteCommitteeCase&amp;VariantType=Innsyn&amp;ViewType=Detail&amp;Query=ePhorteCommitteeCase.ID:14173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skole.stord.kommune.no/Innsyn/getfile.aspx/ephdoc/?db%3DEPHORTE%26ParamCount%3D2%26UB_ID%3D14173%26SakType%3DSaksFremlegg" TargetMode="External"/><Relationship Id="rId43" Type="http://schemas.openxmlformats.org/officeDocument/2006/relationships/hyperlink" Target="http://skole.stord.kommune.no/Innsyn/Modules/innsyn.aspx?mode=mo&amp;SelPanel=3&amp;ObjectType=ePhorteCommitteeCase&amp;VariantType=Innsyn&amp;ViewType=Detail&amp;Query=ePhorteCommitteeCase.ID:14342" TargetMode="External"/><Relationship Id="rId44" Type="http://schemas.openxmlformats.org/officeDocument/2006/relationships/hyperlink" Target="http://skole.stord.kommune.no/Innsyn/Modules/innsyn.aspx?mode=mo&amp;SelPanel=3&amp;ObjectType=ePhorteCommitteeCase&amp;VariantType=Innsyn&amp;ViewType=Detail&amp;Query=ePhorteCommitteeCase.ID:14343" TargetMode="External"/><Relationship Id="rId45" Type="http://schemas.openxmlformats.org/officeDocument/2006/relationships/hyperlink" Target="http://skole.stord.kommune.no/Innsyn/Modules/innsyn.aspx?mode=mo&amp;SelPanel=3&amp;ObjectType=ePhorteCommitteeCase&amp;VariantType=Innsyn&amp;ViewType=Detail&amp;Query=ePhorteCommitteeCase.ID:14344" TargetMode="External"/><Relationship Id="rId46" Type="http://schemas.openxmlformats.org/officeDocument/2006/relationships/hyperlink" Target="http://skole.stord.kommune.no/Innsyn/Modules/innsyn.aspx?mode=mo&amp;SelPanel=3&amp;ObjectType=ePhorteCommitteeCase&amp;VariantType=Innsyn&amp;ViewType=Detail&amp;Query=ePhorteCommitteeCase.ID:14350" TargetMode="External"/><Relationship Id="rId47" Type="http://schemas.openxmlformats.org/officeDocument/2006/relationships/hyperlink" Target="http://skole.stord.kommune.no/Innsyn/Modules/innsyn.aspx?mode=mo&amp;SelPanel=3&amp;ObjectType=ePhorteCommitteeCase&amp;VariantType=Innsyn&amp;ViewType=Detail&amp;Query=ePhorteCommitteeCase.ID:14351" TargetMode="External"/><Relationship Id="rId48" Type="http://schemas.openxmlformats.org/officeDocument/2006/relationships/hyperlink" Target="http://skole.stord.kommune.no/Innsyn/Modules/innsyn.aspx?mode=mo&amp;SelPanel=3&amp;ObjectType=ePhorteCommitteeCase&amp;VariantType=Innsyn&amp;ViewType=Detail&amp;Query=ePhorteCommitteeCase.ID:14345" TargetMode="External"/><Relationship Id="rId49" Type="http://schemas.openxmlformats.org/officeDocument/2006/relationships/hyperlink" Target="http://skole.stord.kommune.no/Innsyn/Modules/innsyn.aspx?mode=mo&amp;SelPanel=3&amp;ObjectType=ePhorteCommitteeCase&amp;VariantType=Innsyn&amp;ViewType=Detail&amp;Query=ePhorteCommitteeCase.ID:14348" TargetMode="External"/><Relationship Id="rId50" Type="http://schemas.openxmlformats.org/officeDocument/2006/relationships/hyperlink" Target="http://skole.stord.kommune.no/Innsyn/Modules/innsyn.aspx?mode=mo&amp;SelPanel=3&amp;ObjectType=ePhorteCommitteeCase&amp;VariantType=Innsyn&amp;ViewType=Detail&amp;Query=ePhorteCommitteeCase.ID:14349" TargetMode="External"/><Relationship Id="rId51" Type="http://schemas.openxmlformats.org/officeDocument/2006/relationships/hyperlink" Target="http://skole.stord.kommune.no/Innsyn/Modules/innsyn.aspx?mode=mo&amp;SelPanel=3&amp;ObjectType=ePhorteCommitteeCase&amp;VariantType=Innsyn&amp;ViewType=Detail&amp;Query=ePhorteCommitteeCase.ID:14257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skole.stord.kommune.no/Innsyn/getfile.aspx/ephdoc/?db%3DEPHORTE%26ParamCount%3D2%26UB_ID%3D14257%26SakType%3DSaksFremlegg" TargetMode="External"/><Relationship Id="rId54" Type="http://schemas.openxmlformats.org/officeDocument/2006/relationships/hyperlink" Target="http://skole.stord.kommune.no/Innsyn/Modules/innsyn.aspx?mode=mo&amp;SelPanel=3&amp;ObjectType=ePhorteCommitteeCase&amp;VariantType=Innsyn&amp;ViewType=Detail&amp;Query=ePhorteCommitteeCase.ID:14262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skole.stord.kommune.no/Innsyn/getfile.aspx/ephdoc/?db%3DEPHORTE%26ParamCount%3D2%26UB_ID%3D14262%26SakType%3DSaksFremlegg" TargetMode="External"/><Relationship Id="rId57" Type="http://schemas.openxmlformats.org/officeDocument/2006/relationships/hyperlink" Target="http://skole.stord.kommune.no/Innsyn/Modules/innsyn.aspx?mode=mo&amp;SelPanel=3&amp;ObjectType=ePhorteCommitteeCase&amp;VariantType=Innsyn&amp;ViewType=Detail&amp;Query=ePhorteCommitteeCase.ID:14025" TargetMode="External"/><Relationship Id="rId58" Type="http://schemas.openxmlformats.org/officeDocument/2006/relationships/hyperlink" Target="http://skole.stord.kommune.no/Innsyn/Modules/innsyn.aspx?mode=mo&amp;SelPanel=3&amp;ObjectType=ePhorteCommitteeCase&amp;VariantType=Innsyn&amp;ViewType=Detail&amp;Query=ePhorteCommitteeCase.ID:14108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skole.stord.kommune.no/Innsyn/getfile.aspx/ephdoc/?db%3DEPHORTE%26ParamCount%3D2%26UB_ID%3D14108%26SakType%3DSaksFremlegg" TargetMode="External"/><Relationship Id="rId61" Type="http://schemas.openxmlformats.org/officeDocument/2006/relationships/hyperlink" Target="http://skole.stord.kommune.no/Innsyn/Modules/innsyn.aspx?mode=mo&amp;SelPanel=3&amp;ObjectType=ePhorteCommitteeCase&amp;VariantType=Innsyn&amp;ViewType=Detail&amp;Query=ePhorteCommitteeCase.ID:14110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skole.stord.kommune.no/Innsyn/getfile.aspx/ephdoc/?db%3DEPHORTE%26ParamCount%3D2%26UB_ID%3D14110%26SakType%3DSaksFremlegg" TargetMode="External"/><Relationship Id="rId64" Type="http://schemas.openxmlformats.org/officeDocument/2006/relationships/hyperlink" Target="http://skole.stord.kommune.no/Innsyn/Modules/innsyn.aspx?mode=mo&amp;SelPanel=3&amp;ObjectType=ePhorteCommitteeCase&amp;VariantType=Innsyn&amp;ViewType=Detail&amp;Query=ePhorteCommitteeCase.ID:14158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skole.stord.kommune.no/Innsyn/getfile.aspx/ephdoc/?db%3DEPHORTE%26ParamCount%3D2%26UB_ID%3D14158%26SakType%3DSaksFremlegg" TargetMode="External"/><Relationship Id="rId67" Type="http://schemas.openxmlformats.org/officeDocument/2006/relationships/hyperlink" Target="http://skole.stord.kommune.no/Innsyn/Modules/innsyn.aspx?mode=mo&amp;SelPanel=3&amp;ObjectType=ePhorteCommitteeCase&amp;VariantType=Innsyn&amp;ViewType=Detail&amp;Query=ePhorteCommitteeCase.ID:14244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skole.stord.kommune.no/Innsyn/getfile.aspx/ephdoc/?db%3DEPHORTE%26ParamCount%3D2%26UB_ID%3D14244%26SakType%3DSaksFremlegg" TargetMode="External"/><Relationship Id="rId70" Type="http://schemas.openxmlformats.org/officeDocument/2006/relationships/hyperlink" Target="http://skole.stord.kommune.no/Innsyn/Modules/innsyn.aspx?mode=mo&amp;SelPanel=3&amp;ObjectType=ePhorteCommitteeCase&amp;VariantType=Innsyn&amp;ViewType=Detail&amp;Query=ePhorteCommitteeCase.ID:13671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skole.stord.kommune.no/Innsyn/getfile.aspx/ephdoc/?db%3DEPHORTE%26ParamCount%3D2%26UB_ID%3D13671%26SakType%3DSaksFremlegg" TargetMode="External"/><Relationship Id="rId73" Type="http://schemas.openxmlformats.org/officeDocument/2006/relationships/hyperlink" Target="http://skole.stord.kommune.no/Innsyn/Modules/innsyn.aspx?mode=mo&amp;SelPanel=3&amp;ObjectType=ePhorteCommitteeCase&amp;VariantType=Innsyn&amp;ViewType=Detail&amp;Query=ePhorteCommitteeCase.ID:14170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skole.stord.kommune.no/Innsyn/getfile.aspx/ephdoc/?db%3DEPHORTE%26ParamCount%3D2%26UB_ID%3D14170%26SakType%3DSaksFremlegg" TargetMode="External"/><Relationship Id="rId76" Type="http://schemas.openxmlformats.org/officeDocument/2006/relationships/hyperlink" Target="http://skole.stord.kommune.no/Innsyn/Modules/innsyn.aspx?mode=mo&amp;SelPanel=3&amp;ObjectType=ePhorteCommitteeCase&amp;VariantType=Innsyn&amp;ViewType=Detail&amp;Query=ePhorteCommitteeCase.ID:14165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skole.stord.kommune.no/Innsyn/getfile.aspx/ephdoc/?db%3DEPHORTE%26ParamCount%3D2%26UB_ID%3D14165%26SakType%3DSaksFremlegg" TargetMode="External"/><Relationship Id="rId79" Type="http://schemas.openxmlformats.org/officeDocument/2006/relationships/hyperlink" Target="http://skole.stord.kommune.no/Innsyn/Modules/innsyn.aspx?mode=mo&amp;SelPanel=3&amp;ObjectType=ePhorteCommitteeCase&amp;VariantType=Innsyn&amp;ViewType=Detail&amp;Query=ePhorteCommitteeCase.ID:14009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skole.stord.kommune.no/Innsyn/getfile.aspx/ephdoc/?db%3DEPHORTE%26ParamCount%3D2%26UB_ID%3D14009%26SakType%3DSaksFremlegg" TargetMode="External"/><Relationship Id="rId82" Type="http://schemas.openxmlformats.org/officeDocument/2006/relationships/hyperlink" Target="http://skole.stord.kommune.no/Innsyn/Modules/innsyn.aspx?mode=mo&amp;SelPanel=3&amp;ObjectType=ePhorteCommitteeCase&amp;VariantType=Innsyn&amp;ViewType=Detail&amp;Query=ePhorteCommitteeCase.ID:14193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skole.stord.kommune.no/Innsyn/getfile.aspx/ephdoc/?db%3DEPHORTE%26ParamCount%3D2%26UB_ID%3D14193%26SakType%3DSaksFremlegg" TargetMode="External"/><Relationship Id="rId85" Type="http://schemas.openxmlformats.org/officeDocument/2006/relationships/hyperlink" Target="http://skole.stord.kommune.no/Innsyn/Modules/innsyn.aspx?mode=mo&amp;SelPanel=3&amp;ObjectType=ePhorteCommitteeCase&amp;VariantType=Innsyn&amp;ViewType=Detail&amp;Query=ePhorteCommitteeCase.ID:14221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skole.stord.kommune.no/Innsyn/getfile.aspx/ephdoc/?db%3DEPHORTE%26ParamCount%3D2%26UB_ID%3D14221%26SakType%3DSaksFremlegg" TargetMode="External"/><Relationship Id="rId88" Type="http://schemas.openxmlformats.org/officeDocument/2006/relationships/hyperlink" Target="http://skole.stord.kommune.no/Innsyn/Modules/innsyn.aspx?mode=mo&amp;SelPanel=3&amp;ObjectType=ePhorteCommitteeCase&amp;VariantType=Innsyn&amp;ViewType=Detail&amp;Query=ePhorteCommitteeCase.ID:14173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skole.stord.kommune.no/Innsyn/getfile.aspx/ephdoc/?db%3DEPHORTE%26ParamCount%3D2%26UB_ID%3D14173%26SakType%3DSaksFremlegg" TargetMode="External"/><Relationship Id="rId91" Type="http://schemas.openxmlformats.org/officeDocument/2006/relationships/hyperlink" Target="http://skole.stord.kommune.no/Innsyn/Modules/innsyn.aspx?mode=mo&amp;SelPanel=3&amp;ObjectType=ePhorteCommitteeCase&amp;VariantType=Innsyn&amp;ViewType=Detail&amp;Query=ePhorteCommitteeCase.ID:14342" TargetMode="External"/><Relationship Id="rId92" Type="http://schemas.openxmlformats.org/officeDocument/2006/relationships/hyperlink" Target="http://skole.stord.kommune.no/Innsyn/Modules/innsyn.aspx?mode=mo&amp;SelPanel=3&amp;ObjectType=ePhorteCommitteeCase&amp;VariantType=Innsyn&amp;ViewType=Detail&amp;Query=ePhorteCommitteeCase.ID:14343" TargetMode="External"/><Relationship Id="rId93" Type="http://schemas.openxmlformats.org/officeDocument/2006/relationships/hyperlink" Target="http://skole.stord.kommune.no/Innsyn/Modules/innsyn.aspx?mode=mo&amp;SelPanel=3&amp;ObjectType=ePhorteCommitteeCase&amp;VariantType=Innsyn&amp;ViewType=Detail&amp;Query=ePhorteCommitteeCase.ID:14344" TargetMode="External"/><Relationship Id="rId94" Type="http://schemas.openxmlformats.org/officeDocument/2006/relationships/hyperlink" Target="http://skole.stord.kommune.no/Innsyn/Modules/innsyn.aspx?mode=mo&amp;SelPanel=3&amp;ObjectType=ePhorteCommitteeCase&amp;VariantType=Innsyn&amp;ViewType=Detail&amp;Query=ePhorteCommitteeCase.ID:14350" TargetMode="External"/><Relationship Id="rId95" Type="http://schemas.openxmlformats.org/officeDocument/2006/relationships/hyperlink" Target="http://skole.stord.kommune.no/Innsyn/Modules/innsyn.aspx?mode=mo&amp;SelPanel=3&amp;ObjectType=ePhorteCommitteeCase&amp;VariantType=Innsyn&amp;ViewType=Detail&amp;Query=ePhorteCommitteeCase.ID:14351" TargetMode="External"/><Relationship Id="rId96" Type="http://schemas.openxmlformats.org/officeDocument/2006/relationships/hyperlink" Target="http://skole.stord.kommune.no/Innsyn/Modules/innsyn.aspx?mode=mo&amp;SelPanel=3&amp;ObjectType=ePhorteCommitteeCase&amp;VariantType=Innsyn&amp;ViewType=Detail&amp;Query=ePhorteCommitteeCase.ID:14345" TargetMode="External"/><Relationship Id="rId97" Type="http://schemas.openxmlformats.org/officeDocument/2006/relationships/hyperlink" Target="http://skole.stord.kommune.no/Innsyn/Modules/innsyn.aspx?mode=mo&amp;SelPanel=3&amp;ObjectType=ePhorteCommitteeCase&amp;VariantType=Innsyn&amp;ViewType=Detail&amp;Query=ePhorteCommitteeCase.ID:14348" TargetMode="External"/><Relationship Id="rId98" Type="http://schemas.openxmlformats.org/officeDocument/2006/relationships/hyperlink" Target="http://skole.stord.kommune.no/Innsyn/Modules/innsyn.aspx?mode=mo&amp;SelPanel=3&amp;ObjectType=ePhorteCommitteeCase&amp;VariantType=Innsyn&amp;ViewType=Detail&amp;Query=ePhorteCommitteeCase.ID:14349" TargetMode="Externa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2:25:00Z</dcterms:created>
  <dc:creator>Geir</dc:creator>
  <dc:description/>
  <dc:language>en-US</dc:language>
  <cp:lastModifiedBy>Geir</cp:lastModifiedBy>
  <dcterms:modified xsi:type="dcterms:W3CDTF">2012-09-11T22:25:00Z</dcterms:modified>
  <cp:revision>2</cp:revision>
  <dc:subject/>
  <dc:title/>
</cp:coreProperties>
</file>