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rsmøte i Stord Venstre – 16.01.12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 xml:space="preserve">Oppmøte: Else Berit Helle, Peggy Bærøy, Jorunn Fylkesnes, Harald Nes, Håkon Frode Særsten, Kåre Løkhammer, Geir Angeltveit, Odd Stuve Rommetveit, Sigmund Lorentsen, Magne Andresen, Ove Steinsland, Bjørn Solvoll og Astrid Larsen. 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1/10 – Opning og formalia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</w:rPr>
        <w:t>Møtet vert opna av leiar Håkon Frode Særsten Kl. 19.00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2/10 – Val av ordstyrar og referent.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</w:rPr>
        <w:t xml:space="preserve">Harald Nes vald til ordstyrar, Geir Angeltveit utnemnd som referent. 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3/10 – Årsmelding.</w:t>
        <w:br/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 xml:space="preserve">Else Berit Helle orienterar. 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Diskusjon rundt årsmeldinga. Tilføying;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Geir er vara i Eldrerådet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Peggy er medlem av kontrollutvalet. Redaksjonelle endringsforslag, mtp namngjeving av Ådland Studentheim. Tilføyer punkt kva angår valkamp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 xml:space="preserve">ÅM 4/10 – Reknskap og Budsjett 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 xml:space="preserve">Kåre Løkhammer orienterar om reknskapet. 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Me har ein konto i Sparebanken 1, som me lukkar. Mtp at me har Fokus Bank konto som er i bruk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Kåre tek kontakt med Terje Breivik for å oppretta ein uavhengig konto for oppbevaring av aktiva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16 134,56 på konto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5/10 – Val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</w:rPr>
        <w:t xml:space="preserve">Håkon Frode Særsten – </w:t>
      </w:r>
      <w:r>
        <w:rPr>
          <w:rFonts w:cs="Arialmt;Arial Unicode MS" w:ascii="Arialmt;Arial Unicode MS" w:hAnsi="Arialmt;Arial Unicode MS"/>
          <w:b/>
          <w:bCs/>
        </w:rPr>
        <w:t xml:space="preserve">Leiar </w:t>
      </w:r>
      <w:r>
        <w:rPr>
          <w:rFonts w:cs="Arialmt;Arial Unicode MS" w:ascii="Arialmt;Arial Unicode MS" w:hAnsi="Arialmt;Arial Unicode MS"/>
        </w:rPr>
        <w:t>(Gjenvald)</w:t>
      </w:r>
    </w:p>
    <w:p>
      <w:pPr>
        <w:pStyle w:val="Normal"/>
        <w:rPr/>
      </w:pPr>
      <w:r>
        <w:rPr>
          <w:rFonts w:cs="Arialmt;Arial Unicode MS" w:ascii="Arialmt;Arial Unicode MS" w:hAnsi="Arialmt;Arial Unicode MS"/>
        </w:rPr>
        <w:t xml:space="preserve">Jorunn Fylkesnes – </w:t>
      </w:r>
      <w:r>
        <w:rPr>
          <w:rFonts w:cs="Arialmt;Arial Unicode MS" w:ascii="Arialmt;Arial Unicode MS" w:hAnsi="Arialmt;Arial Unicode MS"/>
          <w:b/>
          <w:bCs/>
        </w:rPr>
        <w:t xml:space="preserve">Nestleiar </w:t>
      </w:r>
      <w:r>
        <w:rPr>
          <w:rFonts w:cs="Arialmt;Arial Unicode MS" w:ascii="Arialmt;Arial Unicode MS" w:hAnsi="Arialmt;Arial Unicode MS"/>
        </w:rPr>
        <w:t>(Gjenvald)</w:t>
        <w:br/>
      </w:r>
    </w:p>
    <w:p>
      <w:pPr>
        <w:pStyle w:val="Normal"/>
        <w:rPr/>
      </w:pPr>
      <w:r>
        <w:rPr>
          <w:rFonts w:cs="Arialmt;Arial Unicode MS" w:ascii="Arialmt;Arial Unicode MS" w:hAnsi="Arialmt;Arial Unicode MS"/>
          <w:b/>
          <w:bCs/>
        </w:rPr>
        <w:t xml:space="preserve">Kasserar </w:t>
      </w:r>
      <w:r>
        <w:rPr>
          <w:rFonts w:cs="Arialmt;Arial Unicode MS" w:ascii="Arialmt;Arial Unicode MS" w:hAnsi="Arialmt;Arial Unicode MS"/>
        </w:rPr>
        <w:t>– Kåre Løkhammer (Gjenvald)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  <w:b/>
          <w:bCs/>
        </w:rPr>
        <w:t xml:space="preserve">Sekretær </w:t>
      </w:r>
      <w:r>
        <w:rPr>
          <w:rFonts w:cs="Arialmt;Arial Unicode MS" w:ascii="Arialmt;Arial Unicode MS" w:hAnsi="Arialmt;Arial Unicode MS"/>
        </w:rPr>
        <w:t>- Geir Angeltveit (Ny i denne posisjon)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Styremedlem: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Astrid Larsen (Gjenvald)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Harald Nes (Gjenvald)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Sigmund Lorentsen (Gjenvald)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Varamedlem: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Bjørn Solvoll (Ny)</w:t>
        <w:br/>
        <w:t>Odd Stuve Rommetveit (Ny)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 xml:space="preserve">Revisor: 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Else-Berit Helle</w:t>
        <w:br/>
        <w:t>Lilly Skaar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Valnemd: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Else-Berit Helle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Peggy Husevik Bærøy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Geir Angeltveit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Ove Steinsland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6/10 – Delegatar til Fylkesårsmøte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Geir Angeltveit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Bjørn Solsvoll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Jorunn Fylkesnes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Ingjerd Helle Lorentsen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Vara: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Peggy Husevik Bærøy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Odd Stuve Rommetveit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Runar Mæland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7/10 – Medlemskontigent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Følgjar fylket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 xml:space="preserve">ÅM 8/10 – Generell Politisk Debatt 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  <w:i/>
          <w:iCs/>
        </w:rPr>
        <w:t>Regjeringssamarbeid – Brei borgarleg regjering.</w:t>
      </w:r>
      <w:r>
        <w:rPr>
          <w:rFonts w:cs="Arialmt;Arial Unicode MS" w:ascii="Arialmt;Arial Unicode MS" w:hAnsi="Arialmt;Arial Unicode MS"/>
        </w:rPr>
        <w:t xml:space="preserve"> Me diskuterar regjeringssamarbeide. God debatt. Skal Venstre opna for samarbeide på nasjonalt plan med FRP, eller ikkje. Meir eller mindre alle tar ordet i diskusjonen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  <w:i/>
          <w:iCs/>
        </w:rPr>
        <w:t xml:space="preserve">Val til styret i Hordaland Venstre. </w:t>
      </w:r>
      <w:r>
        <w:rPr>
          <w:rFonts w:cs="Arialmt;Arial Unicode MS" w:ascii="Arialmt;Arial Unicode MS" w:hAnsi="Arialmt;Arial Unicode MS"/>
        </w:rPr>
        <w:t>Me diskuterar temaet rundt kven «me vil støtta» i styret. Mtp dei ulike alternativa som har presentert seg. Me diskuterar dette når innstillinga vert lansert, på første gruppemøte etter årsmøtet.</w:t>
      </w:r>
    </w:p>
    <w:p>
      <w:pPr>
        <w:pStyle w:val="Normal"/>
        <w:rPr>
          <w:rFonts w:ascii="Arialmt;Arial Unicode MS" w:hAnsi="Arialmt;Arial Unicode MS" w:cs="Arialmt;Arial Unicode MS"/>
          <w:i/>
          <w:i/>
          <w:iCs/>
        </w:rPr>
      </w:pPr>
      <w:r>
        <w:rPr>
          <w:rFonts w:cs="Arialmt;Arial Unicode MS" w:ascii="Arialmt;Arial Unicode MS" w:hAnsi="Arialmt;Arial Unicode MS"/>
          <w:i/>
          <w:iCs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  <w:i/>
          <w:iCs/>
        </w:rPr>
        <w:t xml:space="preserve">Leiar snakkar rundt temaet «Venstre i kommunen». </w:t>
      </w:r>
      <w:r>
        <w:rPr>
          <w:rFonts w:cs="Arialmt;Arial Unicode MS" w:ascii="Arialmt;Arial Unicode MS" w:hAnsi="Arialmt;Arial Unicode MS"/>
        </w:rPr>
        <w:t>Grøn kommune, vedlikehald av bygg, framtidig visjon om offentleg/privat samarbeide (OPS). Kva er det Venstre bør gjera på Stord framover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/>
      </w:pPr>
      <w:r>
        <w:rPr>
          <w:rFonts w:cs="Arialmt;Arial Unicode MS" w:ascii="Arialmt;Arial Unicode MS" w:hAnsi="Arialmt;Arial Unicode MS"/>
        </w:rPr>
        <w:t xml:space="preserve">Årsmøtet har vedtatt at det skal haldast eit strategimøte for Stord Venstre. 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9/10 - Fråsegner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Samrøystes vedtar fråsegna «Ein trygg E39.»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  <w:t>ÅM 10/10 – Eventuelt</w:t>
      </w:r>
    </w:p>
    <w:p>
      <w:pPr>
        <w:pStyle w:val="Normal"/>
        <w:rPr>
          <w:rFonts w:ascii="Arialmt;Arial Unicode MS" w:hAnsi="Arialmt;Arial Unicode MS" w:cs="Arialmt;Arial Unicode MS"/>
          <w:b/>
          <w:b/>
          <w:bCs/>
        </w:rPr>
      </w:pPr>
      <w:r>
        <w:rPr>
          <w:rFonts w:cs="Arialmt;Arial Unicode MS" w:ascii="Arialmt;Arial Unicode MS" w:hAnsi="Arialmt;Arial Unicode MS"/>
          <w:b/>
          <w:bCs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Diskuterar litt rundt nettstaden vår. Korleis me ynskjar å ha den.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  <w:t>Møtet vert heva kl. 21:15</w:t>
      </w:r>
    </w:p>
    <w:p>
      <w:pPr>
        <w:pStyle w:val="Normal"/>
        <w:rPr>
          <w:rFonts w:ascii="Arialmt;Arial Unicode MS" w:hAnsi="Arialmt;Arial Unicode MS" w:cs="Arialmt;Arial Unicode MS"/>
        </w:rPr>
      </w:pPr>
      <w:r>
        <w:rPr>
          <w:rFonts w:cs="Arialmt;Arial Unicode MS" w:ascii="Arialmt;Arial Unicode MS" w:hAnsi="Arialmt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4:00Z</dcterms:created>
  <dc:creator/>
  <dc:description/>
  <cp:keywords/>
  <dc:language>en-US</dc:language>
  <cp:lastModifiedBy>Geir</cp:lastModifiedBy>
  <dcterms:modified xsi:type="dcterms:W3CDTF">2012-01-17T22:04:00Z</dcterms:modified>
  <cp:revision>2</cp:revision>
  <dc:subject/>
  <dc:title/>
</cp:coreProperties>
</file>