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rd Venstr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yret si årsmelding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e vart valde i styret for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r:</w:t>
        <w:tab/>
        <w:tab/>
        <w:tab/>
        <w:t>Håkon Frode Sær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eiar:</w:t>
        <w:tab/>
        <w:tab/>
        <w:t>Jorunn Fylkesnes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Kasserer:</w:t>
        <w:tab/>
        <w:tab/>
        <w:t>Kåre Løkhammer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Sekretær:</w:t>
        <w:tab/>
        <w:tab/>
        <w:t>Else-Berit Helle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Medlem:</w:t>
        <w:tab/>
        <w:tab/>
        <w:t>Geir Angeltv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b-NO"/>
        </w:rPr>
        <w:t>Medlem:                         Astrid Larsen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Medlem:</w:t>
        <w:tab/>
        <w:tab/>
        <w:t>Harald Nes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Varamedlemmer: Guro Betten og Odd Stuve Rometveit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Revisor:  Sigmund Lorentsen og Lilly Skå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nemd/Nominasjonsnemnd: Else Berit Helle, Kåre Løkhammer,  Harald Nes og Astrid Lar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sendingar til Fylkesårsmø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ir Angeltveit og Runar B.Mæ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t fekk fullmakt til å fungera som valkampnemnd og programkom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vart løyvd kr.1.000,- til Sunnhordland Unge Vens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 til kommunevalet har desse representert Venstre i kommunestyregrup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åre Løkhammer har vore gruppeleiar for kommunestyregruppa.  Han har vore leiar i Komite for Rehabilitering, helse og omsorg og er medlem av Formannskape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strid Larsen har vore medlem av Kommunestyret, Næring, miljø og kultur komiteen, Valnemda, Valstyret og Utsmykkingsfondet.  Ho har vore vara til Formannskapet og representantskapet i SIM, styreleiar i Friluftsrådet Vest, og nestleiar i styret til Friluftsrådenes Landsforbun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ggy Bærøy har vore medlem i Kommunestyret og Forvaltningsstyret, samt medlem i styret i Samfunnshuse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åkon Frode Særsten var vara til Kommunestyret og nestleiar til Komite for Oppvekst. Han var og medlem i styret i Hordaland Vens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 Stuve Rommetveit var vara til komite for Oppvekst.og Kommunestyr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unn Fylkesnes var vara til kommunestyret, medlem i komite f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rehabilitering, helse og omsorg og styreleiar i Bachertunet.samt eldreråd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har vore halde gruppemøte før dei fleste komiterundane.  I samband med gruppemøta har det vore halde styremøte. Det har og vore halde felles gruppemøter i koalisjonen med høgre Kristeleg Folkeparti, Demokratane og Senterpartiet i samband med budsjettet og andre prinsipielt viktige avgje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amband med kommunevalet fekk Stord Venstre inn to representantar i kommunestyre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var Håkon Frode Særsten og Geir Angeltveit. Me fekk 5,4% av stemmene.  Venstrefolk var aktive i valkampen med lesarinnlegg, i debattar, stand og flygblad. Me var og med på felles valkampavis saman med dei andre parita som stilte til 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arepresentantar vart:  Odd Stuve Rommetveit, Jorunn Fylkesnes, Runar B.Mæland, Peggy Bærøy og Ingjerd Helle Lorent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åkon Frode Særsten fekk fast plass i Formannskap og nestleiar i komite for Næring og utvikling,med Jorunn Fylkesnes som varamedlem. Geir Angeltveit fekk fast plass i komite for Oppvekst og utdanning med Runar B.Mæland som vara..  Jorunn Fylkesnes, fast plass i komite for Rehabilitering,  helse.og oms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åkon Frode Særsten vart og vara til Driftsstyr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ggy H:Bærøy vart medlem i Forvaltningsstyret og Odd Stuve Rommetveit vart varmedlem  til Forvaltningsstyre, Peggy H.Bærøy vart medlem og Ingjerd Helle Lorentsen siste vara til kontrollutvale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runn Fylkesnes vart medlem i valstyret.  Geir Angeltveit varamedlem til eldrerå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a i Stord kommune har i 2011 vore svært vanskeleg, økonomisk.  Det meste av det politikse arbeidet har gått ut på å få balanse i budsjettet.  Dette avdi ein starta 2011 med stort underskot i rekneskapen, samt underskot frå tidlegare år, særleg 2008.  Kommunen kom og på den berømte ROBEK lista, d.v.s. ein vart sett under administrasjon av Fylkesman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nedskjeringane førte til reduserte tenester for innbyggjarane og terskelen for å motta tenester vart gjort høgare.  Kommunen hadde fleire tilsyn frå Fylkesmannen og fekk avvik og merknader i samband med desse, som må rettast op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sten 2011 var og vanskeleg i samband med å få i mål eit budsjett i balanse.  Det budsjettet som vart vedteke reduserte ytterlegare nivået på tenester til innbyggjarane.  Særleg saka om å starta ein prosess med å leggja ned Litlabø skule skapte stor debatt både i Venstre og blant innbyggjarane i lokalpressa og på sosiale med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vart og vedteke med tilslutnad frå Venstre å innføra eigedomsskatt på verk og bruk frå hausten 2012 og det vart vedteke å nytta 50 mill. av kraftsalfondet til invest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start vegutbetring Jensanesvegen og kloakksanering i området kom i gong hausten 2011.  Dette har vore ei sak som Venstre har kjempa for i mange år både i kommunestyret og fylkestin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unen kjøpte og  Ådland Studenthei, noko Venstre jobba hardt for å få til.  Her vil administrasjonen i hemebaserte tenester verta samla.  Ein vil og få omsorgbustader og kunna gi heildøgnsomsorg for dei som vil ha behov for de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stre har og ei aktiv heimeside som vert jevnleg oppdatert av Geir Angeltv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våg 13.01.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-Berit H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æ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ascii="Times" w:hAnsi="Times" w:cs="Lucida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09:00Z</dcterms:created>
  <dc:creator>administrator</dc:creator>
  <dc:description/>
  <cp:keywords/>
  <dc:language>en-US</dc:language>
  <cp:lastModifiedBy>Unge Venstre</cp:lastModifiedBy>
  <cp:lastPrinted>2012-01-03T16:44:00Z</cp:lastPrinted>
  <dcterms:modified xsi:type="dcterms:W3CDTF">2012-01-18T16:44:00Z</dcterms:modified>
  <cp:revision>2</cp:revision>
  <dc:subject/>
  <dc:title>Styret si årsmelding 2005</dc:title>
</cp:coreProperties>
</file>