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bisjoner for kulturen</w:t>
      </w:r>
    </w:p>
    <w:p>
      <w:pPr>
        <w:pStyle w:val="Normal"/>
        <w:rPr/>
      </w:pPr>
      <w:r>
        <w:rPr/>
      </w:r>
    </w:p>
    <w:p>
      <w:pPr>
        <w:pStyle w:val="Normal"/>
        <w:rPr/>
      </w:pPr>
      <w:r>
        <w:rPr/>
      </w:r>
    </w:p>
    <w:p>
      <w:pPr>
        <w:pStyle w:val="Normal"/>
        <w:rPr/>
      </w:pPr>
      <w:r>
        <w:rPr/>
        <w:t>Det avtroppende regime i Kristiansund kommune har sett seg blind på den sulteforinga de selv har bidratt til innen kulturell infrastruktur. De sier at noe nytt kulturhus ”trenger vi ikke”, antakelig fordi Operaen og Paraplyrevyen er såre fornøyd med Festiviteten, som de deler broderlig mellom seg med flere måneders langtidsleie hver, i toppsesongen når alle andre aktører gjerne også skulle ha hatt et sted å spille.</w:t>
      </w:r>
    </w:p>
    <w:p>
      <w:pPr>
        <w:pStyle w:val="Normal"/>
        <w:rPr/>
      </w:pPr>
      <w:r>
        <w:rPr/>
      </w:r>
    </w:p>
    <w:p>
      <w:pPr>
        <w:pStyle w:val="Normal"/>
        <w:rPr/>
      </w:pPr>
      <w:r>
        <w:rPr/>
        <w:t>Før i tida fantes det en storsal med scene i hver ende i Folkets Hus og i gamle Kinohallen var det både plass til orkester og grei akustikk. Begge disse avlastnings-areanaer er nå borte, og Festiviteten står igjen som eneste spillested i sentrum. Skole-aulaer og kirker har begrensninger; de virker ekskluderende og er ikke tilpasset forestillinger i stort format. Og de nye skolene, både på Goma og i Omsundet, er så bortgjemte at konsertpublikum ikke finner dem. Alle byer på Kristiansunds størrelse har flere scener i bysentrum. Molde har to teaterhus og Bjørnsonhuset, men planlegger likevel å bygge enda en arena. Ålesund holder seg med Arbeideren, tegnet av samme arkitekt som Festiviteten, ved siden av det nye kulturhuset.</w:t>
      </w:r>
    </w:p>
    <w:p>
      <w:pPr>
        <w:pStyle w:val="Normal"/>
        <w:rPr/>
      </w:pPr>
      <w:r>
        <w:rPr/>
      </w:r>
    </w:p>
    <w:p>
      <w:pPr>
        <w:pStyle w:val="Normal"/>
        <w:rPr/>
      </w:pPr>
      <w:r>
        <w:rPr/>
        <w:t>Et kulturhus står aldri tomt! Behovet for øvingslokaler er umettelig. Og det er elementært at det skal ansettes en daglig leder, en programleder, som setter sammen et sesongprogram og innbyr aktører til å fylle dette. Et driftsbudsjett som subsidierer lokale utøveres husleie er en selvfølge. Det er dessuten kommunens lovpålagte plikt å sørge for gratis lokaler for tiltak som faller inn under Lov og voksenopplæring, og det gjør det meste av lokal konsertproduksjon.</w:t>
      </w:r>
    </w:p>
    <w:p>
      <w:pPr>
        <w:pStyle w:val="Normal"/>
        <w:rPr/>
      </w:pPr>
      <w:r>
        <w:rPr/>
      </w:r>
    </w:p>
    <w:p>
      <w:pPr>
        <w:pStyle w:val="Normal"/>
        <w:rPr/>
      </w:pPr>
      <w:r>
        <w:rPr/>
        <w:t>Jeg garanterer at et sterkt Venstre i nye Kristiansund bystyre skal sørge for at planlegginga av et nytt kulturhus i sentrum får høyeste prioritet. Det handler om å komme seg på plass i investeringskøa, lokalt, regionalt og på statsbudsjettet. Vi har somlet i 30 år. Nå har snart alle tenkelige andre formål fått sin infrastruktur, nå er det kulturens tur! Samtidig må selvsagt de anlegg kommunen allerede eier ha løpende vedlikehold: skoler, boliger m.v. Men et liv uten impulser og opplevelser er et kjedelig liv, og alldeles ikke ”bra nok”.</w:t>
      </w:r>
    </w:p>
    <w:p>
      <w:pPr>
        <w:pStyle w:val="Normal"/>
        <w:rPr/>
      </w:pPr>
      <w:r>
        <w:rPr/>
      </w:r>
    </w:p>
    <w:p>
      <w:pPr>
        <w:pStyle w:val="Normal"/>
        <w:rPr/>
      </w:pPr>
      <w:r>
        <w:rPr/>
        <w:t>Mangelen på innsats for et nytt kulturhus fortjener karakteristikken ”grov uforstand i tjenesten” . Få inn nye koster i kommuneledelsen! Stem Venstre!</w:t>
      </w:r>
    </w:p>
    <w:p>
      <w:pPr>
        <w:pStyle w:val="Normal"/>
        <w:rPr/>
      </w:pPr>
      <w:r>
        <w:rPr/>
      </w:r>
    </w:p>
    <w:p>
      <w:pPr>
        <w:pStyle w:val="Normal"/>
        <w:rPr/>
      </w:pPr>
      <w:r>
        <w:rPr/>
      </w:r>
    </w:p>
    <w:p>
      <w:pPr>
        <w:pStyle w:val="Normal"/>
        <w:rPr/>
      </w:pPr>
      <w:r>
        <w:rPr/>
        <w:t>Odd W Williamsen</w:t>
      </w:r>
    </w:p>
    <w:p>
      <w:pPr>
        <w:pStyle w:val="Normal"/>
        <w:rPr/>
      </w:pPr>
      <w:r>
        <w:rPr/>
        <w:t>Kristiansund Venst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51:00Z</dcterms:created>
  <dc:creator>Olav</dc:creator>
  <dc:description/>
  <cp:keywords/>
  <dc:language>en-US</dc:language>
  <cp:lastModifiedBy>Olav</cp:lastModifiedBy>
  <dcterms:modified xsi:type="dcterms:W3CDTF">2007-09-03T19:52:00Z</dcterms:modified>
  <cp:revision>1</cp:revision>
  <dc:subject/>
  <dc:title>Ambisjoner for kulturen</dc:title>
</cp:coreProperties>
</file>