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SMELDING 2006  FOR KRISTIANSUND VEN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t:</w:t>
      </w:r>
    </w:p>
    <w:p>
      <w:pPr>
        <w:pStyle w:val="Normal"/>
        <w:rPr/>
      </w:pPr>
      <w:r>
        <w:rPr/>
        <w:t xml:space="preserve">På årsmøtet  5. januar 2006 ble følgende styre enstemmig valgt, etter forslag fra valgkomitéen, presentert av Åse Fahsing og Gunnar Fladseth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Leder: Odd W. Williamsen, gjenvalg, 1 år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Kasserer: Andreas Sandvik, 2 år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tyremedlem Oddbjørn Reiten, 2 år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Styremedlemmer: Elisabeth Fahsing og Ragnhild Helseth, ikke på valg</w:t>
      </w:r>
    </w:p>
    <w:p>
      <w:pPr>
        <w:pStyle w:val="NormalWeb"/>
        <w:spacing w:before="280" w:after="0"/>
        <w:ind w:left="360" w:hanging="0"/>
        <w:rPr/>
      </w:pPr>
      <w:r>
        <w:rPr/>
        <w:t>varamedlemmer: Toralf Saltkjelvik, Øyvind Mølgaard, Bjørn Eeg, Jorunn Rognskog. Valgkomité: Åse Fahsing og Gunnar Fladseth, gjenvalg 1 å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Revisor: Gunnar Fladseth, gjenvalg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tyre-/gruppemøter: 26/1, 11/2, 9/3, 30/8, 11/9, 15/10. Medlemsmøte 20/4 (byutvikling Innlandet), 25/9 (om Festiviteten), 27/9 og 23/10 (om fylkesnominasjonen), Åpent møte om byutvikling 27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har vært kontakt mot Venstres Opplysningsforbund og det er gjennomført 4           studieringe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styregruppa:</w:t>
      </w:r>
    </w:p>
    <w:p>
      <w:pPr>
        <w:pStyle w:val="Normal"/>
        <w:rPr/>
      </w:pPr>
      <w:r>
        <w:rPr/>
        <w:t>Andreas Sandvik og Tore Larssen representerer Kristiansund Venstre i Bystyret på en god og profilert måte. 2. vara Bjørn Eeg har møtt ofte. Det har vært holdt gruppemøter i forkant av Bystyremøtene. Saker som bystyregruppa har arbeidet med i 2006:</w:t>
        <w:br/>
        <w:br/>
        <w:t xml:space="preserve">- </w:t>
      </w:r>
      <w:r>
        <w:rPr>
          <w:b/>
        </w:rPr>
        <w:t>Nytt kulturhus</w:t>
      </w:r>
      <w:r>
        <w:rPr/>
        <w:t xml:space="preserve"> i Kristiansund. Det er en kamp i Bystyret mot dem som </w:t>
        <w:br/>
        <w:t xml:space="preserve">ønsker en ombygging av Festiviteten og dermed bare kan frembringe en liten </w:t>
        <w:br/>
        <w:t xml:space="preserve">forbedring av lokalitetene for utøvere som vil benytte et kulturhus. Venstre </w:t>
        <w:br/>
        <w:t xml:space="preserve">har bevisst arbeidet for å inkludere Langveien Ungdomsskole i de nye planene </w:t>
        <w:br/>
        <w:t xml:space="preserve">og har etterlyst den kommunale deltagelsen i å sikre at Thon-gruppen åpner </w:t>
        <w:br/>
        <w:t xml:space="preserve">for en kulturhusløsning som omfatter begge byggene. Dessverre er den </w:t>
        <w:br/>
        <w:t xml:space="preserve">politiske ledelsen ikke opptatt av dette. Høyre med støtte fra Frp er kun </w:t>
        <w:br/>
        <w:t xml:space="preserve">konsentrert om en ombygging av Festiviteten og har satset alt på ett kort. </w:t>
        <w:br/>
        <w:t xml:space="preserve">Sier bevaringsmyndighetene at Festiviteten ikke kan ombygges som omsøkt er </w:t>
        <w:br/>
        <w:t>vi satt tilbake til start i kulturhussaken.</w:t>
        <w:br/>
        <w:br/>
        <w:t xml:space="preserve">- Venstre har arbeidet med å sikre Bystyrets vedtak om avsetting av </w:t>
        <w:br/>
        <w:t xml:space="preserve">tomteareal for et </w:t>
      </w:r>
      <w:r>
        <w:rPr>
          <w:b/>
        </w:rPr>
        <w:t>motorsportsenter</w:t>
      </w:r>
      <w:r>
        <w:rPr/>
        <w:t xml:space="preserve"> på Kvennbergmyran. Dessverre ønsker ikke </w:t>
        <w:br/>
        <w:t xml:space="preserve">ordføreren å besørge Bystyrets vedtak gjennomført og i snart 2 år har saken </w:t>
        <w:br/>
        <w:t>vært på vandring mellom Frei, Kristiansund og Fellesnemnda.</w:t>
        <w:br/>
        <w:br/>
        <w:t xml:space="preserve">- Sikre alle interesser medbestemmelse og innflytelse i de store </w:t>
        <w:br/>
      </w:r>
      <w:r>
        <w:rPr>
          <w:b/>
        </w:rPr>
        <w:t>utbyggingssakene</w:t>
      </w:r>
      <w:r>
        <w:rPr/>
        <w:t xml:space="preserve"> som vi står foran på Innlandet, Nordlandet v/OSS-Nor, og </w:t>
        <w:br/>
        <w:t xml:space="preserve">Skorpa. Det har vært viktig for Venstre at disse utbyggingene skjer på en </w:t>
        <w:br/>
        <w:t xml:space="preserve">slik måte at vi tar vare på eksisterende bebyggelse og at infrastruktur som </w:t>
        <w:br/>
        <w:t xml:space="preserve">skole, vei, vann o.a. blir utnyttet optimalt. Venstres representanter i </w:t>
        <w:br/>
        <w:t>bygningsrådet har også vært opptatt av forholdene  rundt mindre utbygginger.</w:t>
        <w:br/>
        <w:br/>
        <w:t xml:space="preserve">- støttespiller i arbeidet med forlengelse av </w:t>
      </w:r>
      <w:r>
        <w:rPr>
          <w:b/>
        </w:rPr>
        <w:t xml:space="preserve">flyplassen og </w:t>
        <w:br/>
        <w:t>Atlanterhavstunnelen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sentasjon:</w:t>
      </w:r>
    </w:p>
    <w:p>
      <w:pPr>
        <w:pStyle w:val="Normal"/>
        <w:rPr/>
      </w:pPr>
      <w:r>
        <w:rPr/>
        <w:t xml:space="preserve">Andreas har ledet nominasjonsnemnda i fylket. Øyvind er regnskapsfører for fylkeslaget. Bjørn er fylkesstyreme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nhild var delegat på landsmøtet i Oslo 29.-30. april. </w:t>
      </w:r>
    </w:p>
    <w:p>
      <w:pPr>
        <w:pStyle w:val="Normal"/>
        <w:rPr/>
      </w:pPr>
      <w:r>
        <w:rPr/>
        <w:t xml:space="preserve">Utsendinger til fylkesårsmøtet 11.-12.2.i Kristiansund:  Odd Williamsen, Andreas Sandvik, Bjørn Eeg, Ragnhild Hels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 og Andreas var på representantskapsmøtet i Ålesund 2. september. Andreas, Pål og Odd var på nominasjonsmøtet i Molde 17.-18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, Ragnhild, Oddbjørn og Odd deltok på drøftingsmøte med Ap,SV,Sp og KrF  7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er med i Venstres rikspolitiske nettverk. Pål Farstad leder MRVs fiskeripolitiske utvalg. Odd er med i VO-utvalget i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, Odd, Åse og Harald representerte laget ved Hans H Rossbachs 75-års dag 15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33:00Z</dcterms:created>
  <dc:creator>Olav</dc:creator>
  <dc:description/>
  <cp:keywords/>
  <dc:language>en-US</dc:language>
  <cp:lastModifiedBy>Olav</cp:lastModifiedBy>
  <cp:lastPrinted>2007-01-24T09:30:00Z</cp:lastPrinted>
  <dcterms:modified xsi:type="dcterms:W3CDTF">2007-06-26T21:33:00Z</dcterms:modified>
  <cp:revision>2</cp:revision>
  <dc:subject/>
  <dc:title> </dc:title>
</cp:coreProperties>
</file>