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MELDING 2007 FOR KRISTIANSUND VENST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yret:</w:t>
      </w:r>
    </w:p>
    <w:p>
      <w:pPr>
        <w:pStyle w:val="Normal"/>
        <w:rPr/>
      </w:pPr>
      <w:r>
        <w:rPr/>
        <w:t xml:space="preserve">På årsmøtet holdt på Handelshuset Patrick Volckmar den 24. januar 2007 ble følgende styre enstemmig valgt, etter forslag fra valgkomitéen, presentert av Åse Fahs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Leder:</w:t>
        <w:tab/>
        <w:tab/>
        <w:tab/>
        <w:t>Andreas Sandvik, 1 år (på valg for 2008)</w:t>
      </w:r>
    </w:p>
    <w:p>
      <w:pPr>
        <w:pStyle w:val="Normal"/>
        <w:rPr/>
      </w:pPr>
      <w:r>
        <w:rPr/>
        <w:tab/>
        <w:tab/>
        <w:tab/>
        <w:t>Kasserer:</w:t>
        <w:tab/>
        <w:tab/>
        <w:t>Oddbjørn Reiten (på valg for 2008-9)</w:t>
      </w:r>
    </w:p>
    <w:p>
      <w:pPr>
        <w:pStyle w:val="Normal"/>
        <w:rPr/>
      </w:pPr>
      <w:r>
        <w:rPr/>
        <w:tab/>
        <w:tab/>
        <w:tab/>
        <w:t>Sekretær:</w:t>
        <w:tab/>
        <w:tab/>
        <w:t>Odd Williamsen, 2 år</w:t>
      </w:r>
    </w:p>
    <w:p>
      <w:pPr>
        <w:pStyle w:val="Normal"/>
        <w:rPr/>
      </w:pPr>
      <w:r>
        <w:rPr/>
        <w:tab/>
        <w:tab/>
        <w:tab/>
        <w:t>Styremedlemmer:</w:t>
        <w:tab/>
        <w:t>Ragnhild Helseth, (på valg for 2008-9)</w:t>
      </w:r>
    </w:p>
    <w:p>
      <w:pPr>
        <w:pStyle w:val="Normal"/>
        <w:rPr/>
      </w:pPr>
      <w:r>
        <w:rPr/>
        <w:tab/>
        <w:tab/>
        <w:tab/>
        <w:tab/>
        <w:tab/>
        <w:tab/>
        <w:t>Bjørn Eeg, 2 år</w:t>
      </w:r>
    </w:p>
    <w:p>
      <w:pPr>
        <w:pStyle w:val="Normal"/>
        <w:rPr/>
      </w:pPr>
      <w:r>
        <w:rPr/>
        <w:tab/>
        <w:tab/>
        <w:tab/>
        <w:t>Varamedlemmer:</w:t>
        <w:tab/>
        <w:t>Jorun Rognskog, 1 år</w:t>
      </w:r>
    </w:p>
    <w:p>
      <w:pPr>
        <w:pStyle w:val="Normal"/>
        <w:rPr/>
      </w:pPr>
      <w:r>
        <w:rPr/>
        <w:tab/>
        <w:tab/>
        <w:tab/>
        <w:tab/>
        <w:tab/>
        <w:tab/>
        <w:t>Elisabeth Fahsing, 1 år</w:t>
      </w:r>
    </w:p>
    <w:p>
      <w:pPr>
        <w:pStyle w:val="Normal"/>
        <w:rPr/>
      </w:pPr>
      <w:r>
        <w:rPr/>
        <w:tab/>
        <w:tab/>
        <w:tab/>
        <w:tab/>
        <w:tab/>
        <w:tab/>
        <w:t>Stina Flakne Lund, 1 år</w:t>
      </w:r>
    </w:p>
    <w:p>
      <w:pPr>
        <w:pStyle w:val="Normal"/>
        <w:rPr/>
      </w:pPr>
      <w:r>
        <w:rPr/>
        <w:tab/>
        <w:tab/>
        <w:tab/>
        <w:tab/>
        <w:tab/>
        <w:tab/>
        <w:t>Torolf Saltkjelvik, 1 år</w:t>
      </w:r>
    </w:p>
    <w:p>
      <w:pPr>
        <w:pStyle w:val="Normal"/>
        <w:rPr/>
      </w:pPr>
      <w:r>
        <w:rPr/>
        <w:tab/>
        <w:tab/>
        <w:tab/>
        <w:t>Valgkomité:</w:t>
        <w:tab/>
        <w:tab/>
        <w:t>Gunn Fagerlie Johannessen, 1 år</w:t>
      </w:r>
    </w:p>
    <w:p>
      <w:pPr>
        <w:pStyle w:val="Normal"/>
        <w:rPr/>
      </w:pPr>
      <w:r>
        <w:rPr/>
        <w:tab/>
        <w:tab/>
        <w:tab/>
        <w:tab/>
        <w:tab/>
        <w:tab/>
        <w:t>Pål Farstad, 1 år</w:t>
      </w:r>
    </w:p>
    <w:p>
      <w:pPr>
        <w:pStyle w:val="Normal"/>
        <w:rPr/>
      </w:pPr>
      <w:r>
        <w:rPr/>
        <w:tab/>
        <w:tab/>
        <w:tab/>
        <w:t>Revisor:</w:t>
        <w:tab/>
        <w:tab/>
        <w:t>Gunnar Fladseth, 1 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na har vært web-redaktør og har sørget for fortløpende oppdaterte hjemmesider. Nettsiden til Kristiansund Venstre ble brukt aktivt under valgkampen. Alle avis-leserinnlegg ble også lagt ut 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ar nominasjonsmøte etter årsmøtet, 24. januar. Odd og Andreas ble valgt til tillitsmenn for lista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styre-/gruppemøter: 10/1, 28/2, 27/3, 19/4, 11/5, 20/6, 13/8, 21/8, 30/8, 1/9, 3/9, 10/9, 11/9, 20/9, 24/9, 25/10, 22/11, 29/11, </w:t>
      </w:r>
    </w:p>
    <w:p>
      <w:pPr>
        <w:pStyle w:val="Normal"/>
        <w:rPr/>
      </w:pPr>
      <w:r>
        <w:rPr/>
        <w:t>Medlems-/kandidatmøte om programmet: 7/6</w:t>
      </w:r>
    </w:p>
    <w:p>
      <w:pPr>
        <w:pStyle w:val="Normal"/>
        <w:rPr/>
      </w:pPr>
      <w:r>
        <w:rPr/>
        <w:t>Stands: 18/8, 25/8, 1/9, 8/9 Kongens plass, Frei Samvirkelag, litt på Futura</w:t>
      </w:r>
    </w:p>
    <w:p>
      <w:pPr>
        <w:pStyle w:val="Normal"/>
        <w:rPr/>
      </w:pPr>
      <w:r>
        <w:rPr/>
        <w:t xml:space="preserve">Pakkedugnad 26.-27.-28.-29. august </w:t>
      </w:r>
    </w:p>
    <w:p>
      <w:pPr>
        <w:pStyle w:val="Normal"/>
        <w:rPr/>
      </w:pPr>
      <w:r>
        <w:rPr/>
        <w:t xml:space="preserve">Odd har vært kontakt mot Venstres Opplysningsforbund og det er gjennomført 10 studieringer, hver med 5 deltakere på 3 mø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gjennomførte en grei valgkamp med Ragnhild som førstekandidat. Paneldebatter 30/8, 3/9, 5/9 + 2 skolevalg. Svært lite bidrag fra VHO, Stortingsgruppa og fylkeslaget. Ny fast Bystyregruppe er Ragnhild og Andreas. Vararekkefølge: Bjørn, Eskild, Tore, Einar, Gu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istiansund Venstre sine representanter i råd og utvalg i perioden 2007-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KSFORBEREDENDE KOMITÉ 1 - FAGOMRÅDE: BARNEHAGE, SKOLE- OG KULTUR</w:t>
        <w:br/>
        <w:t>Ragnhild Helseth, leder</w:t>
        <w:br/>
        <w:br/>
        <w:t>SAKSFORBEREDENDE KOMITÉ 2 - FAGOMRÅDE: HELSE, SOSIAL, PLEIE OG OMSORG</w:t>
        <w:br/>
        <w:t>Tore Larssen, vara</w:t>
        <w:br/>
        <w:br/>
        <w:t>SAKSFORBEREDENDE KOMITÉ 3 - FAGOMRÅDE TEKNISKE TJENESTER</w:t>
        <w:br/>
        <w:t>Eskil Bunes, vara</w:t>
        <w:br/>
        <w:br/>
        <w:t>SAKSFORBEREDENDE KOMITÉ 4  FAGOMRÅDE: MILJØVERN/MILJØHENSYN</w:t>
        <w:br/>
        <w:t>Andreas Sandvik, leder</w:t>
        <w:br/>
        <w:br/>
        <w:t>KONTROLLUTVALGET</w:t>
        <w:br/>
        <w:t>Oddbjørn Reiten, vara</w:t>
        <w:br/>
        <w:br/>
        <w:t>ADMINISTRASJONSUTVALG (OG LIKESTILLINGSUTVALG)</w:t>
        <w:br/>
        <w:t>Einar Meisfjord , vara</w:t>
        <w:br/>
        <w:br/>
        <w:t>PLAN- OG BYGNINGSRÅDET</w:t>
        <w:br/>
        <w:t>Gunn Fagerlie Johannesen, medlem</w:t>
        <w:br/>
        <w:br/>
        <w:t>FISKERIUTVALGET</w:t>
        <w:br/>
        <w:t>Bjørn Eeg, medlem</w:t>
        <w:br/>
        <w:br/>
        <w:t>LANDBRUKS- OG VILTUTVALG</w:t>
        <w:br/>
        <w:t>Karstein Yttervik, medlem</w:t>
        <w:br/>
        <w:br/>
        <w:t>RUSPOLITISK ARBEIDSGRUPPE</w:t>
        <w:br/>
        <w:t>Jan Velund, medlem</w:t>
        <w:br/>
        <w:t>Harald Fahsing, vara</w:t>
        <w:br/>
        <w:br/>
        <w:t>HAVNERÅDET</w:t>
        <w:br/>
        <w:t>Ragnhild Helseth, vara</w:t>
        <w:br/>
        <w:br/>
        <w:t>GATE-OG VEINAVNKOMITÉ:</w:t>
        <w:br/>
        <w:t>Odd W.Williamsen, medlem</w:t>
        <w:br/>
        <w:br/>
        <w:t>DYREVERNNEMDA:</w:t>
        <w:br/>
        <w:t>Karl Inge Schjøset, medlem</w:t>
        <w:br/>
        <w:br/>
        <w:t>KRISTIANSUND OPPLÆRINGSSENTER:</w:t>
        <w:br/>
        <w:t>Toivo Brennløkken, representant</w:t>
        <w:br/>
        <w:br/>
        <w:t>NORDMØRE MUSEUMS ÅRSMØTE</w:t>
        <w:br/>
        <w:t xml:space="preserve">Ragnhild Helseth, representant </w:t>
        <w:br/>
        <w:br/>
        <w:t>STIFTELSEN OMSUNDET TRYGDEBOLIGER:</w:t>
        <w:br/>
        <w:t>Toralf Saltkjelvik, vara</w:t>
        <w:br/>
        <w:t xml:space="preserve">  </w:t>
        <w:b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ystyregruppa:</w:t>
      </w:r>
    </w:p>
    <w:p>
      <w:pPr>
        <w:pStyle w:val="Normal"/>
        <w:rPr/>
      </w:pPr>
      <w:r>
        <w:rPr/>
        <w:t xml:space="preserve">Andreas Sandvik og Tore Larssen har i forrige valgperiode representert Kristiansund Venstre i Bystyret på en god og profilert måte. 2. vara Bjørn Eeg har møtt ofte. Det har vært holdt gruppemøter i forkant av Bystyremøt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l Farstad har ledet kommunens fiskeriutvalg i fireårsperioden fram til 16. okto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er som bystyregruppa (og Andreas i fellesnemnda) har arbeidet med i 2007:</w:t>
      </w:r>
    </w:p>
    <w:p>
      <w:pPr>
        <w:pStyle w:val="Normal"/>
        <w:rPr/>
      </w:pPr>
      <w:r>
        <w:rPr/>
        <w:t>- ny politisk organisering i nykommunen</w:t>
      </w:r>
    </w:p>
    <w:p>
      <w:pPr>
        <w:pStyle w:val="Normal"/>
        <w:rPr/>
      </w:pPr>
      <w:r>
        <w:rPr/>
        <w:t xml:space="preserve">- nytt kulturhus </w:t>
      </w:r>
    </w:p>
    <w:p>
      <w:pPr>
        <w:pStyle w:val="Normal"/>
        <w:rPr/>
      </w:pPr>
      <w:r>
        <w:rPr/>
        <w:t>- tomt for et motorsportsenter på Kvennbergmyran</w:t>
      </w:r>
    </w:p>
    <w:p>
      <w:pPr>
        <w:pStyle w:val="Normal"/>
        <w:rPr/>
      </w:pPr>
      <w:r>
        <w:rPr/>
        <w:t xml:space="preserve">- Sikre alle interesser medbestemmelse og innflytelse i de store </w:t>
        <w:br/>
        <w:t>utbyggingssakene som vi står foran på Innlandet, Nordlandet og Skorpa</w:t>
      </w:r>
    </w:p>
    <w:p>
      <w:pPr>
        <w:pStyle w:val="Normal"/>
        <w:rPr/>
      </w:pPr>
      <w:r>
        <w:rPr/>
        <w:t>- boligsosial plan</w:t>
        <w:br/>
        <w:t>- støttespiller i arbeidet med forlengelse av flyplassen og Atlanterhavstunn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Representasj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gnhild deltatt:</w:t>
        <w:br/>
        <w:br/>
        <w:t>10.03.07: Kandidatsamling Venstre (1.kandidater til kommune- og fylkestingslister)</w:t>
        <w:br/>
        <w:t>               Quality Airport Hotell Gardermoen</w:t>
        <w:br/>
        <w:t>13.-14.4.: Landsmøte Venstre i Bergen (fylkeslagets delegat)</w:t>
        <w:br/>
        <w:t>2.6.:        Fylkessamling Venstre. Deltagere: Stig Herigstad, Ragnhild Helseth</w:t>
        <w:br/>
        <w:t>13.08.09: Venstre M&amp;Rs valgkampåpning i Kristiansund, Kirktomta</w:t>
        <w:br/>
        <w:t>08.09.:     Flerkulturell festival i Krsund. Appell fra Venstre</w:t>
        <w:br/>
        <w:t>28.09.:     Støttegudstjeneste Nordlandet kirke for burmesere bosatt i Kristiansund.</w:t>
        <w:br/>
        <w:t>               Hilsen fra Krsund Venstre</w:t>
        <w:br/>
        <w:t>12.-13.10. Venstres kommunalkonferanse i Drammen</w:t>
        <w:br/>
        <w:t xml:space="preserve">24.11.:      Inspirasjonssamling/Representantskapsmøte M&amp;R Venstre. </w:t>
        <w:br/>
        <w:t>                RH  innlegg "Jeg vil gjøre kommunen min bedre"</w:t>
        <w:br/>
        <w:br/>
        <w:br/>
        <w:t>Lånt bil 27.08.- 12.09. Toyota Hybrid</w:t>
        <w:br/>
        <w:t>Planla møte om kulturbasert næring 28.08. Måtte avlyses da Trine Skei Grande ble syk.</w:t>
        <w:br/>
        <w:br/>
        <w:t>Deltakelse paneldebatter i valgkampen:</w:t>
        <w:br/>
        <w:t>30.08. Rensvik samfunnshus</w:t>
        <w:br/>
        <w:t>03.09. Kafé Onkel</w:t>
        <w:br/>
        <w:t>06.09. Kristiansund vdg. skole</w:t>
        <w:br/>
        <w:t>          Barmannhaugen eldresenter</w:t>
        <w:br/>
        <w:t>          Folkets hus</w:t>
        <w:br/>
        <w:br/>
        <w:t>Utsendinger til fylkesårsmøtet i Ålesund 17. og 18.2: Fie &amp; Andreas Sandvik, Bjørn Eeg. Andreas satt i valgkomiteen der. Bjørn er fylkesstyremedlem.</w:t>
      </w:r>
    </w:p>
    <w:p>
      <w:pPr>
        <w:pStyle w:val="Normal"/>
        <w:rPr/>
      </w:pPr>
      <w:r>
        <w:rPr/>
        <w:t>Drøftingsmøter med Ap, SV,Sp og KrF: Ragnhild, Andreas, noen ganger også hele styret + Gunn.</w:t>
      </w:r>
    </w:p>
    <w:p>
      <w:pPr>
        <w:pStyle w:val="Normal"/>
        <w:rPr/>
      </w:pPr>
      <w:r>
        <w:rPr/>
        <w:t>Andreas er med i Venstres rikspolitiske nettverk. Pål Farstad leder MRVs fiskeripolitiske utvalg. Odd er med i VO-utvalget i fyl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 representerte laget ved Oddvar Grytlis begravelse. Han var vararepresentant til Bystyret periodene 1964 - 1967 og 1968 – 1971, fast bystyrerepresentant i Venstres storhetstid i 1972 - 1975 og 1976 - 197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lemstall og økono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emgår av regnskap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color w:val="000000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color w:val="000000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9:10:00Z</dcterms:created>
  <dc:creator>Odd Williamsen</dc:creator>
  <dc:description/>
  <cp:keywords/>
  <dc:language>en-US</dc:language>
  <cp:lastModifiedBy>Olav</cp:lastModifiedBy>
  <cp:lastPrinted>2007-12-05T10:59:00Z</cp:lastPrinted>
  <dcterms:modified xsi:type="dcterms:W3CDTF">2007-12-12T19:10:00Z</dcterms:modified>
  <cp:revision>2</cp:revision>
  <dc:subject/>
  <dc:title> </dc:title>
</cp:coreProperties>
</file>