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ELDING 2008 FOR KRISTIANSUND VEN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t</w:t>
      </w:r>
    </w:p>
    <w:p>
      <w:pPr>
        <w:pStyle w:val="Normal"/>
        <w:rPr/>
      </w:pPr>
      <w:r>
        <w:rPr/>
        <w:t xml:space="preserve">Årsmøte ble holdt 6. desember 2007 kl 18-19, Kristiansund Rådhus. Gunn F Johannessen presenterte valgkomiteens forslag, som fikk enstemmig tilslut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leder er Toivo Brennløkken, for 1 år</w:t>
      </w:r>
    </w:p>
    <w:p>
      <w:pPr>
        <w:pStyle w:val="Normal"/>
        <w:rPr/>
      </w:pPr>
      <w:r>
        <w:rPr/>
        <w:t>kasserer er Andreas Sandvik, for 2 år</w:t>
      </w:r>
    </w:p>
    <w:p>
      <w:pPr>
        <w:pStyle w:val="Normal"/>
        <w:rPr/>
      </w:pPr>
      <w:r>
        <w:rPr/>
        <w:t xml:space="preserve">styremedlem Oddbjørn Reiten, for 2 år </w:t>
      </w:r>
    </w:p>
    <w:p>
      <w:pPr>
        <w:pStyle w:val="Normal"/>
        <w:rPr/>
      </w:pPr>
      <w:r>
        <w:rPr/>
        <w:t>styremedlem Bjørn Eeg, ikke på valg</w:t>
      </w:r>
    </w:p>
    <w:p>
      <w:pPr>
        <w:pStyle w:val="Normal"/>
        <w:rPr/>
      </w:pPr>
      <w:r>
        <w:rPr/>
        <w:t>sekretær/VO-kontakt Odd W Williamsen, ikke på valg</w:t>
      </w:r>
    </w:p>
    <w:p>
      <w:pPr>
        <w:pStyle w:val="Normal"/>
        <w:rPr/>
      </w:pPr>
      <w:r>
        <w:rPr/>
        <w:t>Gruppeleder i bystyret Ragnhild Helseth tiltrer også styret.</w:t>
      </w:r>
    </w:p>
    <w:p>
      <w:pPr>
        <w:pStyle w:val="Normal"/>
        <w:rPr/>
      </w:pPr>
      <w:r>
        <w:rPr/>
        <w:t xml:space="preserve">Varamedlemmer: Jorun Rognskog, Elisabeth Fahsing, Stina Flakne Lund (også webredaktør) og Tord Nygård, alle for 1 år </w:t>
      </w:r>
    </w:p>
    <w:p>
      <w:pPr>
        <w:pStyle w:val="Normal"/>
        <w:rPr/>
      </w:pPr>
      <w:r>
        <w:rPr/>
        <w:t>Valgkomité: Gunn Fagerlie Johannessen og Pål Farstad (gjenvalg)</w:t>
      </w:r>
    </w:p>
    <w:p>
      <w:pPr>
        <w:pStyle w:val="Normal"/>
        <w:rPr/>
      </w:pPr>
      <w:r>
        <w:rPr/>
        <w:t>Revisor: Gunnar Fladseth (gjenval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ystyregruppa</w:t>
      </w:r>
      <w:r>
        <w:rPr/>
        <w:t xml:space="preserve"> består av Ragnhild Helseth (gruppeleder) og Andreas Sandvik. Samarbeidet i bystyregruppa er svært godt. Bjørn Eeg har møtt for Andreas Sandvik i tre bystyremøter. Vararekkefølge: Bjørn, Eskild, Tore, Einar, Gunn.</w:t>
      </w:r>
    </w:p>
    <w:p>
      <w:pPr>
        <w:pStyle w:val="Normal"/>
        <w:rPr>
          <w:b/>
          <w:b/>
        </w:rPr>
      </w:pPr>
      <w:r>
        <w:rPr/>
        <w:br/>
      </w:r>
      <w:r>
        <w:rPr>
          <w:i/>
        </w:rPr>
        <w:t>Saker i bystyret:</w:t>
      </w:r>
      <w:r>
        <w:rPr/>
        <w:t xml:space="preserve"> Nevner spesielt Havnevesenets bygg, </w:t>
      </w:r>
      <w:r>
        <w:rPr>
          <w:i/>
        </w:rPr>
        <w:t>Nordmørsterminalen</w:t>
      </w:r>
      <w:r>
        <w:rPr/>
        <w:t>. Planlagt oppført på Devoldholmen. Venstre imot både i PB-rådet og Bystyret. Vi ønsker en helhetlig utbygging av Devoldholmen, Nordmørskaia. Godt samarbeid med Gunn Fagerlie Johannesen som er Venstres representant i Plan- og bygningsrådet.</w:t>
        <w:br/>
        <w:br/>
        <w:t>Bystyregruppa forholder seg til Venstres program og til Samarbeidserklæringen som ble inngått mellom Ap, Sp, KrF og V etter valget i 2007. Kommunikasjonen mellom samarbeidspartiene er god. Vi har brukt tid for å gå oss til partiene imellom.</w:t>
        <w:br/>
        <w:t>Budsjettfremlegg felles for budsjett og økonomiplan for 2009- 2012. Alle partier hatt stor fokus på sykehjemsplasser. V vært en pådriver for å understreke viktigheten av at dagtilbud rehabilitering opprettholdes og videreutvikles i harmoni med at heldøgnsplasser bygges ut etter behov.  Samarbeidspartiene fremmer felles forslag til budsjett med økt støtte til lag og organisasjoner, redusert beløpet som er foreslått spart inn overfor bo- og dagtilbud for funksjonshemmede, og inn med tilskudd til trafikksikringstiltak. Alt dette i samsvar med Venstres program.</w:t>
        <w:br/>
      </w:r>
      <w:r>
        <w:rPr>
          <w:i/>
        </w:rPr>
        <w:t>Ad. Hoc- utvalg for kulturhus</w:t>
      </w:r>
      <w:r>
        <w:rPr/>
        <w:t>: Konklusjon om tomtevalg for kulturhus forventes fremlagt over nyttår. Saken ligger i øyeblikket hos administrasjonen. To alternativer igjen, Skolegata 9/tidligere Langveien ungdomsskole og Innlandet.</w:t>
        <w:br/>
      </w:r>
      <w:r>
        <w:rPr>
          <w:i/>
        </w:rPr>
        <w:br/>
        <w:t>Komité 1; Barnehage, skole og kultur:</w:t>
      </w:r>
      <w:r>
        <w:rPr/>
        <w:br/>
        <w:t>Sentrale saker som det jobbes med er kvalitetsvurderingssystem for barnehage og grunnskole, og igangsetting av arbeidet med kulturplan. Ragnhild sitter som leder i komité 1 og i arbeidsgruppa for kulturplan. Saksbehandlingsplan og protokoll finnes på kommunens hjemmeside.</w:t>
        <w:br/>
        <w:br/>
      </w:r>
      <w:r>
        <w:rPr>
          <w:i/>
        </w:rPr>
        <w:t>Kulturplan.</w:t>
      </w:r>
      <w:r>
        <w:rPr/>
        <w:t xml:space="preserve"> Oppstart arbeidsgruppa oktober -08. Det skal lages overordnet plan og delplaner med handlingsplaner. Tidsperspektiv: Må i alle fall bruke hele 2009.</w:t>
        <w:br/>
      </w:r>
      <w:r>
        <w:rPr>
          <w:i/>
        </w:rPr>
        <w:t>Kultur og næring.</w:t>
      </w:r>
      <w:r>
        <w:rPr/>
        <w:t xml:space="preserve"> Tema fulgt opp av Ragnhild etter vårt medlemsmøte i vår. Forum for kultur og næring er etablert, med Kristiansund kommune, Bølgen, Kom vekst og Nordmøre næringsråd i arbeidsgruppe. Første åpne møte vil bli avholdt i januar 2009.</w:t>
        <w:br/>
      </w:r>
      <w:r>
        <w:rPr>
          <w:i/>
        </w:rPr>
        <w:t>Rådet for funksjonshemmede.</w:t>
      </w:r>
      <w:r>
        <w:rPr/>
        <w:t xml:space="preserve"> Deltatt i arbeidsgruppe ift arealplan og universell utforming.</w:t>
        <w:br/>
      </w:r>
      <w:r>
        <w:rPr>
          <w:i/>
        </w:rPr>
        <w:br/>
        <w:t>Komitè  4 ; Miljøvern / Miljøhensyn</w:t>
        <w:br/>
      </w:r>
      <w:r>
        <w:rPr/>
        <w:t>Miljøkomiteens viktigste arbeid er ”Klima- og Energiplan” for kommunen. Andreas sitter som leder for komitèen. Arbeidet er i rute og legges ut til offentlig høring ultimo desember. Et spennende arbeid, spesielt med hensyn på de tiltak som komiteen vil anbefale for å oppnå lokale mål.</w:t>
        <w:br/>
        <w:br/>
        <w:t>Videre er komiteen aktiv i arbeidet med miljøet i Sødalen. Leder har deltatt i flere befaringer og skal på nyåret delta i et møte mellom velforeningen og en av aktørene som ikke overholder miljøkravene som er stilt. Også kommunens avfallsdeponi for kloakk er under nøye overvåking av komiteen.</w:t>
        <w:br/>
        <w:br/>
        <w:t>”Renere by” engasjerer komiteen og den vil i starten av 2009 fremme forslag til lokale tiltak.</w:t>
        <w:br/>
      </w:r>
    </w:p>
    <w:p>
      <w:pPr>
        <w:pStyle w:val="Normal"/>
        <w:rPr>
          <w:b/>
          <w:b/>
        </w:rPr>
      </w:pPr>
      <w:r>
        <w:rPr>
          <w:b/>
        </w:rPr>
        <w:br/>
        <w:t>Div. møter, konferanser</w:t>
      </w:r>
    </w:p>
    <w:p>
      <w:pPr>
        <w:pStyle w:val="Normal"/>
        <w:rPr>
          <w:b/>
          <w:b/>
          <w:u w:val="single"/>
        </w:rPr>
      </w:pPr>
      <w:r>
        <w:rPr/>
        <w:t>Ragnhild møtt:</w:t>
        <w:br/>
        <w:t>12.02.08: Representanskapsmøte Høyskolesenteret, representant for Kristiansund kommune</w:t>
        <w:br/>
        <w:t>10.03.08 og 11.03.08 Samferdselskonferanse, Handelens Hus</w:t>
        <w:br/>
        <w:t>27.03.08 Årsmøte i Stiftelsen Nordmøre museum, repr. for Kristiansund kommune</w:t>
        <w:br/>
        <w:t xml:space="preserve">18.09.08 Samfunnspolitisk konferanse, Kristiansund.  Arr.: Delta. Innlegg Hvordan fungerer det kommunale lokaldemokratiet </w:t>
        <w:br/>
        <w:t>27.09.08: Markering ettårs-dagen for opprøret i Burma. Arr.: burmesiske flyktninger bosatt i Kristiansund/Oasen.</w:t>
        <w:br/>
        <w:t>15.10.08: Deltok på representantskapsmøte i Møre og Romsdal Venstre</w:t>
        <w:br/>
        <w:t>05.11.08 Konferanse Handel og byutvikling</w:t>
        <w:br/>
        <w:t>19.11.08 Debatt i regi av eldrerådet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sjon</w:t>
      </w:r>
    </w:p>
    <w:p>
      <w:pPr>
        <w:pStyle w:val="Normal"/>
        <w:rPr/>
      </w:pPr>
      <w:r>
        <w:rPr/>
        <w:t xml:space="preserve">Det har vært holdt 13 styre-/gruppemøter foran bystyremøtene. 2 åpne medlemsmøter: i april/mai i forbindelse med besøk av medlem i Familie-/ og kulturkomiteen på Stortinget og nestleder i Venstre, Trine Skei Grande. Besøket skjedde i forbindelse med avvikling av festivalen Nordic Light. </w:t>
      </w:r>
    </w:p>
    <w:p>
      <w:pPr>
        <w:pStyle w:val="Normal"/>
        <w:rPr/>
      </w:pPr>
      <w:r>
        <w:rPr/>
        <w:t>Lokallaget har også stått som arrangør av et kulturpolitisk profileringsmøte i forbindelse med debatten om nytt kulturhus i Kristiansund (april). 6 studieringer er gjennom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vo deltatt:</w:t>
        <w:tab/>
      </w:r>
    </w:p>
    <w:p>
      <w:pPr>
        <w:pStyle w:val="Normal"/>
        <w:rPr/>
      </w:pPr>
      <w:r>
        <w:rPr/>
        <w:t>På fylkets Venstreskolearrangement i Molde. Avholdt den 4.- 6. april og inneholdt gjennomføring og bestått Venstreskole I og II sammen med representanter fra hele fylket samt fylkesleder i Rogaland Helge Solum Larsen, informasjonsrådgiver Frode Fjeldstad i VHO og assisterende generalsekretær i Venstre, Rita Sle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ør for Venstreskolen I for Kristiansund og Averøy den 23.oktober sammen med Børge Rød (valgkampsekretær i fylket). Kun Andreas fra Kristiansund deltok.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</w:rPr>
        <w:t xml:space="preserve">Utsendinger til fylkesårsmøtet på Sunndalsøra: </w:t>
      </w:r>
    </w:p>
    <w:p>
      <w:pPr>
        <w:pStyle w:val="Normal"/>
        <w:rPr/>
      </w:pPr>
      <w:r>
        <w:rPr/>
        <w:t>Ragnhild, Andreas, Toivo og Odd. Møtet ble avholdt 1. – 2. mars. Fylkets Stortingsrepresentant, Leif Helge Kongshaug (Averøy) var med på 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ets web-side (www. venstre.no/moreogromsdal/kristiansund)</w:t>
      </w:r>
    </w:p>
    <w:p>
      <w:pPr>
        <w:pStyle w:val="Normal"/>
        <w:rPr/>
      </w:pPr>
      <w:r>
        <w:rPr/>
        <w:t xml:space="preserve">Stina Flakne Lund har vært web-redaktør og sørget for fortløpende oppdaterte hjemmesider. Nettsiden til Kristiansund Venstre fikk skryt under evaluering i Molde den 6.april for aktivt bruk. Alle avisinnlegg blir lagt ut. Det er opp til oss selv å utvikle dette flotte verktøyet vid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alende medlemmer for lokallaget var 36 i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gets økonomi </w:t>
      </w:r>
      <w:r>
        <w:rPr/>
        <w:t>fremgår av regnskap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iansund Venstre sine representanter i råd og utvalg i perioden 2007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SFORBEREDENDE KOMITÉ 1 - FAGOMRÅDE: BARNEHAGE, SKOLE- OG KULTUR</w:t>
        <w:br/>
      </w:r>
      <w:r>
        <w:rPr>
          <w:b/>
        </w:rPr>
        <w:t>Ragnhild Helseth, leder</w:t>
        <w:br/>
      </w:r>
      <w:r>
        <w:rPr/>
        <w:br/>
        <w:t>SAKSFORBEREDENDE KOMITÉ 2 - FAGOMRÅDE: HELSE, SOSIAL, PLEIE OG OMSORG</w:t>
        <w:br/>
        <w:t>Tore Larssen, vara</w:t>
        <w:br/>
        <w:br/>
        <w:t>SAKSFORBEREDENDE KOMITÉ 3 - FAGOMRÅDE TEKNISKE TJENESTER</w:t>
        <w:br/>
        <w:t>Eskil Bunes, vara</w:t>
        <w:br/>
        <w:br/>
        <w:t>SAKSFORBEREDENDE KOMITÉ 4  FAGOMRÅDE: MILJØVERN/MILJØHENSYN</w:t>
        <w:br/>
      </w:r>
      <w:r>
        <w:rPr>
          <w:b/>
        </w:rPr>
        <w:t>Andreas Sandvik, leder</w:t>
      </w:r>
      <w:r>
        <w:rPr/>
        <w:br/>
        <w:br/>
        <w:t>KONTROLLUTVALGET:</w:t>
        <w:br/>
        <w:t>Oddbjørn Reiten, vara</w:t>
        <w:br/>
        <w:br/>
        <w:t>ADMINISTRASJONSUTVALG (OG LIKESTILLINGSUTVALG):</w:t>
        <w:br/>
        <w:t>Einar Meisfjord , vara</w:t>
        <w:br/>
        <w:br/>
        <w:t>PLAN- OG BYGNINGSRÅDET:</w:t>
        <w:br/>
        <w:t>Gunn Fagerlie Johannesen, medlem</w:t>
        <w:br/>
        <w:t>FISKERIUTVALGET:</w:t>
        <w:br/>
        <w:t>Bjørn Eeg, medlem</w:t>
        <w:br/>
        <w:br/>
        <w:t>LANDBRUKS- OG VILTUTVALG:</w:t>
        <w:br/>
        <w:t>Karstein Yttervik, medlem</w:t>
        <w:br/>
        <w:br/>
        <w:t>RUSPOLITISK ARBEIDSGRUPPE:</w:t>
        <w:br/>
        <w:t>Jan Velund, medlem</w:t>
        <w:br/>
        <w:t>Harald Fahsing, vara</w:t>
        <w:br/>
        <w:br/>
        <w:t>HAVNERÅDET:</w:t>
        <w:br/>
        <w:t>Ragnhild Helseth, vara</w:t>
        <w:br/>
        <w:br/>
        <w:t>GATE-OG VEINAVNKOMITÉ:</w:t>
        <w:br/>
        <w:t>Odd W.Williamsen, medlem</w:t>
        <w:br/>
        <w:br/>
        <w:t>DYREVERNNEMDA:</w:t>
        <w:br/>
        <w:t>Karl Inge Schjøset, medlem</w:t>
        <w:br/>
        <w:br/>
        <w:t>KRISTIANSUND OPPLÆRINGSSENTER:</w:t>
        <w:br/>
        <w:t>Toivo Brennløkken, representant</w:t>
        <w:br/>
        <w:br/>
        <w:t>NORDMØRE MUSEUMS ÅRSMØTE:</w:t>
        <w:br/>
        <w:t xml:space="preserve">Ragnhild Helseth, representant </w:t>
        <w:br/>
        <w:br/>
        <w:t>STIFTELSEN OMSUNDET TRYGDEBOLIGER:</w:t>
        <w:br/>
        <w:t>Toralf Saltkjelvik, vara</w:t>
        <w:br/>
        <w:t xml:space="preserve">  </w:t>
      </w:r>
    </w:p>
    <w:p>
      <w:pPr>
        <w:pStyle w:val="Normal"/>
        <w:rPr/>
      </w:pPr>
      <w:r>
        <w:rPr/>
        <w:t>HAVNESTYRET</w:t>
      </w:r>
      <w:r>
        <w:rPr>
          <w:b/>
        </w:rPr>
        <w:t>:</w:t>
      </w:r>
    </w:p>
    <w:p>
      <w:pPr>
        <w:pStyle w:val="Normal"/>
        <w:rPr/>
      </w:pPr>
      <w:r>
        <w:rPr/>
        <w:t>Pål Farstad</w:t>
      </w:r>
      <w:r>
        <w:rPr>
          <w:b/>
        </w:rPr>
        <w:t xml:space="preserve">, </w:t>
      </w:r>
      <w:r>
        <w:rPr/>
        <w:t>medl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R-PRO AS:</w:t>
      </w:r>
    </w:p>
    <w:p>
      <w:pPr>
        <w:pStyle w:val="Normal"/>
        <w:rPr>
          <w:lang w:val="en-US"/>
        </w:rPr>
      </w:pPr>
      <w:r>
        <w:rPr>
          <w:lang w:val="en-US"/>
        </w:rPr>
        <w:t>Bjørn Eeg, medl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br/>
      </w:r>
      <w:r>
        <w:rPr/>
        <w:t>________</w:t>
      </w:r>
    </w:p>
    <w:p>
      <w:pPr>
        <w:pStyle w:val="Normal"/>
        <w:rPr/>
      </w:pPr>
      <w:r>
        <w:rPr/>
        <w:t>Styr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59:00Z</dcterms:created>
  <dc:creator>Odd Williamsen</dc:creator>
  <dc:description/>
  <cp:keywords/>
  <dc:language>en-US</dc:language>
  <cp:lastModifiedBy>Olav</cp:lastModifiedBy>
  <cp:lastPrinted>2009-02-15T19:59:00Z</cp:lastPrinted>
  <dcterms:modified xsi:type="dcterms:W3CDTF">2009-02-15T18:59:00Z</dcterms:modified>
  <cp:revision>2</cp:revision>
  <dc:subject/>
  <dc:title> </dc:title>
</cp:coreProperties>
</file>