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OLDHOLMEN UTEN STYRING ?</w:t>
        <w:br/>
      </w:r>
    </w:p>
    <w:p>
      <w:pPr>
        <w:pStyle w:val="Normal"/>
        <w:rPr/>
      </w:pPr>
      <w:r>
        <w:rPr/>
        <w:br/>
        <w:t xml:space="preserve">Tidens Krav hadde sist lørdag en interessant og viktig leder hvor mangel </w:t>
        <w:br/>
        <w:t xml:space="preserve">på helhetlig planlegging av Devoldholmen stod på dagsorden. Kristiansund </w:t>
        <w:br/>
        <w:t>Venstre bifaller innholdet og dens kritikk av manglende avtaleoppfyllelse.</w:t>
        <w:br/>
        <w:br/>
        <w:t xml:space="preserve">Kristiansund fikk ny politisk styring forrige høst. Etter sammenslåingen </w:t>
        <w:br/>
        <w:t xml:space="preserve">av kommunene fikk også Frei nytt politisk styre. Folket ønsket en dreining </w:t>
        <w:br/>
        <w:t xml:space="preserve">av det politiske landskap og dermed utvikling av byen. Husker du </w:t>
        <w:br/>
        <w:t xml:space="preserve">SNOR-kommunen ?  Det er et uttrykk i form av et verdidokument som ble til </w:t>
        <w:br/>
        <w:t xml:space="preserve">gjennom ekte dugnadsarbeid av borgerne fra Frei og Kristiansund i et </w:t>
        <w:br/>
        <w:t xml:space="preserve">vellykket forsøk på å ?sveise? bydelene sammen. Vi er Samhandlende, </w:t>
        <w:br/>
        <w:t xml:space="preserve">Nyskapende, Optimistiske og Rause het det. Så - hvordan omsette verdiene i </w:t>
        <w:br/>
        <w:t>praksis ?</w:t>
        <w:br/>
      </w:r>
    </w:p>
    <w:p>
      <w:pPr>
        <w:pStyle w:val="Normal"/>
        <w:rPr/>
      </w:pPr>
      <w:r>
        <w:rPr/>
        <w:t xml:space="preserve">Alle som har vært opptatt av hvordan planarbeidet med nytt kulturhus går </w:t>
        <w:br/>
        <w:t xml:space="preserve">har kunnet registrere at flere av lovnadene fra det styrende regime ikke </w:t>
        <w:br/>
        <w:t xml:space="preserve">blir fullt opp. Adhoc-gruppen som blir ledet av ordfører skulle før </w:t>
        <w:br/>
        <w:t xml:space="preserve">sommerferien fremlegge en utredning av det nye kulturhusets funksjonalitet </w:t>
        <w:br/>
        <w:t xml:space="preserve">og prioritert plassering. Dette er nå utsatt og ventes klart tidligst </w:t>
        <w:br/>
        <w:t xml:space="preserve">medio desember dette år får vi vite. AP-ordfører og adhoc-gruppeleder har </w:t>
        <w:br/>
        <w:t xml:space="preserve">i TK tidligere i høst signalisert at et framtidig operahus godt kan legges </w:t>
        <w:br/>
        <w:t xml:space="preserve">opptil Festiviteten for å vinne synergi innen opera og kultur. Men </w:t>
        <w:br/>
        <w:t xml:space="preserve">utspillet var mest å tolke som en AP-presisering og ikke en fremlegging av </w:t>
        <w:br/>
        <w:t>adhoc-gruppens grundige analyser av kulturhusalternativer.</w:t>
        <w:br/>
      </w:r>
    </w:p>
    <w:p>
      <w:pPr>
        <w:pStyle w:val="Normal"/>
        <w:rPr/>
      </w:pPr>
      <w:r>
        <w:rPr/>
        <w:t xml:space="preserve">Bystyret har tidligere vedtatt samhandlingsplikt mellom havnevesen og </w:t>
        <w:br/>
        <w:t xml:space="preserve">rådmann for å se på utbygging av Devoldholmen etter en helhetlig </w:t>
        <w:br/>
        <w:t xml:space="preserve">planlegging av byens beste utviklingsområde. Vedtak i plan- og </w:t>
        <w:br/>
        <w:t xml:space="preserve">bygningsrådet om utbygging fra havnevesenets side er nå foretatt uten at </w:t>
        <w:br/>
        <w:t xml:space="preserve">slikt planutkast foreligger. Venstre var da eneste parti som respekterte </w:t>
        <w:br/>
        <w:t xml:space="preserve">bystyrets ønske av 19.februar om å vente med å godkjenne havnevesenets </w:t>
        <w:br/>
        <w:t>planer om et høyt nybygg.</w:t>
        <w:br/>
        <w:t xml:space="preserve">Teknisk komiteleder fra AP uttalte på TK-tv at de innstilte på klarsignal </w:t>
        <w:br/>
        <w:t xml:space="preserve">for bygging da det ?likevel ikke skjedde noe? vedrørende planarbeidet </w:t>
        <w:br/>
        <w:t>rundt Devoldholmen / Nordmørskaia.</w:t>
        <w:br/>
      </w:r>
    </w:p>
    <w:p>
      <w:pPr>
        <w:pStyle w:val="Normal"/>
        <w:rPr/>
      </w:pPr>
      <w:r>
        <w:rPr/>
        <w:t xml:space="preserve">I sum viser dette, etter vår mening, manglende respekt for inngåtte </w:t>
        <w:br/>
        <w:t>avtaler.</w:t>
        <w:br/>
        <w:br/>
        <w:t xml:space="preserve">Vi i Venstre ønsker et byrom primært for folk. Vi ønsker en framtidsrettet </w:t>
        <w:br/>
        <w:t xml:space="preserve">arealplan i forhold til næringsareal, friareal og boreal. Planen for </w:t>
        <w:br/>
        <w:t xml:space="preserve">området (gjerne hele aksen Hagelin, Vågen, Vågekaia/Piren/ Storkaia) bør </w:t>
        <w:br/>
        <w:t xml:space="preserve">inneholde gode kollektivløsninger til vanns og lands, en universell </w:t>
        <w:br/>
        <w:t xml:space="preserve">utforming med gode arkitektoniske løsninger og fokus på grønn utbygging. </w:t>
        <w:br/>
        <w:t xml:space="preserve">Vi ser for oss bygninger som harmonerer med topografi og havna og som er </w:t>
        <w:br/>
        <w:t xml:space="preserve">formet etter aktivitetene som er tiltenkt området (for eksempel kultur, </w:t>
        <w:br/>
        <w:t>handel, reiseliv).</w:t>
        <w:br/>
        <w:br/>
        <w:t xml:space="preserve">Utviklingen av Devoldholmen gjelder ikke bare Kristiansund men hele </w:t>
        <w:br/>
        <w:t xml:space="preserve">Nordmøre.  Området er svært spennende sett i byutviklingssammenheng hevder </w:t>
        <w:br/>
        <w:t xml:space="preserve">TK på lederplass. Men området kan også forstås som et fingeravtrykk ikke </w:t>
        <w:br/>
        <w:t xml:space="preserve">bare av byen men hele regionen som den skal være en spydspiss for. </w:t>
        <w:br/>
        <w:t xml:space="preserve">Innfarten fra Averøya er en ting, en annen er at våre sambygdinger ser på </w:t>
        <w:br/>
        <w:t xml:space="preserve">havneområdet som byens sjel og identitet. Sammen med kultur-Nordmøre kan </w:t>
        <w:br/>
        <w:t xml:space="preserve">vi i samhørighet skape det limet som kjennetegner en optimistisk og </w:t>
        <w:br/>
        <w:t xml:space="preserve">dynamisk region for nyskaping og utvikling. Ser vi noen av SNOR-verdiene </w:t>
        <w:br/>
        <w:t>her ?</w:t>
        <w:br/>
        <w:br/>
        <w:t xml:space="preserve">Vi ikke bare innser nødvendigheten av, men ønsker et samvirke med det </w:t>
        <w:br/>
        <w:t xml:space="preserve">offentlige / private næringsliv for å utvikle framtidsrettede arenaer for </w:t>
        <w:br/>
        <w:t xml:space="preserve">kulturbaserte opplevelser. Et offentlig-privat samarbeid for å kunne </w:t>
        <w:br/>
        <w:t xml:space="preserve">realisere et framtidig kulturhus vil kunne få fram nye alternativer både </w:t>
        <w:br/>
        <w:t xml:space="preserve">når det gjelder plassering og funksjonalitet. For å få dette til må det </w:t>
        <w:br/>
        <w:t>nok tenkes noen nyskapende tanker i førende forum for styre og stell.</w:t>
        <w:br/>
        <w:br/>
        <w:br/>
        <w:t>Toivo Brennløkken</w:t>
        <w:br/>
        <w:t>Leder Kristiansund Venstr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9:00Z</dcterms:created>
  <dc:creator>Olav</dc:creator>
  <dc:description/>
  <cp:keywords/>
  <dc:language>en-US</dc:language>
  <cp:lastModifiedBy>Olav</cp:lastModifiedBy>
  <dcterms:modified xsi:type="dcterms:W3CDTF">2008-09-25T18:21:00Z</dcterms:modified>
  <cp:revision>1</cp:revision>
  <dc:subject/>
  <dc:title>DEVOLDHOLMEN UTEN STYRING </dc:title>
</cp:coreProperties>
</file>