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Du må ikke sove</w:t>
      </w:r>
    </w:p>
    <w:p>
      <w:pPr>
        <w:pStyle w:val="NormalWeb"/>
        <w:rPr/>
      </w:pPr>
      <w:r>
        <w:rPr>
          <w:rStyle w:val="Emphasis"/>
          <w:i w:val="false"/>
        </w:rPr>
        <w:t xml:space="preserve">I følge The Privacy and Human Righs Report for 2007 preges Norge av en ”systematisk mangel på sikring av personvernet”. Norge har dårligere rettsvern enn f.eks. Latvia, Litauen og Polen, sies det. </w:t>
      </w:r>
      <w:r>
        <w:rPr/>
        <w:t xml:space="preserve">I kampen mot terrorisme, mot kriminalitet, for helseregistre og mulighetene som ny teknologi gir har personvernet vært gjennom en trist periode. Nå er i tillegg et nytt datalagringsdirektiv vedtatt i Europaparlamentet. </w:t>
      </w:r>
    </w:p>
    <w:p>
      <w:pPr>
        <w:pStyle w:val="NormalWeb"/>
        <w:rPr>
          <w:iCs/>
        </w:rPr>
      </w:pPr>
      <w:r>
        <w:rPr>
          <w:iCs/>
        </w:rPr>
        <w:t>EU-direktiv 2006/24/EF om datalagring kan bli en del av norsk lov i løpet av de nærmeste par årene. Direktivet pålegger teleselskap å lagre informasjon om hvem som ringer, hvem det blir ringt til, når det blir ringt og hvor det blir ringt fra. De samme opplysningene skal lagres for tekstmeldinger. Internettilbydere får pålegg om å lagre informasjon om involverte IP-adresser, navn og adresse på registrerte nettbrukere, tidspunkt for innlogging og utlogging, avsender og mottaker for all e-post, samt geografisk lokalisering. Selve innholdet lagres ikke, men all data om trafikken skal lagres i opptil to år.</w:t>
      </w:r>
    </w:p>
    <w:p>
      <w:pPr>
        <w:pStyle w:val="NormalWeb"/>
        <w:rPr>
          <w:rStyle w:val="Emphasis"/>
          <w:i w:val="false"/>
          <w:i w:val="false"/>
        </w:rPr>
      </w:pPr>
      <w:r>
        <w:rPr>
          <w:rStyle w:val="Emphasis"/>
          <w:i w:val="false"/>
        </w:rPr>
        <w:t>Retten til privatliv, og til ikke å bli overvåket av myndighetene – uten at det foreligger en rettslig kjennelse, basert på konkret mistanke – burde være en selvfølge i et fritt og demokratisk samfunn. Som lovlydige borgere bør en kunne forvente at staten ikke pålegger tele- og internettoperatører å lagre detaljert informasjon over lang tid. Som borger ønsker jeg å føle meg trygg på at staten ikke lagrer detaljinformasjon om meg i ulike registre, som uten min viten og vilje kan kobles sammen, og brukes i den detaljert og nærmest helhetlig kartlegging.</w:t>
      </w:r>
    </w:p>
    <w:p>
      <w:pPr>
        <w:pStyle w:val="NormalWeb"/>
        <w:rPr/>
      </w:pPr>
      <w:r>
        <w:rPr>
          <w:iCs/>
        </w:rPr>
        <w:t xml:space="preserve">Selv om direktivets hjemler er tenkt brukt i kriminalsaker er det først og fremst de lovlydige borgerne som blir rammet. Det er også viktig å understreke at politiet i dag har mulighet til å “fryse” trafikkdata fra mistenkte personer. Å lagre informasjon om kontakt mellom mennesker som ikke er mistenkt for noe – i tilfelle det skjer noe kriminelt i fremtiden – er et alvorlig brudd mot det grunnleggende liberale rettsprinsippet om at man er “uskyldig inntil det motsatte er bevist”. </w:t>
      </w:r>
    </w:p>
    <w:p>
      <w:pPr>
        <w:pStyle w:val="NormalWeb"/>
        <w:rPr>
          <w:i/>
          <w:i/>
          <w:iCs/>
        </w:rPr>
      </w:pPr>
      <w:r>
        <w:rPr>
          <w:i/>
          <w:iCs/>
        </w:rPr>
        <w:t>Tenk deg at det står en myndighetsperson ved postkassen din hver dag. Han registrerer all posten din. Hvem som er avsender, når den er sendt, hvor den kommer fra og hvor stort omfang den har. All informasjonen som nedtegnes legges i en database og lagres for et tidsrom av 6-24 måneder. Hadde du syntes det var ok? Du hadde sannsynligvis blitt fly forbanna og bedt vedkommende forsvinne til et vesentlig varmere strøk.</w:t>
      </w:r>
    </w:p>
    <w:p>
      <w:pPr>
        <w:pStyle w:val="NormalWeb"/>
        <w:rPr>
          <w:i/>
          <w:i/>
          <w:iCs/>
        </w:rPr>
      </w:pPr>
      <w:r>
        <w:rPr>
          <w:i/>
          <w:iCs/>
        </w:rPr>
        <w:t>Men når myndighetene gjør det samme med e-posten din og i tillegg lagrer all informasjon om hvem du ringer til, hvor lenge samtalen varte, hvor mobiltelefonene din befant seg da du ringte og hvor mottakeren av samtalen befant seg. Og gjør det samme med alle SMSene og MMSene dine.</w:t>
      </w:r>
    </w:p>
    <w:p>
      <w:pPr>
        <w:pStyle w:val="NormalWeb"/>
        <w:rPr>
          <w:iCs/>
        </w:rPr>
      </w:pPr>
      <w:r>
        <w:rPr>
          <w:iCs/>
        </w:rPr>
        <w:t>Samtlige personvernmyndigheter innenfor EØS-området har for lengst påpekt at lagringsdirektivet frontkolliderer med Den Europeiske Menneskerettighetserklæringens artikkel 8 om retten til en respektert privat sfære.</w:t>
      </w:r>
    </w:p>
    <w:p>
      <w:pPr>
        <w:pStyle w:val="NormalWeb"/>
        <w:rPr>
          <w:iCs/>
        </w:rPr>
      </w:pPr>
      <w:r>
        <w:rPr>
          <w:iCs/>
        </w:rPr>
        <w:t>Personvernet kan aldri bli bra nok – men i Norge er det allerede for dårlig. Skal vi akseptere at det svekkes ytterligere?  Oppfordrer alle brukere av elektroniske medium til å tenke igjennom hva dette vil kunne bety for dem for framtiden.</w:t>
      </w:r>
    </w:p>
    <w:p>
      <w:pPr>
        <w:pStyle w:val="NormalWeb"/>
        <w:rPr/>
      </w:pPr>
      <w:r>
        <w:rPr/>
        <w:t xml:space="preserve">For de som er interessert i politikk: Venstre er det eneste partiet som har tatt politiske initiativ til å styrke personvernet i denne Stortingsperioden. Det var også det eneste partiet som var sterkt kritisk til direktivet når det var oppe til høring i Stortinget tidligere i fjor. </w:t>
      </w:r>
    </w:p>
    <w:p>
      <w:pPr>
        <w:pStyle w:val="NormalWeb"/>
        <w:rPr>
          <w:i/>
          <w:i/>
        </w:rPr>
      </w:pPr>
      <w:r>
        <w:rPr>
          <w:i/>
        </w:rPr>
        <w:t>Toivo Brennløkken, Frei</w:t>
      </w:r>
    </w:p>
    <w:p>
      <w:pPr>
        <w:pStyle w:val="NormalWeb"/>
        <w:rPr>
          <w:i/>
          <w:i/>
          <w:iCs/>
        </w:rPr>
      </w:pPr>
      <w:r>
        <w:rPr>
          <w:i/>
          <w:iCs/>
        </w:rPr>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21:00Z</dcterms:created>
  <dc:creator>sildenafil</dc:creator>
  <dc:description/>
  <cp:keywords/>
  <dc:language>en-US</dc:language>
  <cp:lastModifiedBy>Olav</cp:lastModifiedBy>
  <dcterms:modified xsi:type="dcterms:W3CDTF">2008-03-31T19:21:00Z</dcterms:modified>
  <cp:revision>2</cp:revision>
  <dc:subject/>
  <dc:title>Kampanje for bedre personvern</dc:title>
</cp:coreProperties>
</file>