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n klimapolitikk for nye Kristiansund</w:t>
      </w:r>
    </w:p>
    <w:p>
      <w:pPr>
        <w:pStyle w:val="NormalWeb"/>
        <w:rPr/>
      </w:pPr>
      <w:r>
        <w:rPr/>
        <w:t xml:space="preserve">Kristiansund Venstre vil føre en aktiv politikk for å kutte i klimagassutslippene lokalt. Vi vil at vår nye storkommune skal ta ansvar og gjøre lokalt det som er mulig for å redusere utslippene. Beregninger viser at inntil 15 % reduksjon av klimautslipp kan oppnås ved lokale tiltak. Gjennom å lage en forpliktende klimaplan kan vi finne de virkemidlene vi som lokalpolitikere har tilgjengelige for å redusere utslippene, og samtidig utvikle en møteplass for kommunen, innbyggerne og næringslivet, hvor fremtidens klimautfordringer kan møtes med en bred front. </w:t>
      </w:r>
    </w:p>
    <w:p>
      <w:pPr>
        <w:pStyle w:val="NormalWeb"/>
        <w:rPr/>
      </w:pPr>
      <w:r>
        <w:rPr/>
        <w:t xml:space="preserve">Planen skal både ha overordnete mål for energi og klima og i tillegg omfatte lokale miljøspørsmål knyttet til støy, og utslipp til jord og vann. Planen må ha konkrete, evaluerbare mål med tidsangivelser for når de enkelte tiltak skal være gjennomført. Den må vise til allerede gjennomført kartlegging av energiforsyning og mulige forurensningskilder og avklare om ytterligere kartlegging er nødvendig. </w:t>
      </w:r>
    </w:p>
    <w:p>
      <w:pPr>
        <w:pStyle w:val="NormalWeb"/>
        <w:rPr/>
      </w:pPr>
      <w:r>
        <w:rPr/>
        <w:t>Vi mener at vi ikke kan vente på at klimaplanen blir ferdig før vi setter i gang med reduksjon av utslipp. Vi må starte med å handle nå fordi vi allerede vet nok til å forstå at handling er nødvendig. Hvor raskt vi greier å sette i verk tiltak som for eksempel reduksjon av utslipp fra biler, båter og fyringsanlegg, avhenger både av vår felles innsats; politikernes vedtak og igangsetting av tiltak, av næringslivets innsats, og den enkelte borger sitt valg i hverdagen.</w:t>
      </w:r>
    </w:p>
    <w:p>
      <w:pPr>
        <w:pStyle w:val="NormalWeb"/>
        <w:rPr/>
      </w:pPr>
      <w:r>
        <w:rPr/>
        <w:t>Tiltak som Venstre vil sette i gang er knyttet til nybygging, infrastruktur og transport, forbedring av energiforsyning til eksisterende kommunale bygg, og gjennomgang av kommunens innkjøpsordninger. Videre ønsker vi å sette i gang en holdningskampanje som skal gjelde både kommunen, næringslivet og innbyggerne.</w:t>
      </w:r>
    </w:p>
    <w:p>
      <w:pPr>
        <w:pStyle w:val="NormalWeb"/>
        <w:rPr/>
      </w:pPr>
      <w:r>
        <w:rPr/>
      </w:r>
    </w:p>
    <w:p>
      <w:pPr>
        <w:pStyle w:val="NormalWeb"/>
        <w:rPr/>
      </w:pPr>
      <w:r>
        <w:rPr/>
        <w:t>Ragnhild Helseth</w:t>
      </w:r>
    </w:p>
    <w:p>
      <w:pPr>
        <w:pStyle w:val="NormalWeb"/>
        <w:spacing w:before="280" w:after="280"/>
        <w:rPr/>
      </w:pPr>
      <w:r>
        <w:rPr/>
        <w:t>Kristiansund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8:00Z</dcterms:created>
  <dc:creator>Odd Williamsen</dc:creator>
  <dc:description/>
  <cp:keywords/>
  <dc:language>en-US</dc:language>
  <cp:lastModifiedBy>Olav</cp:lastModifiedBy>
  <cp:lastPrinted>2007-09-03T21:47:00Z</cp:lastPrinted>
  <dcterms:modified xsi:type="dcterms:W3CDTF">2007-09-03T19:48:00Z</dcterms:modified>
  <cp:revision>2</cp:revision>
  <dc:subject/>
  <dc:title>En klimapolitikk for nye Kristiansund</dc:title>
</cp:coreProperties>
</file>