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nybar energi</w:t>
      </w:r>
    </w:p>
    <w:p>
      <w:pPr>
        <w:pStyle w:val="Normal"/>
        <w:rPr/>
      </w:pPr>
      <w:r>
        <w:rPr/>
        <w:t> </w:t>
      </w:r>
    </w:p>
    <w:p>
      <w:pPr>
        <w:pStyle w:val="Normal"/>
        <w:rPr/>
      </w:pPr>
      <w:r>
        <w:rPr/>
        <w:t> </w:t>
      </w:r>
      <w:r>
        <w:rPr/>
        <w:t>Venstre mener utvikling av nye fornybare energikilder er svært viktig for å bidra til å løse klimautfordringen. Det kan også være med på å skape unike industrielle muligheter i Norge, både som energikilde og eksportartikkel. Regjeringens sparebluss-opplegg for vindkraft har ført til at ni av ti prosjekter er lagt på is. I revidert statsbudsjett for 2007 fremmet Venstre følgende forslag for å få fart på satsingen innefor fornybar energi: et nytt og bedre støtteopplegg for fornybar energiproduksjon, en ordning med investeringsstøtte til pilotanlegg innen fornybar energi med ramme på 50 mill. kroner og like mye til ny forskning på feltet. Regjeringspartiene støttet ikke forslagene.</w:t>
      </w:r>
    </w:p>
    <w:p>
      <w:pPr>
        <w:pStyle w:val="Normal"/>
        <w:rPr/>
      </w:pPr>
      <w:r>
        <w:rPr/>
        <w:t> </w:t>
      </w:r>
    </w:p>
    <w:p>
      <w:pPr>
        <w:pStyle w:val="Normal"/>
        <w:rPr/>
      </w:pPr>
      <w:r>
        <w:rPr/>
        <w:t>I Kristiansund Venstres valgprogram står det at vi vil legge </w:t>
      </w:r>
      <w:r>
        <w:rPr>
          <w:sz w:val="28"/>
          <w:szCs w:val="28"/>
        </w:rPr>
        <w:t>avgjørende vekt på fornybar energi og utvidet bruk av vannbåren varme i kommunal planlegging, at avfallshåndtering med kildesortering skal gjelde alle bydeler, at kommunale transportmidler skal gå over til miljødrivstoff (gass/el./bio), at alle kommunale bygg skal ha årlig ENØK-sjekk. Som stor kunde kan vi kreve </w:t>
      </w:r>
      <w:r>
        <w:rPr>
          <w:sz w:val="14"/>
          <w:szCs w:val="14"/>
        </w:rPr>
        <w:t xml:space="preserve"> </w:t>
      </w:r>
      <w:r>
        <w:rPr>
          <w:sz w:val="28"/>
          <w:szCs w:val="28"/>
        </w:rPr>
        <w:t>Biodrivstoff til salgs på bensinstasjonene. Kommunen skal utarbeide en klimaplan.</w:t>
      </w:r>
    </w:p>
    <w:p>
      <w:pPr>
        <w:pStyle w:val="TextBody"/>
        <w:tabs>
          <w:tab w:val="clear" w:pos="708"/>
          <w:tab w:val="left" w:pos="720" w:leader="none"/>
        </w:tabs>
        <w:spacing w:before="0" w:after="0"/>
        <w:ind w:left="720" w:hanging="360"/>
        <w:rPr/>
      </w:pPr>
      <w:r>
        <w:rPr/>
        <w:t>.</w:t>
      </w:r>
    </w:p>
    <w:p>
      <w:pPr>
        <w:pStyle w:val="Normal"/>
        <w:rPr>
          <w:sz w:val="28"/>
          <w:szCs w:val="28"/>
        </w:rPr>
      </w:pPr>
      <w:r>
        <w:rPr/>
        <w:t xml:space="preserve">FNs klimapanel slår fast at det ikke lenger er mulig å ignorere den utfordringen menneskeskapte klimaendringer utgjør. Den rike delen av verden må redusere sine klimagassutslipp med 60-80 % i løpet av de neste femti årene for å stoppe den globale oppvarmingen. Både den britiske Stern-rapporten og det norske Lavutslippsutvalget har konkludert med at det er mulig å nå et slikt mål uten alvorlige økonomiske konsekvenser, hvis vi har viljen til å handle nå. </w:t>
        <w:br/>
        <w:br/>
        <w:t xml:space="preserve">Norge trenger samarbeid på tvers av partilinjer for å ta tilbake den internasjonale lederrollen som en klimanasjon. Venstre har i Stortinget tatt initiativ for et bredt politisk klimaforlik for å få på plass et tallfestet mål for hvor mye Norge skal kutte klimagassutslippene. Venstre har foreslått å kutte utslippene med 30% innen 2020. For å nå dette målet må vi også ha samarbeid som strekker seg fra Stortinget til lokalpolitikerne, og fra politikerne til borgerne. </w:t>
        <w:br/>
        <w:br/>
        <w:t>Beregninger viser at så mye som 15 % av norske klimagassutslipp kan kuttes gjennom lokale tiltak i den enkelte kommune og fylkeskommune. Lokale tiltak vil derfor være et vesentlig bidrag til å redusere utslippene av klimagasser. Derfor er dette også i høyeste grad en sak for Kristiansund kommune. Det er mye ugjort innen ENØK, transport, avfallshåndtering og andre kommunale ansvarsområder.</w:t>
      </w:r>
    </w:p>
    <w:p>
      <w:pPr>
        <w:pStyle w:val="Normal"/>
        <w:rPr>
          <w:sz w:val="28"/>
          <w:szCs w:val="28"/>
        </w:rPr>
      </w:pPr>
      <w:r>
        <w:rPr>
          <w:sz w:val="28"/>
          <w:szCs w:val="28"/>
        </w:rPr>
        <w:t> </w:t>
      </w:r>
    </w:p>
    <w:p>
      <w:pPr>
        <w:pStyle w:val="Normal"/>
        <w:rPr>
          <w:sz w:val="28"/>
          <w:szCs w:val="28"/>
        </w:rPr>
      </w:pPr>
      <w:r>
        <w:rPr>
          <w:sz w:val="28"/>
          <w:szCs w:val="28"/>
        </w:rPr>
      </w:r>
    </w:p>
    <w:p>
      <w:pPr>
        <w:pStyle w:val="Normal"/>
        <w:rPr/>
      </w:pPr>
      <w:r>
        <w:rPr/>
        <w:t>Øystein Sandvik</w:t>
      </w:r>
    </w:p>
    <w:p>
      <w:pPr>
        <w:pStyle w:val="Normal"/>
        <w:rPr/>
      </w:pPr>
      <w:r>
        <w:rPr/>
        <w:t>Kristiansund Venstre</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9:00Z</dcterms:created>
  <dc:creator>Olav</dc:creator>
  <dc:description/>
  <cp:keywords/>
  <dc:language>en-US</dc:language>
  <cp:lastModifiedBy>Olav</cp:lastModifiedBy>
  <dcterms:modified xsi:type="dcterms:W3CDTF">2007-09-03T19:49:00Z</dcterms:modified>
  <cp:revision>1</cp:revision>
  <dc:subject/>
  <dc:title>Fornybar energi</dc:title>
</cp:coreProperties>
</file>