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ldesor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stre vil gjøre nye Kristiansund kommune til en foregangskommune innen avfallsordning. Det gjelder både hvordan vi håndterer avfall, og hvordan vi estetisk og praktisk velger å utforme returpunkter og avfallsdunker.  Kristiansund Venstre vil at </w:t>
      </w:r>
      <w:r>
        <w:rPr>
          <w:szCs w:val="17"/>
        </w:rPr>
        <w:t>nåværende ordning med kildesortering for</w:t>
      </w:r>
      <w:r>
        <w:rPr/>
        <w:t xml:space="preserve"> husholdningsavfall utvides til å omfatte glass, plast og organisk av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  <w:r>
        <w:rPr>
          <w:szCs w:val="17"/>
        </w:rPr>
        <w:t>har i dag en ordning for kildesortering som kun omfatter</w:t>
      </w:r>
      <w:r>
        <w:rPr/>
        <w:t xml:space="preserve"> restavfall og papir (ikke for hytterenovasjon!), samt tilbud om reduksjon i avgift ved hjemmekompostering av våtorganisk avfall og enkelte tømmepunkter for glass/metall og plast. </w:t>
      </w:r>
      <w:r>
        <w:rPr>
          <w:szCs w:val="17"/>
        </w:rPr>
        <w:t>Tilrettelegging av avfallsordninger er det offentliges ansvar, men Venstre vil påpeke det ansvar den enkelte borger har for å ivareta miljøet på beste måte gjennom å sortere søppel, og ved at hver og en av oss kan gjøre valg ved innkjøp som for eksempel å foretrekke de varer som gir minst mulig emballasje, når alternativer finnes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Likeså påligger det næringslivet å praktisere en miljøvennlig avfallshåndtering. Forurensningsloven setter de juridiske grenser, men utover det så er det et moralsk ansvar som Venstre vil være med å oppfordre næringslivet til å t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Cs w:val="17"/>
        </w:rPr>
      </w:r>
    </w:p>
    <w:p>
      <w:pPr>
        <w:pStyle w:val="Normal"/>
        <w:rPr>
          <w:i/>
          <w:i/>
          <w:iCs/>
        </w:rPr>
      </w:pPr>
      <w:r>
        <w:rPr>
          <w:rStyle w:val="StrongEmphasis"/>
          <w:b w:val="false"/>
          <w:bCs w:val="false"/>
        </w:rPr>
        <w:t>Venstre ønsker en avfallspolitikk for nullutslipp, og det vil vi jobbe for også lokalt.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Avfall er en ressurs som kan brukes. Avfallsdeponier er forurensningskilder og gir avfallet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en negativ verdi. Venstre sentralt har satt som mål at alle deponier skal avvikles. Det må </w:t>
      </w:r>
    </w:p>
    <w:p>
      <w:pPr>
        <w:pStyle w:val="TextBody"/>
        <w:rPr>
          <w:lang w:val="nb-NO"/>
        </w:rPr>
      </w:pPr>
      <w:r>
        <w:rPr>
          <w:lang w:val="nb-NO"/>
        </w:rPr>
        <w:t>i stedet stimuleres til gjenbruk og gjenvinning, og til slutt bør det avfallet som ender i en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forbrenningsovn gi energi, for eksempel inn i et fjernvarmesystem. Venstre vil at alt organisk </w:t>
      </w:r>
    </w:p>
    <w:p>
      <w:pPr>
        <w:pStyle w:val="TextBody"/>
        <w:rPr>
          <w:lang w:val="nb-NO"/>
        </w:rPr>
      </w:pPr>
      <w:r>
        <w:rPr>
          <w:lang w:val="nb-NO"/>
        </w:rPr>
        <w:t>avfall skal komposteres og/eller gjenvinnes, slik at næringssaltene kan brukes.</w:t>
      </w:r>
    </w:p>
    <w:p>
      <w:pPr>
        <w:pStyle w:val="Normal"/>
        <w:rPr>
          <w:szCs w:val="17"/>
          <w:lang w:val="nb-NO"/>
        </w:rPr>
      </w:pPr>
      <w:r>
        <w:rPr>
          <w:szCs w:val="17"/>
          <w:lang w:val="nb-NO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Ragnhild Helseth</w:t>
      </w:r>
    </w:p>
    <w:p>
      <w:pPr>
        <w:pStyle w:val="Normal"/>
        <w:rPr/>
      </w:pPr>
      <w:r>
        <w:rPr/>
        <w:t>Kristiansund Vens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49:00Z</dcterms:created>
  <dc:creator>Odd Williamsen</dc:creator>
  <dc:description/>
  <cp:keywords/>
  <dc:language>en-US</dc:language>
  <cp:lastModifiedBy>Olav</cp:lastModifiedBy>
  <dcterms:modified xsi:type="dcterms:W3CDTF">2007-09-03T19:49:00Z</dcterms:modified>
  <cp:revision>2</cp:revision>
  <dc:subject/>
  <dc:title>Kildesortering</dc:title>
</cp:coreProperties>
</file>