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nudtzonlunden som kulturpark</w:t>
      </w:r>
    </w:p>
    <w:p>
      <w:pPr>
        <w:pStyle w:val="Normal"/>
        <w:rPr>
          <w:b/>
          <w:b/>
          <w:sz w:val="40"/>
          <w:szCs w:val="40"/>
        </w:rPr>
      </w:pPr>
      <w:r>
        <w:rPr>
          <w:b/>
          <w:sz w:val="40"/>
          <w:szCs w:val="40"/>
        </w:rPr>
      </w:r>
    </w:p>
    <w:p>
      <w:pPr>
        <w:pStyle w:val="Normal"/>
        <w:rPr/>
      </w:pPr>
      <w:r>
        <w:rPr/>
        <w:t>Storkonsulens landsted på Frei er til salgs, samtidig som staten vurderer fredning. Venstre vil at dette minnesmerket over den Kristiansunderen som har gjort det skarpest i næringslivet noensinne, N H Knudtzon III (1816-1895), skal gjøres til et flerbruks-møtested med båter og bading, spaserturer, et utfluktsmål for familier, med galleri, konserter, litteratur-presentasjoner og kafé; et dokumentasjonssenter for kjøpmannskulturen og feriestedtradisjonene. Det er lett tilgjengelig med bil. Det er flere små hus; så stedet innbyr mest til utebaserte aktiviteter.</w:t>
      </w:r>
    </w:p>
    <w:p>
      <w:pPr>
        <w:pStyle w:val="Normal"/>
        <w:rPr/>
      </w:pPr>
      <w:r>
        <w:rPr/>
      </w:r>
    </w:p>
    <w:p>
      <w:pPr>
        <w:pStyle w:val="Brdtekst2"/>
        <w:tabs>
          <w:tab w:val="clear" w:pos="708"/>
          <w:tab w:val="left" w:pos="5670" w:leader="none"/>
        </w:tabs>
        <w:rPr>
          <w:i w:val="false"/>
          <w:i w:val="false"/>
        </w:rPr>
      </w:pPr>
      <w:r>
        <w:rPr>
          <w:i w:val="false"/>
        </w:rPr>
        <w:t>Så lenge det ikke finnes noe minnesmerke over denne mest sentrale personlighet i Kristiansund og Nordmøres historie, er det kun på Frei at det finnes et ordentlig monument – i kraft av hans eget sommersted. Det bør bli en regional fellesoppgave å ta vare på dette.</w:t>
      </w:r>
    </w:p>
    <w:p>
      <w:pPr>
        <w:pStyle w:val="Brdtekst2"/>
        <w:tabs>
          <w:tab w:val="clear" w:pos="708"/>
          <w:tab w:val="left" w:pos="5670" w:leader="none"/>
        </w:tabs>
        <w:rPr>
          <w:i w:val="false"/>
          <w:i w:val="false"/>
        </w:rPr>
      </w:pPr>
      <w:r>
        <w:rPr>
          <w:i w:val="false"/>
        </w:rPr>
      </w:r>
    </w:p>
    <w:p>
      <w:pPr>
        <w:pStyle w:val="Brdtekst2"/>
        <w:tabs>
          <w:tab w:val="clear" w:pos="708"/>
          <w:tab w:val="left" w:pos="5670" w:leader="none"/>
        </w:tabs>
        <w:rPr/>
      </w:pPr>
      <w:r>
        <w:rPr>
          <w:i w:val="false"/>
        </w:rPr>
        <w:t>Venstres mening er at anlegget har nasjonal verneverdi, som monument over ”klippfiskadelens” epoke. Hovedbygget er en slottsminiatyr i sveitserstil med sjeldent solid tømmerkonstruksjon, og det er mange andre mindre spesialbygninger. Mye av den storstilte selskapelighet som vanligvis foregikk i Kristiansund, ble flyttet hit ut etter at Birkelunden ble anlagt 1874.</w:t>
      </w:r>
    </w:p>
    <w:p>
      <w:pPr>
        <w:pStyle w:val="Brdtekst2"/>
        <w:tabs>
          <w:tab w:val="clear" w:pos="708"/>
          <w:tab w:val="left" w:pos="5670" w:leader="none"/>
        </w:tabs>
        <w:rPr>
          <w:i w:val="false"/>
          <w:i w:val="false"/>
        </w:rPr>
      </w:pPr>
      <w:r>
        <w:rPr>
          <w:i w:val="false"/>
        </w:rPr>
      </w:r>
    </w:p>
    <w:p>
      <w:pPr>
        <w:pStyle w:val="Normal"/>
        <w:rPr/>
      </w:pPr>
      <w:r>
        <w:rPr/>
        <w:t xml:space="preserve">Gjestene kunne være med konsulens ”kontorskyss” fra byen eller kom med dampskipet ”Christiansund”, som gikk på rute til Batnfjordsøra. Mellom de fornemme gjestene var de svensk-norske kongene Oscar II og Gustav V. Den årlige flyttinga ”på landet” for sommersesongen foregikk med handelshusets egen dampbåt. Før Frei fikk dampskipskai på Endreset i 1881, ble byfolket og pargaset ført i land med lokale småbåter til en solid steinvår som Knudtzon fikk anlagt der Freikaia nå er. </w:t>
      </w:r>
    </w:p>
    <w:p>
      <w:pPr>
        <w:pStyle w:val="Normal"/>
        <w:rPr/>
      </w:pPr>
      <w:r>
        <w:rPr/>
      </w:r>
    </w:p>
    <w:p>
      <w:pPr>
        <w:pStyle w:val="Normal"/>
        <w:rPr/>
      </w:pPr>
      <w:r>
        <w:rPr/>
        <w:t xml:space="preserve">Den siste eier Lars Grimstad ønsket at Frei kommune skulle overta eiendommen til museums- og kulturformål, men kommunen prioriterte vegomlegging og boligfelt og trodde vel den gang mest på riving. Forslag om bruk av eiendommen som aldershjem ble også lansert. Antakelig var ikke tiden moden for formidling av kontinental urban klippfiskadels-kultur i den daværende jordbrukskommunen Frei. Det unike er at selv om en del hus og detaljer er borte, så har hovedbygningen fortsatt mange gjenstander fra klippfiskadelens tid. Dette er spesielt interessant, ettersom det meste av samme type i Kristiansund brant opp under bombingen i 1940. Mange bygningsmessige detaljer er fortsatt intakt i hovedbygningen. </w:t>
      </w:r>
    </w:p>
    <w:p>
      <w:pPr>
        <w:pStyle w:val="Normal"/>
        <w:rPr/>
      </w:pPr>
      <w:r>
        <w:rPr/>
      </w:r>
    </w:p>
    <w:p>
      <w:pPr>
        <w:pStyle w:val="Normal"/>
        <w:rPr/>
      </w:pPr>
      <w:r>
        <w:rPr/>
        <w:t>Venstre vil at kommunen nå skal finne fram til en kommersiell partner som med offentlige garantier i ryggen kan utvikle stedet til en kulturpark, til glede for oss alle.</w:t>
      </w:r>
    </w:p>
    <w:p>
      <w:pPr>
        <w:pStyle w:val="Normal"/>
        <w:rPr/>
      </w:pPr>
      <w:r>
        <w:rPr/>
      </w:r>
    </w:p>
    <w:p>
      <w:pPr>
        <w:pStyle w:val="Normal"/>
        <w:rPr/>
      </w:pPr>
      <w:r>
        <w:rPr/>
        <w:t>Karstein Yttervik</w:t>
      </w:r>
    </w:p>
    <w:p>
      <w:pPr>
        <w:pStyle w:val="Normal"/>
        <w:rPr/>
      </w:pPr>
      <w:r>
        <w:rPr/>
        <w:t>Kristiansund Ven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7:00Z</dcterms:created>
  <dc:creator>Odd Williamsen</dc:creator>
  <dc:description/>
  <cp:keywords/>
  <dc:language>en-US</dc:language>
  <cp:lastModifiedBy>Olav</cp:lastModifiedBy>
  <cp:lastPrinted>2007-09-03T21:47:00Z</cp:lastPrinted>
  <dcterms:modified xsi:type="dcterms:W3CDTF">2007-09-03T19:47:00Z</dcterms:modified>
  <cp:revision>2</cp:revision>
  <dc:subject/>
  <dc:title>Knudtzonlunden</dc:title>
</cp:coreProperties>
</file>