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ANSUND VENS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fra årsmøte 22. Januar 2008, Rådhus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 stede: Bjørn Eeg, Toivo Brennløkken, Ragnhild Helseth (i starten) Andreas Sandvik, Odd W Williamsen, Oddbjørn Reiten, Tord Nygård, Pål Farstad og Gunn F Johannes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øteleder: Toivo Brennløkken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ekretær: Odd W Williamsen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Underskriver protokollen: Andreas Sandvik og Ragnhild Helseth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Årsmelding 2008 ble enstemmig godkjent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evidert regnskap 2008 ble enstemmig godkjent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ontingent til lokallaget videreføres; kr 100,- pr. år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Valg. Gunn F Johannessen presenterte valgkomiteens forslag, som fikk enstemmig tilslutning: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er er Toivo Brennløkken, gjenvalgt for 1 å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serer er Andreas Sandvik, ikke på val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medlem Oddbjørn Reiten, ikke på val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remedlem Bjørn Eeg, gjenvalg for 2 å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retær/VO-kontakt Odd W Williamsen, gjenvalg for 2 å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peleder i bystyret Ragnhild Helseth tiltrer også styr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ramedlemmer: Tord Nygård, Jorun Rognskog, Elisabeth Fahsing, Stina Flakne Lund (også webredaktør) alle gjenvalgt for 1 å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gkomité: Gunn Fagerlie Johannessen og Pål Farstad (gjenval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sor: Gunnar Fladseth (gjenval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er finner utsendinger til fylkesårsmøtet; Toivo Brennløkken og Martin Sandvik kan reise. Ragnhild Helseth, Pål Farstad og Johanne Haga spørres. Fam Eeg/Johannessen vurderer utflukt. Vurdere å skifte folk fra dag til da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rganisatoriske saker: Styret lager valgkampbudsjett innen ramme kr 15 000, kommunetilskuddet settes av til kommunevalgkamp. Viktig med tett kontakt med førstekandidaten til Stortingsvalget</w:t>
      </w:r>
    </w:p>
    <w:p>
      <w:pPr>
        <w:pStyle w:val="Normal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litikk: Det politiske samarbeidet med Ap,SV,Sp og KrF ble diskutert. Viktig at alle gir innspill om aktuelle saker til komitélederne i miljø- og kultur/skole-saker, særlig Frei-saker.</w:t>
      </w:r>
    </w:p>
    <w:p>
      <w:pPr>
        <w:pStyle w:val="Listeavsnitt"/>
        <w:spacing w:before="0" w:after="0"/>
        <w:ind w:left="7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Årsmøtet ber styret snarest organisere et møte med kommunens plansjef Geir Aakvik om rullering av kommuneplanens arealdel + Kystsoneplan. Seinere arr åpent møte på Frei grendahu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 Williamsen, refe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gnhild Helseth</w:t>
        <w:tab/>
        <w:tab/>
        <w:tab/>
        <w:tab/>
        <w:tab/>
        <w:t>Andreas Sandvik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8"/>
    </w:lvlOverride>
  </w:num>
  <w:num w:numId="7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280" w:after="28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9:03:00Z</dcterms:created>
  <dc:creator>05Bretoi</dc:creator>
  <dc:description/>
  <cp:keywords/>
  <dc:language>en-US</dc:language>
  <cp:lastModifiedBy>Olav</cp:lastModifiedBy>
  <cp:lastPrinted>2009-02-15T20:02:00Z</cp:lastPrinted>
  <dcterms:modified xsi:type="dcterms:W3CDTF">2009-02-15T19:03:00Z</dcterms:modified>
  <cp:revision>2</cp:revision>
  <dc:subject/>
  <dc:title>KRISTIANSUND VENSTRE</dc:title>
</cp:coreProperties>
</file>