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vsfasepolitikk for eldre og funksjonshemmede</w:t>
      </w:r>
    </w:p>
    <w:p>
      <w:pPr>
        <w:pStyle w:val="Normal"/>
        <w:rPr/>
      </w:pPr>
      <w:r>
        <w:rPr/>
      </w:r>
    </w:p>
    <w:p>
      <w:pPr>
        <w:pStyle w:val="Normal"/>
        <w:rPr/>
      </w:pPr>
      <w:r>
        <w:rPr/>
        <w:t>Kristiansund Venstre er opptatt av de utfordringer vår nye kommune står over for med økt behov for tjenester til eldre og funksjonshemmede. Dagens tilbud samsvarer ikke med eksisterende behov. Andelen eldre i befolkningen er økende og derav øker behovet for tjenester knyttet til det å greie hverdagen og til å få medisinsk behandling. Den bistand som funksjonshemmede har krav på fra Kristiansund kommune, er i dag underdekt. Her nevnes behovet for koordinatorer til brukere som trenger omfattende tverrfaglige habiliterings- og rehabiliteringstilbud, fysio- og ergoterapitjenester og hjemmetjenester.</w:t>
      </w:r>
    </w:p>
    <w:p>
      <w:pPr>
        <w:pStyle w:val="Normal"/>
        <w:rPr/>
      </w:pPr>
      <w:r>
        <w:rPr/>
      </w:r>
    </w:p>
    <w:p>
      <w:pPr>
        <w:pStyle w:val="TextBody"/>
        <w:rPr>
          <w:color w:val="000000"/>
        </w:rPr>
      </w:pPr>
      <w:r>
        <w:rPr>
          <w:color w:val="000000"/>
        </w:rPr>
        <w:t xml:space="preserve">Innen eldreomsorgen må antall sykehjemsplasser økes. Men Venstre vil ikke delta i en konkurranse om å love flest sykehjemsplasser i nye Kristiansund. Vi vil se på behovet for sykehjemsplasser i sammenheng med behovet for rehabiliteringsplasser og nødvendig styrking av tjenester i den åpne omsorgen. </w:t>
      </w:r>
    </w:p>
    <w:p>
      <w:pPr>
        <w:pStyle w:val="TextBody"/>
        <w:rPr>
          <w:color w:val="000000"/>
        </w:rPr>
      </w:pPr>
      <w:r>
        <w:rPr>
          <w:color w:val="000000"/>
        </w:rPr>
        <w:t xml:space="preserve">Vi trenger tjenester som kan sikre brukerne nødvendig tilrettelegging av bolig, tilpassing av tekniske hjelpemidler, aktivisering både mentalt, fysisk og sosialt. Flere dagsentra må etableres. Korttidsopphold på sykehjem for avlastning for de pårørende er nødvendig. Vi må ha fokus på tiltak for å forebygge fallskader. Vi må ha en vaktmesterordning der brukere kan få bistand til små, men viktige praktiske gjøremål som å skifte lyspære eller strø sand utenfor inngangsdøra om vinteren. </w:t>
      </w:r>
    </w:p>
    <w:p>
      <w:pPr>
        <w:pStyle w:val="TextBody"/>
        <w:rPr>
          <w:color w:val="000000"/>
        </w:rPr>
      </w:pPr>
      <w:r>
        <w:rPr>
          <w:color w:val="000000"/>
        </w:rPr>
        <w:t>Fremtidens eldre vil ha andre og større forventninger og krav til eldreomsorg enn de som er eldre i dag. Dette omfatter mat, kultur, pleie og omsorg. Det er sannsynlig at vi får et markant skille mellom ”friske” eldre, og eldre som har et stort pleie- og omsorgsbehov. Dette gir nye utfordringer til hva tjenestene skal inneholde og hvordan de skal organiseres.</w:t>
      </w:r>
    </w:p>
    <w:p>
      <w:pPr>
        <w:pStyle w:val="TextBody"/>
        <w:rPr>
          <w:color w:val="000000"/>
        </w:rPr>
      </w:pPr>
      <w:r>
        <w:rPr>
          <w:color w:val="000000"/>
        </w:rPr>
      </w:r>
    </w:p>
    <w:p>
      <w:pPr>
        <w:pStyle w:val="TextBody"/>
        <w:rPr>
          <w:color w:val="000000"/>
        </w:rPr>
      </w:pPr>
      <w:r>
        <w:rPr>
          <w:color w:val="000000"/>
        </w:rPr>
        <w:t>Målet må være at alle som har et omsorgsbehov, yngre eller eldre, skal oppleve trygghet for at de får bistand i samsvar med sine behov når de trenger det. Om du bor alene skal du kunne ha et sted å ringe for å tilkalle nødvendig hjelp når en prekær situasjon oppstår. Ensomhet, utrygghet og  inaktivitet må forebygges.</w:t>
      </w:r>
    </w:p>
    <w:p>
      <w:pPr>
        <w:pStyle w:val="TextBody"/>
        <w:rPr>
          <w:color w:val="000000"/>
        </w:rPr>
      </w:pPr>
      <w:r>
        <w:rPr>
          <w:color w:val="000000"/>
        </w:rPr>
      </w:r>
    </w:p>
    <w:p>
      <w:pPr>
        <w:pStyle w:val="TextBody"/>
        <w:rPr>
          <w:color w:val="000000"/>
        </w:rPr>
      </w:pPr>
      <w:r>
        <w:rPr>
          <w:color w:val="000000"/>
        </w:rPr>
        <w:t>Venstre vil bygge 20 nye sykehjemsplasser og rehabiliteringsplasser og bedre hjemmeomsorgen med 10 årsverk. Vi vil sikre en bredde i tilbudet som må omfatte sykehjemsplasser, avlastningsplasser, rehabiliteringsopphold, dagsentertilbud, hjemmetjenester, og tilrettelagte boliger. Vi vil ha flere hender og hoder til å yte pleie, omsorg og medisinsk behandling. Vi vil ha flere hoder og hender som kan være med å bidra til at hverdagen får allsidighet i aktivitet, fysisk utfoldelse og opplevelse for både hjemmeboende og eldre i sykehjem. Funksjonshemmede og deres familier må få nødvendig bistand. Helsetilbudet må være tilpasset ulike brukergrupper, livsfaser og funksjonsnivå.</w:t>
      </w:r>
    </w:p>
    <w:p>
      <w:pPr>
        <w:pStyle w:val="TextBody"/>
        <w:rPr>
          <w:color w:val="000000"/>
        </w:rPr>
      </w:pPr>
      <w:r>
        <w:rPr>
          <w:color w:val="000000"/>
        </w:rPr>
        <w:t>Venstre vil ha en livsfasepolitikk for eldre og funksjonshemmed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Ragnhild Helseth</w:t>
      </w:r>
    </w:p>
    <w:p>
      <w:pPr>
        <w:pStyle w:val="TextBody"/>
        <w:rPr>
          <w:color w:val="000000"/>
        </w:rPr>
      </w:pPr>
      <w:r>
        <w:rPr>
          <w:color w:val="000000"/>
        </w:rPr>
        <w:t>1.kandidat</w:t>
      </w:r>
    </w:p>
    <w:p>
      <w:pPr>
        <w:pStyle w:val="TextBody"/>
        <w:rPr>
          <w:color w:val="000000"/>
        </w:rPr>
      </w:pPr>
      <w:r>
        <w:rPr>
          <w:color w:val="000000"/>
        </w:rPr>
        <w:t>Kristiansund Venstr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i/>
      <w:iCs/>
      <w:color w:val="FF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51:00Z</dcterms:created>
  <dc:creator>Ragnhild Helseth</dc:creator>
  <dc:description/>
  <cp:keywords/>
  <dc:language>en-US</dc:language>
  <cp:lastModifiedBy>Olav</cp:lastModifiedBy>
  <cp:lastPrinted>2007-09-03T21:50:00Z</cp:lastPrinted>
  <dcterms:modified xsi:type="dcterms:W3CDTF">2007-09-03T19:51:00Z</dcterms:modified>
  <cp:revision>2</cp:revision>
  <dc:subject/>
  <dc:title>Kristiansund Venstre er opptatt av de utfordringer vår nye kommune står over for med økt behov for tjenester til eldre og funk</dc:title>
</cp:coreProperties>
</file>