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de-DE"/>
        </w:rPr>
        <w:t>Ragnhild Helseth</w:t>
        <w:br/>
        <w:br/>
        <w:t>Kristiansund Venstre</w:t>
        <w:br/>
        <w:br/>
        <w:t>Lars Guttormsens gate 33</w:t>
        <w:br/>
        <w:t>6510 KRISTIANSUND</w:t>
        <w:tab/>
        <w:tab/>
        <w:tab/>
        <w:tab/>
        <w:tab/>
        <w:tab/>
        <w:tab/>
        <w:t>21.06.07</w:t>
        <w:tab/>
        <w:br/>
        <w:t xml:space="preserve">e-mail: </w:t>
      </w:r>
      <w:hyperlink r:id="rId2">
        <w:r>
          <w:rPr>
            <w:rStyle w:val="InternetLink"/>
            <w:lang w:val="en-GB"/>
          </w:rPr>
          <w:t>ragnhel@online.no</w:t>
        </w:r>
      </w:hyperlink>
    </w:p>
    <w:p>
      <w:pPr>
        <w:pStyle w:val="Normal"/>
        <w:rPr>
          <w:lang w:val="de-DE"/>
        </w:rPr>
      </w:pPr>
      <w:r>
        <w:rPr>
          <w:lang w:val="en-GB"/>
        </w:rPr>
        <w:t>Mob.: 958 04 88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/>
        <w:drawing>
          <wp:inline distT="0" distB="0" distL="0" distR="0">
            <wp:extent cx="320992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svik Velforening </w:t>
      </w:r>
    </w:p>
    <w:p>
      <w:pPr>
        <w:pStyle w:val="Normal"/>
        <w:rPr/>
      </w:pPr>
      <w:r>
        <w:rPr/>
        <w:t>v/Alf G. Iversen og Lars Hals</w:t>
      </w:r>
    </w:p>
    <w:p>
      <w:pPr>
        <w:pStyle w:val="Normal"/>
        <w:rPr/>
      </w:pPr>
      <w:r>
        <w:rPr/>
        <w:t>Postboks 96</w:t>
      </w:r>
    </w:p>
    <w:p>
      <w:pPr>
        <w:pStyle w:val="Normal"/>
        <w:rPr/>
      </w:pPr>
      <w:r>
        <w:rPr/>
        <w:t>6520 F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R. BREV FRA RENSVIK VELFORENING TIL ORDFØRERKANDIDATENE VED ÅRETS KOMMUNEVALG I NYE KRISTIANSUND</w:t>
      </w:r>
    </w:p>
    <w:p>
      <w:pPr>
        <w:pStyle w:val="Heading1"/>
        <w:rPr/>
      </w:pPr>
      <w:r>
        <w:rPr/>
        <w:t>SVAR FRA KRISTIANSUND VEN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takker for henvendelsen fra dere i Rensvik Velforening.</w:t>
      </w:r>
    </w:p>
    <w:p>
      <w:pPr>
        <w:pStyle w:val="Normal"/>
        <w:rPr/>
      </w:pPr>
      <w:r>
        <w:rPr/>
        <w:t>Kristiansund Venstre er svært glad for at velforeningen tar initiativ til å reise så sentrale spørsmål for innbyggerne i Rensvik-området. Et aktivt lokaldemokrati trenger aktive borgere. For oss i Venstre er det grunnleggende at oppfatningene fra menigmann kommer frem og blir hørt før viktige politiske beslutninger skal fa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stiansund Venstres valgprogram 2008-2011 sier at: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Ved arealplanlegging skal  universell utforming og grønn utbygging være bærende prinsipp ved planlegging av infrastruktur; bygninger, by-rom, kollektivtrafikk, parker, tilgjengelighet til friluftsområder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Venstre legger avgjørende vekt på en samlet plan for utbygging av nykommunen der innbyggernes meninger skal bli hørt.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Venstre vil at folkemøter skal avholdes før planlagte utbygginger</w:t>
      </w:r>
    </w:p>
    <w:p>
      <w:pPr>
        <w:pStyle w:val="Normal"/>
        <w:numPr>
          <w:ilvl w:val="0"/>
          <w:numId w:val="3"/>
        </w:numPr>
        <w:rPr/>
      </w:pPr>
      <w:r>
        <w:rPr/>
        <w:t>Venstre vil beholde friarealene på Frei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Alle bydeler skal ha et velfungerende kollektivtilbud alle ukedager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szCs w:val="28"/>
        </w:rPr>
        <w:t>Et velfungerende gang- og sykkelveinett skal sikre skoleveiene</w:t>
      </w:r>
    </w:p>
    <w:p>
      <w:pPr>
        <w:pStyle w:val="Normal"/>
        <w:numPr>
          <w:ilvl w:val="0"/>
          <w:numId w:val="3"/>
        </w:numPr>
        <w:rPr/>
      </w:pPr>
      <w:r>
        <w:rPr/>
        <w:t>Venstre går inn for en omlegging av Rv 70 gjennom Rensvik for å gi et godt bomilj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Utvikling av Rensvik på en fremtidsrettet måte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Kristiansund Venstre mener at en videre utvikling av Rensvik må gjøres ut ifra en helhetlig plan der det samlet tas hensyn til naturområder, boliger, skoler, forretninger og service-institusjoner, trafikkløsninger og annen infrastruktur. Videre må fremtidig næringsutvikling i området bli integrert i planene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En konsekvensutredning bør utarbeides på bakgrunn av at området i og omkring Rensvik er under press. Videre utvikling må behandles på en fremtidsrettet og miljøvennlig måte med det perspektiv at dette er en ny bydel i Kristiansund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agens kvaliteter ved eksisterende bebyggelse og friluftsområder med en rik flora og fauna må integreres i planene for å sikre en god livskvalitet for innbyggerne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Infrastruktur for vei, vann, kloakk og energiforsyning må videreutvikles ut ifra et miljøperspektiv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Tilgjengelighet for alle må oppfylles etter prinsippet om universell utforming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Veier må anlegges slik at de samler aktivitet, ikke skiller slik den sterkt trafikkerte Rv 70 gjør i dag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et må bli god fremkommelighet både for gående, syklende, for funksjonshemmede og for bilister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Gjennomgangstrafikk må skilles fra lokal ferdsel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Bruk av kollektivtrafikk må fremmes ved at holdeplasser legges slik at de er lett tilgjengelige og trafikksikre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et skal være plass for aktivitet for alle aldersgrupper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Friluftsområder skal være tilgjengelige uten å måtte krysse farlig trafikkert vei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et må legges til rette for møteplasser i det offentlige rom, og det på en måte som fremmer samhandling på tvers av aldersgupper, etnisitet og funksjonsnivå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kolekapasitet må samsvare med befolkningstilvekst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Svar fra Kristiansund Venstre på spørsmålene fra Rensvik Velforening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Brdtekst2"/>
        <w:rPr/>
      </w:pPr>
      <w:r>
        <w:rPr/>
        <w:t>Sp. 1.: Hvordan vil du og ditt parti arbeide for å få ny eller ombygd Rv 70 gjennom Rensvik, og vil ditt parti arbeide for utbedringstiltak langs eksisterende veg hvis en ny vegløsning ikke lar seg realisere i løpet av de nærmeste årene?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Svar 1:</w:t>
        <w:tab/>
      </w:r>
      <w:r>
        <w:rPr/>
        <w:t xml:space="preserve">I kommende periode 2008-11 vil vi gå inn for alternativ C som innebærer opprustning av dagens vegtrasè med støyskjerming og fotgjengerunderganger. </w:t>
      </w:r>
    </w:p>
    <w:p>
      <w:pPr>
        <w:pStyle w:val="TextBody"/>
        <w:ind w:left="141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å sikt vil vi gå inn for en tunnel-løsning. Vi ønsker utredet muligheten for en miljøtunnel i trasé som foreslått syd for Rensvikvannet, altså alternativ A. Trasévalg begrunner vi med at det er ønskelig å knytte området ved Nerlandsflata til Rv70. En slik løsning forutsetter at veien går i tunnel som legges ned i bakken og dekkes til slik at Hoel friluftsområde beholdes</w:t>
      </w:r>
    </w:p>
    <w:p>
      <w:pPr>
        <w:pStyle w:val="TextBody"/>
        <w:ind w:left="1407" w:firstLine="3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om i dag. Hvis dette viser seg umulig å gjennomføre, vil vi gå inn for alternativ B med ny gjennomfartsvei i tunnel fra Skjærshøgda til Renabakken.</w:t>
      </w:r>
    </w:p>
    <w:p>
      <w:pPr>
        <w:pStyle w:val="TextBody"/>
        <w:ind w:left="1407" w:firstLine="3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en videre fremdrift forutsetter at vi legger inn føringer i arealplanarbeidet som skal starte nå i høst samt arbeide for å sikre at trafikksikkerhetstiltakene blir finansiert i Nasjonal transportplan, NTP. Det betyr at fylkespolitikerne må engasjeres slik at våre krav om bedre trafikksikkerhet blir realisert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Brdtekst2"/>
        <w:rPr/>
      </w:pPr>
      <w:r>
        <w:rPr/>
        <w:t>Sp.2: Vil ditt parti ved den kommende revisjonen av kommunens arealplan arbeide for å ta ut</w:t>
      </w:r>
    </w:p>
    <w:p>
      <w:pPr>
        <w:pStyle w:val="TextBody"/>
        <w:ind w:left="705" w:hanging="705"/>
        <w:rPr>
          <w:b/>
          <w:b/>
          <w:bCs/>
          <w:color w:val="000000"/>
        </w:rPr>
      </w:pPr>
      <w:r>
        <w:rPr>
          <w:color w:val="000000"/>
        </w:rPr>
        <w:t>den foreslåtte riksvegtrasèen gjennom friområdene langs sørsiden av Rensvikvannet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0" w:hanging="1410"/>
        <w:rPr/>
      </w:pPr>
      <w:r>
        <w:rPr>
          <w:b/>
          <w:bCs/>
        </w:rPr>
        <w:t>Svar 2:</w:t>
        <w:tab/>
      </w:r>
      <w:r>
        <w:rPr/>
        <w:t>Som nevnt i svar 1 så vil Venstre få utredet om det er mulig å velge trasé syd for Rensvikvannet der det bygges en miljøtunnel slik at</w:t>
      </w:r>
    </w:p>
    <w:p>
      <w:pPr>
        <w:pStyle w:val="TextBody"/>
        <w:ind w:left="141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ien går i tunnel som legges ned i bakken og dekkes til.</w:t>
      </w:r>
    </w:p>
    <w:p>
      <w:pPr>
        <w:pStyle w:val="TextBody"/>
        <w:ind w:left="141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et er en forutsetning at Hoel friluftsområde  beholdes som i dag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. 3. Vil ditt parti gå inn for at Hoel friområde prioriteres i kommunens plan for idrett og</w:t>
      </w:r>
    </w:p>
    <w:p>
      <w:pPr>
        <w:pStyle w:val="TextBody"/>
        <w:ind w:left="705" w:hanging="705"/>
        <w:rPr>
          <w:color w:val="000000"/>
        </w:rPr>
      </w:pPr>
      <w:r>
        <w:rPr>
          <w:color w:val="000000"/>
        </w:rPr>
        <w:t>friluftsliv, ved at økonomiske midler bevilges som kommunal egenandel, og at det</w:t>
      </w:r>
    </w:p>
    <w:p>
      <w:pPr>
        <w:pStyle w:val="TextBody"/>
        <w:ind w:left="705" w:hanging="705"/>
        <w:rPr>
          <w:color w:val="000000"/>
        </w:rPr>
      </w:pPr>
      <w:r>
        <w:rPr>
          <w:color w:val="000000"/>
        </w:rPr>
        <w:t>dermed kan søkes om tippemidler for å tilrettelegge/utvikle området?</w:t>
      </w:r>
    </w:p>
    <w:p>
      <w:pPr>
        <w:pStyle w:val="TextBody"/>
        <w:ind w:left="705" w:hanging="705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ind w:left="705" w:hanging="705"/>
        <w:rPr/>
      </w:pPr>
      <w:r>
        <w:rPr>
          <w:b/>
          <w:bCs/>
          <w:i w:val="false"/>
          <w:iCs w:val="false"/>
          <w:color w:val="000000"/>
        </w:rPr>
        <w:t>Svar 3:</w:t>
      </w:r>
      <w:r>
        <w:rPr>
          <w:i w:val="false"/>
          <w:iCs w:val="false"/>
          <w:color w:val="000000"/>
        </w:rPr>
        <w:t xml:space="preserve"> </w:t>
        <w:tab/>
        <w:t>Ja, Kristiansund Venstre ønsker at Hoel friområde utvikles vider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rdtekst2"/>
        <w:rPr/>
      </w:pPr>
      <w:r>
        <w:rPr/>
        <w:t>Sp.4. Vil ditt part ta initiativ til en gjennomgang og oppgradering av avløpshåndteringen i området ved Rensvikvannet slik at forurensingen av vannet opphør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var 4:</w:t>
      </w:r>
      <w:r>
        <w:rPr/>
        <w:t xml:space="preserve"> </w:t>
        <w:tab/>
        <w:t>Rensvikvannet er viktig som biotop, som rekreasjons- og aktivitetsområde.</w:t>
      </w:r>
    </w:p>
    <w:p>
      <w:pPr>
        <w:pStyle w:val="Normal"/>
        <w:ind w:left="1416" w:hanging="0"/>
        <w:rPr/>
      </w:pPr>
      <w:r>
        <w:rPr/>
        <w:t>Ut ifra de problemstillinger som reises i brevet omkring overløp fra ledningsnettet, så ser vi det som nødvendig at dette kartlegges og nødvendige tiltak iverksettes med grunnlag i Forurensningsloven.</w:t>
      </w:r>
    </w:p>
    <w:p>
      <w:pPr>
        <w:pStyle w:val="Normal"/>
        <w:rPr/>
      </w:pPr>
      <w:r>
        <w:rPr/>
      </w:r>
    </w:p>
    <w:p>
      <w:pPr>
        <w:pStyle w:val="Brdtekst2"/>
        <w:rPr/>
      </w:pPr>
      <w:r>
        <w:rPr/>
        <w:t>Sp.5. Dersom fotballbanen reguleres til forretningsareal – skal den da erstattes av et tilsvarende nærmiljøanlegg for barn og unge på Rensvik?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Svar 5:</w:t>
      </w:r>
      <w:r>
        <w:rPr/>
        <w:tab/>
        <w:t>Ja, nærmiljøanlegg for barn og unge må bygges ut. Dette er et viktig punkt ved utarbeiding av en helhetlig plan for Rensvi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.6. Vil ditt parti arbeide for etablering av ny barneskole i Omsundet dersom stor boligetablering i området fører til kapasitetsproblemer ved Rensvik og Bjerkelund barneskole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1410"/>
        <w:rPr/>
      </w:pPr>
      <w:r>
        <w:rPr>
          <w:b/>
          <w:bCs/>
        </w:rPr>
        <w:t>Svar 6:</w:t>
      </w:r>
      <w:r>
        <w:rPr/>
        <w:tab/>
        <w:t xml:space="preserve">En relativt stor boligutbygging er planlagt i området. Hvis dette kommer til å medføre kapasitetsproblemer ved eksisterende skoler, så må kapasiteten økes. Hvor nye skoleplasser skal legges må være et spørsmål som lokalbefolkningen må ha stor innvirkning på. Alternativene er enten å utvide eksisterende skoler eller bygge en ny skole. Dette er et kostnadsspørsmål, samtidig som lokalbefolkningens mening må veie tungt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color w:val="000000"/>
        </w:rPr>
        <w:t>Sp.7. Vil ditt parti i kommende arealplanperiode gå for en videre boligfeltutbygging i de nevnte områdene dersom det kommer forslag om dette?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ind w:left="1410" w:hanging="1410"/>
        <w:rPr/>
      </w:pPr>
      <w:r>
        <w:rPr>
          <w:b/>
          <w:bCs/>
          <w:i w:val="false"/>
          <w:iCs w:val="false"/>
          <w:color w:val="000000"/>
        </w:rPr>
        <w:t>Svar 7:</w:t>
        <w:tab/>
      </w:r>
      <w:r>
        <w:rPr>
          <w:i w:val="false"/>
          <w:iCs w:val="false"/>
          <w:color w:val="000000"/>
        </w:rPr>
        <w:t>Vi ønsker at utbygging i kommende periode skal prioriteres i området Omsundet fremfor Rensvik vest.</w:t>
      </w:r>
    </w:p>
    <w:p>
      <w:pPr>
        <w:pStyle w:val="TextBody"/>
        <w:ind w:left="1410" w:hanging="141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ind w:left="1410" w:hanging="141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ind w:left="1410" w:hanging="141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nnlig hilsen</w:t>
      </w:r>
    </w:p>
    <w:p>
      <w:pPr>
        <w:pStyle w:val="TextBody"/>
        <w:ind w:left="1410" w:hanging="141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ind w:left="1410" w:hanging="141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Ragnhild Helseth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ordførerkandidat</w:t>
      </w:r>
    </w:p>
    <w:p>
      <w:pPr>
        <w:pStyle w:val="TextBody"/>
        <w:ind w:left="1410" w:hanging="141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Kristiansund Venstr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i/>
      <w:iC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nhel@online.no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27:00Z</dcterms:created>
  <dc:creator>Ragnhild Helseth</dc:creator>
  <dc:description/>
  <cp:keywords/>
  <dc:language>en-US</dc:language>
  <cp:lastModifiedBy>Olav</cp:lastModifiedBy>
  <cp:lastPrinted>2007-06-21T22:20:00Z</cp:lastPrinted>
  <dcterms:modified xsi:type="dcterms:W3CDTF">2007-06-26T21:27:00Z</dcterms:modified>
  <cp:revision>2</cp:revision>
  <dc:subject/>
  <dc:title>Ragnhild Helseth</dc:title>
</cp:coreProperties>
</file>