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erinnlegg RH</w:t>
        <w:tab/>
        <w:tab/>
        <w:tab/>
        <w:tab/>
        <w:tab/>
        <w:tab/>
        <w:tab/>
        <w:t>21.05.08</w:t>
      </w:r>
    </w:p>
    <w:p>
      <w:pPr>
        <w:pStyle w:val="Normal"/>
        <w:rPr/>
      </w:pPr>
      <w:r>
        <w:rPr/>
      </w:r>
    </w:p>
    <w:p>
      <w:pPr>
        <w:pStyle w:val="Normal"/>
        <w:rPr>
          <w:b/>
          <w:b/>
          <w:bCs/>
        </w:rPr>
      </w:pPr>
      <w:r>
        <w:rPr>
          <w:b/>
          <w:bCs/>
        </w:rPr>
        <w:t>HVA VIL POLITIKERNE MED GRUNNSKOLEN I KRISTIANSUND?</w:t>
      </w:r>
    </w:p>
    <w:p>
      <w:pPr>
        <w:pStyle w:val="Normal"/>
        <w:rPr>
          <w:b/>
          <w:b/>
          <w:bCs/>
        </w:rPr>
      </w:pPr>
      <w:r>
        <w:rPr>
          <w:b/>
          <w:bCs/>
        </w:rPr>
      </w:r>
    </w:p>
    <w:p>
      <w:pPr>
        <w:pStyle w:val="Normal"/>
        <w:rPr/>
      </w:pPr>
      <w:r>
        <w:rPr/>
        <w:t>Grunnskolen er den viktigste arenaen for våre barn utenom hjemmet. Politikerne vil noe med grunnskolen. Øyvind Betten etterlyser i sitt leserinnlegg i TK 21.d.m. signaler fra bystyret om hva politikerne vil med grunnskolen i Kristiansund. Denne etterlysningen tar jeg på alvor. Etter siste kommunevalg ble bystyrets medlemmer fordelt på fire saksutredende komiteer. De har som oppgave å innstille saker innenfor respektive saksfelt, overfor bystyret. Som leder for komité for barnehage, skole og kultur har jeg et stort ansvar for å ta de signaler som kommer fra skolen på alvor. Kristiansund kommune er skoleeier og dermed ansvarlig for å følge opp de mål som er satt i Kunnskapsløftet. Kunnskapsløftet har nasjonale mål som skal oppfylles av skoleeier. Det gis stor handlefrihet for hvordan det løses lokalt, men målene om at alle elever skal utvikle grunnleggende ferdigheter og kompetanse for å kunne ta aktivt del i kunnskapssamfunnet, må innfris. Alle skal få like muligheter for å utvikle sine evner. Kunnskapsløftet skal bidra til å sikre tilpasset opplæring for alle elever og legge økt vekt på læring. Det legges opp til lokal valgfrihet når det gjelder arbeidsform, læremateriell og organisering av opplæringen. Alt dette i følge Kunnskapsdepartementet.</w:t>
      </w:r>
    </w:p>
    <w:p>
      <w:pPr>
        <w:pStyle w:val="Normal"/>
        <w:rPr/>
      </w:pPr>
      <w:r>
        <w:rPr/>
      </w:r>
    </w:p>
    <w:p>
      <w:pPr>
        <w:pStyle w:val="Normal"/>
        <w:rPr/>
      </w:pPr>
      <w:r>
        <w:rPr/>
        <w:t>Som skoleeier har vi ansvar for å følge opp at grunnskolene i Kristiansund får gitt våre barn og unge undervisning i tråd med Kunnskapsløftets intensjon og Opplæringslovens krav. I tillegg har vi de skolepolitiske målsettingene.</w:t>
      </w:r>
    </w:p>
    <w:p>
      <w:pPr>
        <w:pStyle w:val="Normal"/>
        <w:rPr/>
      </w:pPr>
      <w:r>
        <w:rPr/>
      </w:r>
    </w:p>
    <w:p>
      <w:pPr>
        <w:pStyle w:val="Normal"/>
        <w:rPr/>
      </w:pPr>
      <w:r>
        <w:rPr/>
        <w:t>I samarbeiderklæringen mellom Ap, Sp, KrF og Venstre har vi bla. satt følgende mål for inneværende valgperiode:</w:t>
      </w:r>
    </w:p>
    <w:p>
      <w:pPr>
        <w:pStyle w:val="Normal"/>
        <w:numPr>
          <w:ilvl w:val="0"/>
          <w:numId w:val="1"/>
        </w:numPr>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t>Barnehager og skoler skal ha en god kvalitet og et godt læringsmiljø</w:t>
      </w:r>
    </w:p>
    <w:p>
      <w:pPr>
        <w:pStyle w:val="Normal"/>
        <w:numPr>
          <w:ilvl w:val="0"/>
          <w:numId w:val="1"/>
        </w:numPr>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t>Vi vil styrke spesialkompetansen i grunnskole- og førskolealder</w:t>
      </w:r>
    </w:p>
    <w:p>
      <w:pPr>
        <w:pStyle w:val="Normal"/>
        <w:numPr>
          <w:ilvl w:val="0"/>
          <w:numId w:val="1"/>
        </w:numPr>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t>Vi vil styrke kompetansehevingsinnsatsen for lærerne og for assistenter</w:t>
      </w:r>
    </w:p>
    <w:p>
      <w:pPr>
        <w:pStyle w:val="Normal"/>
        <w:numPr>
          <w:ilvl w:val="0"/>
          <w:numId w:val="1"/>
        </w:numPr>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t>Skolene skal tilby leksehjelp til de elever som ønsker det</w:t>
      </w:r>
    </w:p>
    <w:p>
      <w:pPr>
        <w:pStyle w:val="Normal"/>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t>Mitt eget parti, Venstre, vil i tillegg ha fokus på faglig kompetente, profesjonelle og tydelig voksne lærere. Vi ønsker forsterket samarbeid hjem/skole, og vi ønsker økt elevmedbestemmelse. Og vi lover i vårt program økte ressurser til skolen slik at barna får bøker og materiell tilpasset Kunnskapsløftet.</w:t>
      </w:r>
    </w:p>
    <w:p>
      <w:pPr>
        <w:pStyle w:val="Normal"/>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r>
    </w:p>
    <w:p>
      <w:pPr>
        <w:pStyle w:val="Normal"/>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t>Grunnskolen  er i konkurranse med de andre tjenestene i kommunen om økonomiske midler. Som politikere har vi ansvar både for at vi som skoleeiere sikrer det faglige innholdet i skolen,  og at vi oppfyller de juridiske kravene. Likeså må vi sikre oss at de bevilgninger som blir gitt til de ulike sektorer går til å løse oppgavene i følge målsettinger nasjonalt og lokalt.</w:t>
      </w:r>
    </w:p>
    <w:p>
      <w:pPr>
        <w:pStyle w:val="Normal"/>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r>
    </w:p>
    <w:p>
      <w:pPr>
        <w:pStyle w:val="TextBody"/>
        <w:rPr>
          <w:sz w:val="24"/>
        </w:rPr>
      </w:pPr>
      <w:r>
        <w:rPr>
          <w:sz w:val="24"/>
        </w:rPr>
        <w:t>Kommunen må ha rutiner i henhold til Kunnskapsløftet for å følge opp sitt ansvar som skoleeier. Derfor har komité for barnehage, skole og kultur bedt administrasjonen om en utredning for å få  utarbeidet et lokalt kvalitetsvurderingssystem. I mandatet sies det at systemet skal inneholde resultater fra skolebasert vurdering, tilsyn, karakterstatistikker, brukerundersøkelser, nasjonale prøver og kartleggingsmateriell. Komiteen skal gi sin innstilling overfor bystyret, og sak ventes fremlagt i desember 2008.</w:t>
      </w:r>
    </w:p>
    <w:p>
      <w:pPr>
        <w:pStyle w:val="Normal"/>
        <w:rPr>
          <w:rFonts w:ascii="CGKHGC+TimesNewRoman;Times New Roman" w:hAnsi="CGKHGC+TimesNewRoman;Times New Roman" w:cs="CGKHGC+TimesNewRoman;Times New Roman"/>
          <w:color w:val="000000"/>
          <w:sz w:val="24"/>
          <w:szCs w:val="23"/>
        </w:rPr>
      </w:pPr>
      <w:r>
        <w:rPr>
          <w:rFonts w:cs="CGKHGC+TimesNewRoman;Times New Roman" w:ascii="CGKHGC+TimesNewRoman;Times New Roman" w:hAnsi="CGKHGC+TimesNewRoman;Times New Roman"/>
          <w:color w:val="000000"/>
          <w:sz w:val="24"/>
          <w:szCs w:val="23"/>
        </w:rPr>
      </w:r>
    </w:p>
    <w:p>
      <w:pPr>
        <w:pStyle w:val="Normal"/>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t>Et godt kvalitetsvurderingssystem for grunnskolen er helt nødvendig for at vi skal få avdekket områder som trenger større oppmerksomhet faglig eller områder som helt opplagt trenger økte bevilgninger. Og ikke minst er det viktig dokumentasjon som vil være til hjelp når prioriteringer må tas i budsjettsammenheng. Og den dokumentasjonen vil vi trenge,</w:t>
      </w:r>
    </w:p>
    <w:p>
      <w:pPr>
        <w:pStyle w:val="Normal"/>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t>for de økonomiske utfordringene fremover vil bli store for Kristiansund kommune.</w:t>
      </w:r>
    </w:p>
    <w:p>
      <w:pPr>
        <w:pStyle w:val="Normal"/>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r>
    </w:p>
    <w:p>
      <w:pPr>
        <w:pStyle w:val="Normal"/>
        <w:rPr>
          <w:color w:val="000000"/>
          <w:szCs w:val="17"/>
        </w:rPr>
      </w:pPr>
      <w:r>
        <w:rPr>
          <w:szCs w:val="17"/>
        </w:rPr>
        <w:t>Regnskapet for 2008 vil snart bli lagt frem til politisk behandling. Tallene viser at kommunen har et betydelig høyere driftsnivå enn hva de økonomiske forutsetningene var, og som Storting og Regjering har lagt opp til.</w:t>
        <w:br/>
        <w:br/>
        <w:t>Det vil derfor bli en beinhard kamp mellom kommunens virksomhetsområder. Oppgaven kan løses lokalt med tildels dramatiske konsekvenser. Forslaget til endringer i kommunenes inntektssystem og kommuneøkonomiproposisjonen er ikke hjelp nok. Derfor må elever, foresatte, lærere, politikere og andre stå på barrikadene for å sikre en god skole. Vi</w:t>
      </w:r>
      <w:r>
        <w:rPr/>
        <w:t xml:space="preserve"> vil alle det beste for grunnskolen i Kristiansund!</w:t>
      </w:r>
      <w:r>
        <w:rPr>
          <w:szCs w:val="17"/>
        </w:rPr>
        <w:br/>
      </w:r>
    </w:p>
    <w:p>
      <w:pPr>
        <w:pStyle w:val="Normal"/>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r>
    </w:p>
    <w:p>
      <w:pPr>
        <w:pStyle w:val="Normal"/>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t>Ragnhild Helseth</w:t>
      </w:r>
    </w:p>
    <w:p>
      <w:pPr>
        <w:pStyle w:val="Normal"/>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t>Leder, Komité for barnehage, skole og kultur</w:t>
      </w:r>
    </w:p>
    <w:p>
      <w:pPr>
        <w:pStyle w:val="Normal"/>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t>Gruppeleder for Venstre</w:t>
      </w:r>
    </w:p>
    <w:p>
      <w:pPr>
        <w:pStyle w:val="Normal"/>
        <w:rPr>
          <w:rFonts w:ascii="CGKHGC+TimesNewRoman;Times New Roman" w:hAnsi="CGKHGC+TimesNewRoman;Times New Roman" w:cs="CGKHGC+TimesNewRoman;Times New Roman"/>
          <w:color w:val="000000"/>
          <w:szCs w:val="23"/>
        </w:rPr>
      </w:pPr>
      <w:r>
        <w:rPr>
          <w:rFonts w:cs="CGKHGC+TimesNewRoman;Times New Roman" w:ascii="CGKHGC+TimesNewRoman;Times New Roman" w:hAnsi="CGKHGC+TimesNewRoman;Times New Roman"/>
          <w:color w:val="000000"/>
          <w:szCs w:val="23"/>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KHG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KHGC+TimesNewRoman;Times New Roman" w:hAnsi="CGKHGC+TimesNewRoman;Times New Roman" w:cs="CGKHGC+TimesNewRoman;Times New Roman"/>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56:00Z</dcterms:created>
  <dc:creator>Ragnhild Helseth</dc:creator>
  <dc:description/>
  <cp:keywords/>
  <dc:language>en-US</dc:language>
  <cp:lastModifiedBy>Olav</cp:lastModifiedBy>
  <dcterms:modified xsi:type="dcterms:W3CDTF">2008-05-28T18:56:00Z</dcterms:modified>
  <cp:revision>2</cp:revision>
  <dc:subject/>
  <dc:title>Leserinnlegg RH</dc:title>
</cp:coreProperties>
</file>