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korpa og Venst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t flertall i bystyret bestående av Frp og Høyre vedtok  å gi konsesjon for overtagelse av store deler av Skorpa.  Venstre gikk imot en konsesjon fordi vi ønsket å vurdere en eventuell storstilt boligbygging i forbindelse med rulleringen av kommunens arealplan. Arbeidet med denne planen er oppstartet. Kjøper av Skorpaeiendommen ønsker å bygge et ikke ubetydelig antall boliger. På den tiden konsesjon ble gitt fikk vi forståelse for at det var snakk om vel 200 boliger. I forbindelse med kommunens arealplan fremkommer det i dag en mulig utbygging av inntil 500 boli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stre ønsker ikke en storstilt utbygging av Skorpa. Venstre ønsker at kommunen skal være svært restriktiv slik at gjenværende grønne lunger bevares både på Innlandet, Kirkelandet, Gomalandet og Nordl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går Venstre til valg p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nlig hilsen</w:t>
      </w:r>
    </w:p>
    <w:p>
      <w:pPr>
        <w:pStyle w:val="Normal"/>
        <w:rPr/>
      </w:pPr>
      <w:r>
        <w:rPr/>
        <w:t>Kristiansund Venstre</w:t>
      </w:r>
    </w:p>
    <w:p>
      <w:pPr>
        <w:pStyle w:val="Normal"/>
        <w:rPr/>
      </w:pPr>
      <w:r>
        <w:rPr/>
        <w:t>Andreas Sandvik</w:t>
      </w:r>
    </w:p>
    <w:p>
      <w:pPr>
        <w:pStyle w:val="Normal"/>
        <w:rPr/>
      </w:pPr>
      <w:r>
        <w:rPr/>
        <w:t>le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21:18:00Z</dcterms:created>
  <dc:creator>Andreas Sandvik</dc:creator>
  <dc:description/>
  <cp:keywords/>
  <dc:language>en-US</dc:language>
  <cp:lastModifiedBy>Olav</cp:lastModifiedBy>
  <dcterms:modified xsi:type="dcterms:W3CDTF">2007-09-07T21:18:00Z</dcterms:modified>
  <cp:revision>2</cp:revision>
  <dc:subject/>
  <dc:title>Skorpa og Venstre</dc:title>
</cp:coreProperties>
</file>