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MÅBEDRIFTER TRENGER UNGDOM </w:t>
      </w:r>
    </w:p>
    <w:p>
      <w:pPr>
        <w:pStyle w:val="Normal"/>
        <w:rPr>
          <w:rFonts w:ascii="Arial" w:hAnsi="Arial" w:cs="Arial"/>
        </w:rPr>
      </w:pPr>
      <w:r>
        <w:rPr>
          <w:rFonts w:cs="Arial" w:ascii="Arial" w:hAnsi="Arial"/>
        </w:rPr>
        <w:br/>
        <w:t>Venstre vil gjøre Kristiansund til en attraktiv by for studenter og gründere av kompetansebedrifter! Kristiansund Venstre har en visjon om at byen skal framstå som den mest attraktive kommunen å jobbe og bo i. Venstre vil at mulighetene til å etablere seg i både landlige og sentrumsnære områder skal presenteres som aktuelle alternativer. Vi må snu strømmen av ungdommer som finner det mer attraktivt å flytte til de store byene.</w:t>
        <w:br/>
        <w:br/>
        <w:t>Venstre vil bruke ressurser på å synliggjøre det mangfoldige arbeidslivet regionen har, og sørge for at ungdom og studenter gjøres oppmerksom på de muligheter som allerede finnes i kommunen. Men viktigst av alt er å stimulere til nyetablering av bedrifter som kan tilby attraktive kompetansearbeidsplasser. Venstre setter rammevilkårene for småbedrifter i fokus. Venstre har foreslått en ”gründerpakke” som består av mange tiltak som skal stimulere til nyetablering. Tiltakene er spesielt gunstige for kvinner. </w:t>
        <w:br/>
        <w:br/>
        <w:t>På lokalt plan vil Venstre gå inn for å skape et godt etablerer-klima. Vi har mange suksessrike bedrifter av varierende størrelse, og hele regionen er inne i en positiv utvikling. Mangel på kvalifisert arbeidskraft er idag et hinder for vekst og utvikling. Venstre vil ha systematisk kontakt med utflytta studenter og ungdom som studerer her og skape flere møteplasser mellom bedrifter og ungdom/studenter. Vi vil sørge for bygging av utleieboliger for ungdom i sentrum og aktivt tilby lokale og utenbys studenter sommerjobb. Kommunen som arbeidsgiver må ta sin del av ansvaret for å ta inn flere lærlinger og stimulere til ”gründer”- prosjekter i ungdomsskolen. Vi vil ha flere møteplasser mellom bedrifter og enkeltpersoner med tilgang på risikovillig kapital og ”gründere” med idèer og pågangsmo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Odd Williamsen</w:t>
      </w:r>
    </w:p>
    <w:p>
      <w:pPr>
        <w:pStyle w:val="Normal"/>
        <w:spacing w:before="0" w:after="240"/>
        <w:rPr/>
      </w:pPr>
      <w:r>
        <w:rPr>
          <w:rFonts w:cs="Arial" w:ascii="Arial" w:hAnsi="Arial"/>
          <w:sz w:val="20"/>
          <w:szCs w:val="20"/>
        </w:rPr>
        <w:t>Kristiansund Venstre</w:t>
      </w:r>
      <w:r>
        <w:rPr>
          <w:rFonts w:cs="Arial" w:ascii="Arial" w:hAnsi="Arial"/>
        </w:rPr>
        <w:br/>
        <w:br/>
        <w:br/>
        <w:br/>
        <w:b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45:00Z</dcterms:created>
  <dc:creator>Olav</dc:creator>
  <dc:description/>
  <cp:keywords/>
  <dc:language>en-US</dc:language>
  <cp:lastModifiedBy>Olav</cp:lastModifiedBy>
  <dcterms:modified xsi:type="dcterms:W3CDTF">2007-09-04T21:45:00Z</dcterms:modified>
  <cp:revision>1</cp:revision>
  <dc:subject/>
  <dc:title>SMÅBEDRIFTER TRENGER UNGDOM </dc:title>
</cp:coreProperties>
</file>