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Kristiansund Venstre sine representanter i råd og utvalg</w:t>
        <w:br/>
      </w:r>
      <w:r>
        <w:rPr/>
        <w:br/>
        <w:t>BYSTYREVALGTE STYRER, RÅD OG UTVALG FOR PERIODEN 2007 - 2011</w:t>
        <w:br/>
      </w:r>
    </w:p>
    <w:p>
      <w:pPr>
        <w:pStyle w:val="Normal"/>
        <w:rPr/>
      </w:pPr>
      <w:r>
        <w:rPr/>
        <w:t>For oversikt over alle representantene totalt:</w:t>
        <w:br/>
      </w:r>
      <w:hyperlink r:id="rId2">
        <w:r>
          <w:rPr>
            <w:rStyle w:val="InternetLink"/>
          </w:rPr>
          <w:t>http://www.byvedhav.no/kunde/web/dokument/2006/16.10.07_bystny_statusv.pdf</w:t>
        </w:r>
      </w:hyperlink>
      <w:r>
        <w:rPr/>
        <w:t xml:space="preserve"> </w:t>
        <w:br/>
        <w:br/>
        <w:t>SAKSFORBEREDENDE KOMITÉ 1 - FAGOMRÅDE: BARNEHAGE, SKOLE- OG KULTUR</w:t>
        <w:br/>
        <w:t>Ragnhild Helseth, leder</w:t>
        <w:br/>
        <w:br/>
        <w:t>SAKSFORBEREDENDE KOMITÉ 2 - FAGOMRÅDE: HELSE, SOSIAL, PLEIE OG OMSORG</w:t>
        <w:br/>
        <w:t>Tore Larssen, vara</w:t>
        <w:br/>
        <w:br/>
        <w:t>SAKSFORBEREDENDE KOMITÉ 3 - FAGOMRÅDE TEKNISKE TJENESTER</w:t>
        <w:br/>
        <w:t>Eskil Bunes, vara</w:t>
        <w:br/>
        <w:br/>
        <w:t>SAKSFORBEREDENDE KOMITÉ 4  FAGOMRÅDE: MILJØVERN/MILJØHENSYN</w:t>
        <w:br/>
        <w:t>Andreas Sandvik, leder</w:t>
        <w:br/>
        <w:br/>
        <w:t>KONTROLLUTVALGET</w:t>
        <w:br/>
        <w:t>Oddbjørn Reiten, vara</w:t>
        <w:br/>
        <w:br/>
        <w:t>ADMINISTRASJONSUTVALG (OG LIKESTILLINGSUTVALG)</w:t>
        <w:br/>
        <w:t>Einar Meisfjord , vara</w:t>
        <w:br/>
        <w:br/>
        <w:t>PLAN- OG BYGNINGSRÅDET</w:t>
        <w:br/>
        <w:t>Gunn Fagerlie Johannesen, medlem</w:t>
        <w:br/>
        <w:br/>
        <w:t>FISKERIUTVALGET</w:t>
        <w:br/>
        <w:t>Bjørn Eeg, medlem</w:t>
        <w:br/>
        <w:br/>
        <w:t>LANDBRUKS- OG VILTUTVALG</w:t>
        <w:br/>
        <w:t>Karstein Yttervik, medlem</w:t>
        <w:br/>
        <w:br/>
        <w:t>RUSPOLITISK ARBEIDSGRUPPE</w:t>
        <w:br/>
        <w:t>Jan Velund, mdlem</w:t>
        <w:br/>
        <w:t>Harald Fahsing, vara</w:t>
        <w:br/>
        <w:br/>
        <w:t>HAVNERÅDET</w:t>
        <w:br/>
        <w:t>Ragnhild Helseth, vara</w:t>
        <w:br/>
        <w:br/>
        <w:t>FORMANNSK.S VALG AV STYRER, RÅD OG UTVALG FOR PERIODEN 2007 - 2011</w:t>
        <w:br/>
        <w:br/>
        <w:t>For oversikt over alle representantene totalt:</w:t>
        <w:br/>
      </w:r>
      <w:hyperlink r:id="rId3">
        <w:r>
          <w:rPr>
            <w:rStyle w:val="InternetLink"/>
          </w:rPr>
          <w:t>http://www.byvedhav.no/kunde/web/dokument/2006/06.11.07_formny_statusv.pdf</w:t>
        </w:r>
      </w:hyperlink>
      <w:r>
        <w:rPr/>
        <w:t xml:space="preserve"> </w:t>
        <w:br/>
        <w:br/>
        <w:t>GATE-OG VEINAVNKOMITÉ:</w:t>
        <w:br/>
        <w:t>Odd W.Williamsen, medlem</w:t>
        <w:br/>
        <w:br/>
        <w:t>DYREVERNNEMDA:</w:t>
        <w:br/>
        <w:t>Karl Inge Schjøset, medlem</w:t>
        <w:br/>
        <w:br/>
        <w:t>KRISTIANSUND OPPLÆRINGSSENTER:</w:t>
        <w:br/>
        <w:t>Toivo Brennløkken, representant</w:t>
        <w:br/>
        <w:br/>
        <w:t>KRISTIANSUND MUSEUM</w:t>
        <w:br/>
        <w:t>Ragnhild Helseth, representant (velges på årsmøtet)</w:t>
        <w:br/>
        <w:br/>
        <w:t>STIFTELSEN OMSUNDET TRYGDEBOLIGER:</w:t>
        <w:br/>
        <w:t>Toralf Saltkjelvik, vara</w:t>
        <w:br/>
        <w:t xml:space="preserve">  </w:t>
        <w:b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vedhav.no/kunde/web/dokument/2006/16.10.07_bystny_statusv.pdf" TargetMode="External"/><Relationship Id="rId3" Type="http://schemas.openxmlformats.org/officeDocument/2006/relationships/hyperlink" Target="http://www.byvedhav.no/kunde/web/dokument/2006/06.11.07_formny_statusv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8:50:00Z</dcterms:created>
  <dc:creator>Olav</dc:creator>
  <dc:description/>
  <cp:keywords/>
  <dc:language>en-US</dc:language>
  <cp:lastModifiedBy>Olav</cp:lastModifiedBy>
  <dcterms:modified xsi:type="dcterms:W3CDTF">2007-11-21T18:51:00Z</dcterms:modified>
  <cp:revision>1</cp:revision>
  <dc:subject/>
  <dc:title>Kristiansund Venstre sine representanter i råd og utvalg</dc:title>
</cp:coreProperties>
</file>