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szCs w:val="17"/>
        </w:rPr>
        <w:t>Venstres valg</w:t>
      </w:r>
      <w:r>
        <w:rPr>
          <w:szCs w:val="17"/>
        </w:rPr>
        <w:br/>
        <w:br/>
        <w:t>Kristiansund Venstre har også i denne valgkampen forsøkt å redegjøre for hva vår plass i det politiske sentrum betyr for ordførervalget. I likhet med de øvrige partier stiller vi med egen ordførerkandidat. Vi har et fyldig valgprogram og har utdypet dette gjennom mange avisinnlegg, som forøvrig også kan leses på Internett. Ved å stemme på Venstre gir du tilslutning til våre prioriteringer: Byutvikling, miljø, skole, kulturhus, blomstrende næringsliv som gir penger til felleskassa, rom for deltakelse for alle, frihet under ansvar, mer til dem som trenger det mest.</w:t>
        <w:br/>
        <w:br/>
        <w:t>Kommunevalg er mye et personvalg. Vi ber deg stemme på det partiet du mener har kandidater som fremmer en politikk som samsvarer med dine holdninger og ønsker for nye Kristiansund.</w:t>
      </w:r>
      <w:r>
        <w:rPr>
          <w:rFonts w:cs="Verdana" w:ascii="Verdana" w:hAnsi="Verdana"/>
          <w:sz w:val="17"/>
          <w:szCs w:val="17"/>
        </w:rPr>
        <w:t xml:space="preserve"> </w:t>
      </w:r>
      <w:r>
        <w:rPr>
          <w:szCs w:val="17"/>
        </w:rPr>
        <w:t>Venstre har hatt mange tilbud fra både borgelig og sosialistisk side om å være støtteparti, men vi velger å stå fritt, på eget program. Politikk er vilje til makt. Vi søker størst mulig innflytelse, og vil representere våre velgere på best mulig måte. Derfor vil vi gi vår tilslutning til den ordføreren som gir oss mest tilbake, i form av innflytelse, påvirkningskraft, budsjettforlik og utvalgsplasser.</w:t>
      </w:r>
    </w:p>
    <w:p>
      <w:pPr>
        <w:pStyle w:val="Normal"/>
        <w:rPr>
          <w:szCs w:val="17"/>
        </w:rPr>
      </w:pPr>
      <w:r>
        <w:rPr>
          <w:szCs w:val="17"/>
        </w:rPr>
      </w:r>
    </w:p>
    <w:p>
      <w:pPr>
        <w:pStyle w:val="Normal"/>
        <w:rPr/>
      </w:pPr>
      <w:r>
        <w:rPr>
          <w:szCs w:val="17"/>
        </w:rPr>
        <w:t xml:space="preserve">Venstre er et sosialliberalt part. Vi søker løsninger i sentrum i ballanse mellom marked og det offentlige, der avgjørelsene skal tas av folkestyret. </w:t>
      </w:r>
      <w:r>
        <w:rPr>
          <w:sz w:val="22"/>
          <w:szCs w:val="17"/>
        </w:rPr>
        <w:t>Vi jobber for et sosialt og liberalt kunnskapssamfunn hvor folk har frihet og mulighet til å skape sin egen vei til det gode liv, og der vi tar ansvar for hverandre og for miljøet.</w:t>
        <w:br/>
      </w:r>
      <w:r>
        <w:rPr>
          <w:szCs w:val="17"/>
        </w:rPr>
        <w:br/>
        <w:t>Godt valg!</w:t>
        <w:br/>
        <w:t>Ragnhild Helseth</w:t>
        <w:br/>
        <w:t>Kristiansund Venstre</w:t>
      </w:r>
    </w:p>
    <w:p>
      <w:pPr>
        <w:pStyle w:val="Normal"/>
        <w:rPr>
          <w:szCs w:val="17"/>
        </w:rPr>
      </w:pPr>
      <w:r>
        <w:rPr>
          <w:szCs w:val="17"/>
        </w:rPr>
      </w:r>
    </w:p>
    <w:p>
      <w:pPr>
        <w:pStyle w:val="Normal"/>
        <w:rPr>
          <w:szCs w:val="17"/>
        </w:rPr>
      </w:pPr>
      <w:r>
        <w:rPr>
          <w:szCs w:val="17"/>
        </w:rPr>
      </w:r>
    </w:p>
    <w:p>
      <w:pPr>
        <w:pStyle w:val="Normal"/>
        <w:rPr>
          <w:rFonts w:ascii="Verdana" w:hAnsi="Verdana" w:eastAsia="Verdana" w:cs="Verdana"/>
          <w:sz w:val="17"/>
          <w:szCs w:val="17"/>
        </w:rPr>
      </w:pPr>
      <w:r>
        <w:rPr>
          <w:rFonts w:eastAsia="Verdana" w:cs="Verdana" w:ascii="Verdana" w:hAnsi="Verdana"/>
          <w:sz w:val="17"/>
          <w:szCs w:val="17"/>
        </w:rPr>
        <w:t xml:space="preserve"> </w:t>
      </w:r>
    </w:p>
    <w:p>
      <w:pPr>
        <w:pStyle w:val="Ingress"/>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32:00Z</dcterms:created>
  <dc:creator>Ragnhild Helseth</dc:creator>
  <dc:description/>
  <cp:keywords/>
  <dc:language>en-US</dc:language>
  <cp:lastModifiedBy>Olav</cp:lastModifiedBy>
  <dcterms:modified xsi:type="dcterms:W3CDTF">2007-09-07T21:32:00Z</dcterms:modified>
  <cp:revision>2</cp:revision>
  <dc:subject/>
  <dc:title>Venstre sin politikk forener personlig frihet med ansvar for fellesskapet og hverandre</dc:title>
</cp:coreProperties>
</file>