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84555" cy="1132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ØKONOMIPLAN 2009 - 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nstres forslag til vedtak:</w:t>
      </w:r>
    </w:p>
    <w:p>
      <w:pPr>
        <w:pStyle w:val="Normal"/>
        <w:rPr/>
      </w:pPr>
      <w:r>
        <w:rPr>
          <w:b/>
        </w:rPr>
        <w:br/>
      </w:r>
      <w:r>
        <w:rPr/>
        <w:t>Rådmannens forslag til økonomiplanen legges til grunn for kommunens økonomiske planlegging i perioden 2009  - 2012 med følgende endring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ntek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2009</w:t>
        <w:tab/>
        <w:tab/>
        <w:t>2010</w:t>
        <w:tab/>
        <w:tab/>
        <w:t>2011</w:t>
        <w:tab/>
        <w:tab/>
        <w:t>2011</w:t>
      </w:r>
    </w:p>
    <w:p>
      <w:pPr>
        <w:pStyle w:val="Normal"/>
        <w:rPr/>
      </w:pPr>
      <w:r>
        <w:rPr/>
        <w:t>Sammenslåing omsorgsdistrikt Nord og sør</w:t>
        <w:tab/>
        <w:t>1 000 000</w:t>
        <w:tab/>
        <w:t>1 500 000</w:t>
        <w:tab/>
        <w:t>2 000 000</w:t>
        <w:tab/>
        <w:t>2 000 000</w:t>
      </w:r>
    </w:p>
    <w:p>
      <w:pPr>
        <w:pStyle w:val="Normal"/>
        <w:rPr/>
      </w:pPr>
      <w:r>
        <w:rPr/>
        <w:t>MON</w:t>
        <w:tab/>
        <w:tab/>
        <w:tab/>
        <w:tab/>
        <w:tab/>
        <w:tab/>
        <w:t xml:space="preserve">   500 000</w:t>
        <w:tab/>
        <w:t xml:space="preserve">   500 000</w:t>
        <w:tab/>
        <w:t xml:space="preserve">   500 000           500 000 Helgeland Regionråd</w:t>
        <w:tab/>
        <w:tab/>
        <w:tab/>
        <w:tab/>
        <w:t xml:space="preserve">   100 000 </w:t>
        <w:tab/>
        <w:t xml:space="preserve">   100 000 </w:t>
        <w:tab/>
        <w:t xml:space="preserve">   100 000</w:t>
        <w:tab/>
        <w:t xml:space="preserve">   100 000 </w:t>
      </w:r>
    </w:p>
    <w:p>
      <w:pPr>
        <w:pStyle w:val="Normal"/>
        <w:rPr/>
      </w:pPr>
      <w:r>
        <w:rPr/>
        <w:t xml:space="preserve">Politisk virksomhet </w:t>
        <w:tab/>
        <w:tab/>
        <w:tab/>
        <w:tab/>
        <w:t xml:space="preserve">     96 000</w:t>
        <w:tab/>
        <w:t xml:space="preserve">     96 000</w:t>
        <w:tab/>
        <w:t xml:space="preserve">     96 000</w:t>
        <w:tab/>
        <w:t xml:space="preserve">     96 000</w:t>
      </w:r>
    </w:p>
    <w:p>
      <w:pPr>
        <w:pStyle w:val="Normal"/>
        <w:rPr/>
      </w:pPr>
      <w:r>
        <w:rPr/>
        <w:t>Kinodrift</w:t>
        <w:tab/>
        <w:tab/>
        <w:tab/>
        <w:tab/>
        <w:tab/>
        <w:t xml:space="preserve">   400 000</w:t>
        <w:tab/>
        <w:t xml:space="preserve">   400 000</w:t>
        <w:tab/>
        <w:t xml:space="preserve">   400 000  </w:t>
        <w:tab/>
        <w:t xml:space="preserve">   400 000 </w:t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  <w:t>Sykelønn</w:t>
        <w:tab/>
        <w:t xml:space="preserve">                                             500 000         1 000 000       1 000 000</w:t>
        <w:tab/>
        <w:t xml:space="preserve">1 000 000 </w:t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dministrasjon </w:t>
        <w:tab/>
        <w:t xml:space="preserve">                                             300 000</w:t>
        <w:tab/>
        <w:t xml:space="preserve">    600 000          600 000</w:t>
        <w:tab/>
        <w:t xml:space="preserve">   600 000 </w:t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  <w:t>Udisponert overskudd                                      700 000</w:t>
        <w:tab/>
        <w:t xml:space="preserve">              0</w:t>
        <w:tab/>
        <w:t xml:space="preserve">         0 </w:t>
        <w:tab/>
        <w:tab/>
        <w:t xml:space="preserve">  0</w:t>
      </w:r>
    </w:p>
    <w:p>
      <w:pPr>
        <w:pStyle w:val="Enkeltlinje"/>
        <w:rPr>
          <w:b/>
          <w:b/>
          <w:bCs/>
        </w:rPr>
      </w:pPr>
      <w:r>
        <w:rPr>
          <w:b/>
          <w:bCs/>
        </w:rPr>
        <w:t>Sum</w:t>
        <w:tab/>
        <w:t xml:space="preserve">                                          3 596 000</w:t>
        <w:tab/>
        <w:t>4 196 000       4 696 000</w:t>
        <w:tab/>
        <w:t xml:space="preserve">4 696 000 </w:t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keltlinje"/>
        <w:rPr>
          <w:b/>
          <w:b/>
        </w:rPr>
      </w:pPr>
      <w:r>
        <w:rPr>
          <w:b/>
        </w:rPr>
        <w:t>Utgifter</w:t>
      </w:r>
    </w:p>
    <w:p>
      <w:pPr>
        <w:pStyle w:val="Enkeltlinje"/>
        <w:rPr>
          <w:b/>
          <w:b/>
        </w:rPr>
      </w:pPr>
      <w:r>
        <w:rPr>
          <w:b/>
        </w:rPr>
        <w:tab/>
        <w:t xml:space="preserve">                                                   2009</w:t>
        <w:tab/>
        <w:t xml:space="preserve">  2010        </w:t>
        <w:tab/>
        <w:t>2011</w:t>
        <w:tab/>
        <w:t>2012</w:t>
        <w:tab/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  <w:t>Miljøvernleder</w:t>
        <w:tab/>
        <w:t xml:space="preserve">                                                400 000</w:t>
        <w:tab/>
        <w:t>400 000</w:t>
        <w:tab/>
        <w:t>400 000</w:t>
        <w:tab/>
        <w:t>400 000</w:t>
        <w:tab/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  <w:t>Musikkterapeut</w:t>
        <w:tab/>
        <w:t xml:space="preserve">                                                200 000</w:t>
        <w:tab/>
        <w:t>400 000</w:t>
        <w:tab/>
        <w:t>400 000</w:t>
        <w:tab/>
        <w:t>400 000</w:t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  <w:t>Kulturskolen – billedkunst                                    49 000</w:t>
        <w:tab/>
        <w:t xml:space="preserve">  90 000</w:t>
        <w:tab/>
        <w:t xml:space="preserve">  90 000</w:t>
        <w:tab/>
        <w:t xml:space="preserve">  90 000</w:t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  <w:t>Ikke reduksjon barnehage                                     78 000</w:t>
        <w:tab/>
        <w:t>156 000</w:t>
        <w:tab/>
        <w:t>156 000</w:t>
        <w:tab/>
        <w:t>156 000</w:t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  <w:t>Leirskole</w:t>
        <w:tab/>
        <w:t xml:space="preserve">                                                265 700</w:t>
        <w:tab/>
        <w:t>531 400</w:t>
        <w:tab/>
        <w:t>531400</w:t>
        <w:tab/>
        <w:t xml:space="preserve">531 400        </w:t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  <w:t>Termik</w:t>
        <w:tab/>
        <w:t xml:space="preserve">                                                250 000</w:t>
        <w:tab/>
        <w:t>250 000</w:t>
        <w:tab/>
        <w:t>250 000</w:t>
        <w:tab/>
        <w:t>250 000</w:t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  <w:t>Gatelys</w:t>
        <w:tab/>
        <w:t xml:space="preserve">                                                  17 000</w:t>
        <w:tab/>
        <w:t xml:space="preserve">  35 000 </w:t>
        <w:tab/>
        <w:t xml:space="preserve">  35 000</w:t>
        <w:tab/>
        <w:t xml:space="preserve">  35 000</w:t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  <w:t>Lag og foreninger                                                250 000</w:t>
        <w:tab/>
        <w:t>250 000</w:t>
        <w:tab/>
        <w:t>250 000</w:t>
        <w:tab/>
        <w:t>250 000</w:t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  <w:t>DKS – Koordinator                                              100 000</w:t>
        <w:tab/>
        <w:t>100 000</w:t>
        <w:tab/>
        <w:t>100 000</w:t>
        <w:tab/>
        <w:t>100 000</w:t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msorgslønn </w:t>
        <w:tab/>
        <w:t xml:space="preserve">                                                 350 000</w:t>
        <w:tab/>
        <w:t>350 000</w:t>
        <w:tab/>
        <w:t>350 000</w:t>
        <w:tab/>
        <w:t>350 000</w:t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  <w:t>Deltidsprosjekt</w:t>
        <w:tab/>
        <w:t xml:space="preserve">                                                 600 000</w:t>
        <w:tab/>
        <w:t>600 000</w:t>
        <w:tab/>
        <w:t>600 000</w:t>
        <w:tab/>
        <w:t>600 000</w:t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  <w:t>Psykolog</w:t>
        <w:tab/>
        <w:t xml:space="preserve">                                                 300 000</w:t>
        <w:tab/>
        <w:t>600 000</w:t>
        <w:tab/>
        <w:t>600 000</w:t>
        <w:tab/>
        <w:t>600 000</w:t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  <w:t>Lønn lærere i grunnskolen/Vefsn spes.ped.         700 000</w:t>
        <w:tab/>
        <w:t>300 000</w:t>
        <w:tab/>
        <w:t>300 000</w:t>
        <w:tab/>
        <w:t>300 000</w:t>
      </w:r>
    </w:p>
    <w:p>
      <w:pPr>
        <w:pStyle w:val="Enkeltlinje"/>
        <w:rPr>
          <w:b/>
          <w:b/>
          <w:bCs/>
        </w:rPr>
      </w:pPr>
      <w:r>
        <w:rPr>
          <w:b/>
          <w:bCs/>
        </w:rPr>
        <w:t>Sum</w:t>
        <w:tab/>
        <w:t xml:space="preserve">                                              3 559700  4 062 400           4 062 400    4 062 400                                                </w:t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keltlinje"/>
        <w:rPr>
          <w:b/>
          <w:b/>
          <w:bCs/>
        </w:rPr>
      </w:pPr>
      <w:r>
        <w:rPr>
          <w:b/>
          <w:bCs/>
        </w:rPr>
        <w:t>Overskudd</w:t>
        <w:tab/>
        <w:t xml:space="preserve">                                                   36 300     133 600           </w:t>
        <w:tab/>
        <w:t>633 600</w:t>
        <w:tab/>
        <w:t xml:space="preserve"> 633600</w:t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  <w:t>Avsetning i Kulturfond: 5% av overskudd</w:t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Enkeltlinj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Enkeltlinje"/>
        <w:rPr>
          <w:b/>
          <w:b/>
        </w:rPr>
      </w:pPr>
      <w:r>
        <w:rPr>
          <w:b/>
        </w:rPr>
      </w:r>
    </w:p>
    <w:p>
      <w:pPr>
        <w:pStyle w:val="Enkeltlinje"/>
        <w:rPr>
          <w:b/>
          <w:b/>
        </w:rPr>
      </w:pPr>
      <w:r>
        <w:rPr>
          <w:b/>
        </w:rPr>
      </w:r>
    </w:p>
    <w:p>
      <w:pPr>
        <w:pStyle w:val="Enkeltlinje"/>
        <w:rPr>
          <w:b/>
          <w:b/>
        </w:rPr>
      </w:pPr>
      <w:r>
        <w:rPr>
          <w:b/>
        </w:rPr>
      </w:r>
    </w:p>
    <w:p>
      <w:pPr>
        <w:pStyle w:val="Enkeltlinje"/>
        <w:rPr>
          <w:b/>
          <w:b/>
        </w:rPr>
      </w:pPr>
      <w:r>
        <w:rPr>
          <w:b/>
        </w:rPr>
      </w:r>
    </w:p>
    <w:p>
      <w:pPr>
        <w:pStyle w:val="Enkeltlinje"/>
        <w:rPr>
          <w:b/>
          <w:b/>
        </w:rPr>
      </w:pPr>
      <w:r>
        <w:rPr>
          <w:b/>
        </w:rPr>
      </w:r>
    </w:p>
    <w:p>
      <w:pPr>
        <w:pStyle w:val="Enkeltlinje"/>
        <w:rPr>
          <w:b/>
          <w:b/>
        </w:rPr>
      </w:pPr>
      <w:r>
        <w:rPr>
          <w:b/>
        </w:rPr>
        <w:t xml:space="preserve">Innvesteringer (tillegg) </w:t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  <w:t>Varmesøkende kamera (Brann og Feiing)</w:t>
        <w:tab/>
        <w:t xml:space="preserve">    115 000</w:t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  <w:t>Planlegging av vei til Grytåga</w:t>
        <w:tab/>
        <w:t xml:space="preserve">    250 000</w:t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  <w:t>Lekeplass ved Ungdomslokalet</w:t>
        <w:tab/>
        <w:t xml:space="preserve">    400 000</w:t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  <w:t>Scenetrekk kulturhuset</w:t>
        <w:tab/>
        <w:t xml:space="preserve">    160 000</w:t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  <w:t>Bassengduk</w:t>
        <w:tab/>
        <w:tab/>
        <w:t xml:space="preserve">    140 000</w:t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Økte låneopptak: </w:t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ulturhuset, korrosjonsskader og vannlekkasjer </w:t>
        <w:tab/>
        <w:t xml:space="preserve"> 1.500 000</w:t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  <w:t>Kjøp av Skjervgata  i 2010</w:t>
        <w:tab/>
        <w:t xml:space="preserve"> 3 500 000</w:t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keltlinje"/>
        <w:rPr>
          <w:b/>
          <w:b/>
          <w:bCs/>
        </w:rPr>
      </w:pPr>
      <w:r>
        <w:rPr>
          <w:b/>
          <w:bCs/>
        </w:rPr>
        <w:t>Sum</w:t>
        <w:tab/>
        <w:tab/>
        <w:t>6 065 000</w:t>
      </w:r>
    </w:p>
    <w:p>
      <w:pPr>
        <w:pStyle w:val="Enkeltlinje"/>
        <w:rPr>
          <w:b/>
          <w:b/>
          <w:bCs/>
        </w:rPr>
      </w:pPr>
      <w:r>
        <w:rPr>
          <w:b/>
          <w:bCs/>
        </w:rPr>
      </w:r>
    </w:p>
    <w:p>
      <w:pPr>
        <w:pStyle w:val="Enkeltlinj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keltlinj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rbalforslag: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1.Grønn eiendomsskatt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iljøkommunen Vefsn Kommune mener at graden av miljøvennlighet hos grunneieren skal bestemme nivået på eiendomsskatten, og ikke verdien på eiendommen alene.  Det skal lønne seg å velge miljøvennlige bo- og næringsalternativer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ådmannen bes å lage egen sak i løpet av våren 2009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2. Sjøgat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efsn Kommune stenger Sjøgata for gjennomgående trafikk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3. Kinoplassen</w:t>
      </w:r>
    </w:p>
    <w:p>
      <w:pPr>
        <w:pStyle w:val="Normal"/>
        <w:rPr/>
      </w:pPr>
      <w:r>
        <w:rPr/>
        <w:t xml:space="preserve">Vefsn Kommune regulerer kinoplassen til friområde/parkanlegg. Nordland Fylkeskommune inviteres til å delfinansiere prosjek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 Kulturfond</w:t>
      </w:r>
      <w:r>
        <w:rPr/>
        <w:t xml:space="preserve"> </w:t>
      </w:r>
    </w:p>
    <w:p>
      <w:pPr>
        <w:pStyle w:val="Normal"/>
        <w:rPr/>
      </w:pPr>
      <w:r>
        <w:rPr/>
        <w:t>Vefsn Kommune oppretter et kulturfond. 5 % av kommunens overskudd avsettes årli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Musikkterapeut</w:t>
      </w:r>
    </w:p>
    <w:p>
      <w:pPr>
        <w:pStyle w:val="Normal"/>
        <w:rPr/>
      </w:pPr>
      <w:r>
        <w:rPr/>
        <w:t>Vefsn Kommunestyret ber rådmann å få utredet mulighetene for opprettelse av musikkterapeutstilling fra august 2009. Stillingen kan benyttes i rehabiliteringsarbeidet ved sykehjemmene, Vefsn spes.ped. Senter samt tilpasset undervisning i skolen og vil være et viktig bidrag til å følge opp kommuneplanen for omsorg kap. Kultur og helse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Helgelandsstipendiat</w:t>
      </w:r>
    </w:p>
    <w:p>
      <w:pPr>
        <w:pStyle w:val="Normal"/>
        <w:rPr>
          <w:u w:val="none"/>
        </w:rPr>
      </w:pPr>
      <w:r>
        <w:rPr>
          <w:u w:val="none"/>
        </w:rPr>
        <w:t>Vefsn Kommune utarbeider i samarbeid med Helgeland Kulturforum og kommunene på Helgeland kriterier for opprettelsen av et Helgelandsstipendiat innen billedkunst.  Kjøp/leie av kunstnerbolig/atelier  sees i sammenheng med dette prosjekte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ranziska Wika</w:t>
      </w:r>
    </w:p>
    <w:p>
      <w:pPr>
        <w:pStyle w:val="Normal"/>
        <w:rPr/>
      </w:pPr>
      <w:r>
        <w:rPr/>
        <w:t>Venst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Enkeltlinje">
    <w:name w:val="Enkeltlinje"/>
    <w:basedOn w:val="Normal"/>
    <w:qFormat/>
    <w:pPr>
      <w:tabs>
        <w:tab w:val="clear" w:pos="709"/>
        <w:tab w:val="left" w:pos="1701" w:leader="none"/>
        <w:tab w:val="left" w:pos="5670" w:leader="none"/>
        <w:tab w:val="left" w:pos="73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7:34:36Z</dcterms:created>
  <dc:creator/>
  <dc:description/>
  <dc:language>en-US</dc:language>
  <cp:lastModifiedBy/>
  <cp:lastPrinted>2008-09-08T09:02:00Z</cp:lastPrinted>
  <cp:revision>0</cp:revision>
  <dc:subject/>
  <dc:title/>
</cp:coreProperties>
</file>