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>
          <w:lang w:val="nb-NO"/>
        </w:rPr>
      </w:pPr>
      <w:r>
        <w:rPr>
          <w:lang w:val="nb-NO"/>
        </w:rPr>
        <w:t>Bo Pettersen</w:t>
      </w:r>
    </w:p>
    <w:p>
      <w:pPr>
        <w:pStyle w:val="Normal"/>
        <w:rPr>
          <w:lang w:val="nb-NO"/>
        </w:rPr>
      </w:pPr>
      <w:r>
        <w:rPr>
          <w:lang w:val="nb-NO"/>
        </w:rPr>
        <w:t>7873 HARRAN                                                                               Harran, 26.02.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fører Erik Seem</w:t>
      </w:r>
    </w:p>
    <w:p>
      <w:pPr>
        <w:pStyle w:val="Normal"/>
        <w:rPr>
          <w:lang w:val="nb-NO"/>
        </w:rPr>
      </w:pPr>
      <w:r>
        <w:rPr>
          <w:lang w:val="nb-NO"/>
        </w:rPr>
        <w:t>Grong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INTERPELLASJON</w:t>
      </w:r>
    </w:p>
    <w:p>
      <w:pPr>
        <w:pStyle w:val="Heading1"/>
        <w:rPr>
          <w:u w:val="single"/>
        </w:rPr>
      </w:pPr>
      <w:r>
        <w:rPr>
          <w:u w:val="single"/>
        </w:rPr>
        <w:t>Grong kommunes deltakelse i et interkommunalt avfallstilsyn</w:t>
      </w:r>
    </w:p>
    <w:p>
      <w:pPr>
        <w:pStyle w:val="Normal"/>
        <w:rPr/>
      </w:pPr>
      <w:r>
        <w:rPr>
          <w:sz w:val="28"/>
          <w:lang w:val="nb-NO"/>
        </w:rPr>
        <w:t xml:space="preserve">På kommunestyrets sakliste for møte  1. mars  er det en sak om  </w:t>
      </w:r>
      <w:r>
        <w:rPr>
          <w:b/>
          <w:bCs/>
          <w:i/>
          <w:iCs/>
          <w:sz w:val="28"/>
          <w:lang w:val="nb-NO"/>
        </w:rPr>
        <w:t xml:space="preserve">Akutt forurensning </w:t>
      </w:r>
      <w:r>
        <w:rPr>
          <w:sz w:val="28"/>
          <w:lang w:val="nb-NO"/>
        </w:rPr>
        <w:t xml:space="preserve">. Dette er er et eksempel på kommunalt samarbeid  i en viktig miljøsak.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Grong kommune har for flere måneder siden fått tilsendt en utredning om etablering av et interkommunalt avfallstilsyn  med grunnlag i den nye forurensningsloven og  odelstingsproposisjon som nå har virket i 2 !/2 år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Kommunene har her fått delegert myndighet å føre tilsyn med besitter av næringsavfall etter forurensningsloven.. Denne var tidligere lagt til fylkesmannens miljøvernavdeling. Kommunen kan kreve nødvendige opplysninger, utføre inspeksjon, fastsette forskrift om gebyr for å dekke kommunens kostnader ved tilsynet, fastsette tvangsmulkt og begjære påtale. Slik mener Miljødepartementet at kommunene kan hindre en evt. risiko for økt forsøpling som følge av lovendringen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For å få en ensartet behandling i kommunene , få etablert et kompetent organ til å utføre tilsynet og gi råd om hvordan næringsdrivende kan få til en miljømessig forsvarlig og kostnadseffektiv avfallsbehandling , er det foreslått å etablere et interkommunalt organ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Dette vil være uten kostnad for kommunene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Grong har i flere år søkt å markere seg som en miljøkommune . Dette tiltaket burde dermed være svært interessant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Det er derfor med noe undring  jeg har registrert at saken ikke er kommet opp til behandling i kommunestyret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Er det noen spesiell årsak til at saken ikke er tatt opp til behandling i kommunestyret ?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Vil ordføreren i det planlagte  aprilmøtet i Næringsmiddelkontrollen gi beskjed om at Grong kommune vil delta i et slikt interkommunalt avfallstilsyn?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Hvis ordføreren ikke har noen klar mening om dette, vil jeg foreslå følgende for kommunestyret: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Grong kommunestyre ber ordføreren  støtte opprettelse av et interkommunalt avfallstilsyn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Med hilsen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sz w:val="28"/>
          <w:lang w:val="nb-NO"/>
        </w:rPr>
        <w:t>Utfyllende kommentarer til interpellasjonen</w:t>
      </w:r>
      <w:r>
        <w:rPr>
          <w:lang w:val="nb-NO"/>
        </w:rPr>
        <w:t>: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Denne  tilsynsordningen skal gjelde  håndtering og oppbevaring av alt avfall som genereres eller behandles i kommunen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En del av tilsynsmyndigheten for husholdningsavfall og næringsavfall som i art og mengde ikke skiller seg fra husholdningsavfallet, er hjemlet i forurensningsloven..Kommunehelseloven og forskriften om miljørettet helsevern gir kommunen adgang til å drive tilsyn  med alle private og offentlige virksomheter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Miljødepartementet  oppfordrer kommunene å samordne kommunens tilsynsoppgaver med avfall. Dette er begrunnet både i økonomiske og administrative fordeler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Ut fra erfaringer synes det å være vanskelig og kostbart for både små og middels store kommuner å bygge opp en tilstrekkelig ekspertise både for kontroll og rådgiving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Kommunene i  Namdalen har gjennom det foreliggende forslaget  en god mulighet til å få et effektivt organ som kan utføre fylkesmannens tidligere oppgaver på en bedre måte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Opprettelse av et slikt uavhengig organ i Namdalen vil være et miljøpolitisk framskritt. Det vil gi oss økt kompetanse her, og slik gjøre det mulig  å  selge tjenester  til naboer både i nord og sør.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Venter vi for lenge, kan andre komme før os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54:00Z</dcterms:created>
  <dc:creator>Bo Petersen</dc:creator>
  <dc:description/>
  <dc:language>en-US</dc:language>
  <cp:lastModifiedBy>Hilde</cp:lastModifiedBy>
  <cp:lastPrinted>2007-03-02T21:54:00Z</cp:lastPrinted>
  <dcterms:modified xsi:type="dcterms:W3CDTF">2007-03-02T20:54:00Z</dcterms:modified>
  <cp:revision>2</cp:revision>
  <dc:subject/>
  <dc:title>Interpellasjon 1.mars 07 Grong</dc:title>
</cp:coreProperties>
</file>