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sjett 2015 og økonomiplan 2015 – 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ringer i driftsbudsjett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ol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e er bra innen oppvekstsektoren i Levangerskolen, men mye kan også bli bedre. Oppvekstsektoren opplever svært trange rammer for videreutvikling av skolen. Venstre foreslår derfor en målrettet økning på skolesektoren. I tillegg til den generelle rammen skal økningen blant annet ivareta en økt satsning på valgfag på ungdomstrinnet, samt tilby et opplegg på videregående nivå for teoriflinke elever på ungdomsskolen i matematikk (1T). Et tilsvarende tilbud bør utvikles i engelsk. Levanger hadde et slikt opplegg i matematikk for noen år tilbake. Venstres budsjettforslag i tal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 xml:space="preserve">År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Økt ramme sko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Su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1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5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gtilbud for eldr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nstre er opptatt av å få på plass et skikkelig og tilstrekkelig dagtilbud for eldre. I forslaget til budsjett for 2015 foreslår Venstre derfor å styrke dagtilbudet ved Levanger bo- og aktivitetssenter. Dagtilbudet fremstår i en redusert forfatning etter 2014-budsjettet. Venstres forslag vi føre til at flere eldre får anledning til å benytte seg av tilbudet. Venstres budsjettforslag i kroner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6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 xml:space="preserve">År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Dagtilbud LB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Su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1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æring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anger kommune må tørre å satse på en offensiv og imøtekommende næringspolitikk. Flere målinger viser at Levanger skårer lavt som en god næringskommune. Venstre foreslår en økning i bevilgningene til næringsarbeidet, og at førstelinjetjenesten flyttes fra næringssjefen til Proneo. Da vil næringssjefen i større grad få anledning til å følge opp eksisterende næringsliv. Bare på den måten kan vi gjennomføre en helhetlig og ambisiøs næringssatsing i kommunen. I tillegg vil Venstre foreslå et kommunalt bidrag for å utvikle en nettportal for Trehusbyen Levanger. Denne skal utarbeides i samarbeid med bedrifter og andre interesse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 xml:space="preserve">År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Næring økt ramm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Bidrag nettportal Trehusby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Su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6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ljø og klimanøytral b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stre registrerer med tilfredshet at rådmannen setter av egne midler til ENØK-tiltak i kommunen. Venstre foreslår en styrkning av miljøsatsingen som særlig er rettet mot mindre miljøtiltak i kommunal regi i påvente av den nye klima- og energiplanen som skal vedtas i 2015. Videre ønsker Levanger Venstre å igangsette et forprosjekt om Levanger som en klimanøytral by. Mindre tiltak kan være miljøsertifisering av egne enheter, bedre energiløsninger i kommunale bygg etc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 xml:space="preserve">År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Forprosjekt klimanøytral b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Miljøtilta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Su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3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e veier for trygge boligfelt og aktive grend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muneveiene har gjennom flere år vært betydelige underbudsjettert, noe som innebærer at Levanger kommune har et stort etterslep på vedlikeholdet av disse veiene. Etterslep er dyrt i det lange løp. Venstre foreslår derfor å ta igjen vedlikeholdsetterslepet på disse veiene i planperioden. Venstres budsjett i tal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 xml:space="preserve">År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nb-NO"/>
              </w:rPr>
              <w:t>Etterslep vei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Su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5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Inndekning drift:</w:t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Politis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Arealeffektiviser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Reduserte innkjøp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Innherred samkommu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Reduserte renter og avdra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5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nb-NO"/>
              </w:rPr>
              <w:t>Konkurranseutsett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5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foreslår som i tidligere år kutt i politiske og administrative kostnader. Venstre ønsker en gjennomgang av kommunens arealbehov i tilknytning til administrative tjenester og foreslår en arealeffektivisering i tilknytning til disse. Innkjøpsreduksjonen utgjør under en prosent av kommunens totale innkjøp, og Venstre forventer at kommunen gjør bedre innkjøp i årene fremover. Reduserte renter og avdrag knytter seg i det vesentlige til endringer i investeringsbudsjett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ringer i investeringsbudsjette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dereutlån Levanger Fritidspark 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anger kommune har budsjettert med to millioner kroner i videreutlån til Levanger Fritidspark AS i 2015, og totalt 9 millioner kroner i perioden 2015-2018. Dette er etter Venstres mening for lite, ikke minst sett i lys av at Levanger Fotballklubb har rykket opp til 1. divisjon og fritidsparken krever høyere standard snarest. Venstre øker derfor rammen for videreutlån til Levanger Fritidspark AS med 2 millioner kroner for 2015. Ikke minst er det et prekært behov for tribuner som er godkjent for spill i 1. divisjon. Venstres budsjett i krone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Økt ramme videreutlå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0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0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Levanger Fritidspark 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esteringer i barnehag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stre har opprettholdt sitt opprinnelige synspunkt om at barnehagene bør drives i privat regi. Venstre ser derfor ingen grunn til å bygge ut de kommunale barnehager i Åsen, Skogn og Ytterøy. På sikt vil reduksjon i disse investeringene styrke driftsmarginene tilsvarende og gi de private barnehagene et mer stabilt driftsgrunnlag. Venstres reduksjoner i krone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Reduserte investering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Åsen barneha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Ytterøy barneha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Skogn barneha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serte investeringer og salg av kommunal eiend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 i tidligere år foreslår Venstre en reduksjon i øvrige kommunale investeringer. Det er foreslått en generell reduksjon i investeringer som må lånefinansieres med to prosent i 2015 og 3 prosent i 2016-2018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Dette gir besparelser som kan overføres til driftsbudsjettet. Totale besparelser i form av reduserte investeringer /salg av eiendo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Besparelser invester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Åsen barneha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Ytterøy barneha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Skogn barneha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Øvrig netto reduserte invest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Fra havneves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,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,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,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Salg kommunal eiendo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,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,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Su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0,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1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b-NO"/>
              </w:rPr>
            </w:pPr>
            <w:r>
              <w:rPr>
                <w:rFonts w:eastAsia="Times New Roman"/>
                <w:b/>
                <w:bCs/>
                <w:color w:val="000000"/>
                <w:lang w:eastAsia="nb-NO"/>
              </w:rPr>
              <w:t>2,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Vann og kloakk unntatt da disse drives til selvkost. Barnehager er omtalt spesielt og er ikke med i reduksjonen på tre prosent i 2017 og 201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FotnotetekstTegn">
    <w:name w:val="Fotnotetekst Teg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7:10:00Z</dcterms:created>
  <dc:creator>Bruker</dc:creator>
  <dc:description/>
  <cp:keywords/>
  <dc:language>en-US</dc:language>
  <cp:lastModifiedBy>Bruker</cp:lastModifiedBy>
  <dcterms:modified xsi:type="dcterms:W3CDTF">2014-12-16T00:16:00Z</dcterms:modified>
  <cp:revision>8</cp:revision>
  <dc:subject/>
  <dc:title/>
</cp:coreProperties>
</file>