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Levanger Venstres kommunestyregrup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Karl M. Buchhold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amle E6 48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630 Åsen</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Levanger 27.01.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vanger kommunes kontrollutval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envendelse vedrørende håndtering av møtekalender i forbindelse med personalsake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lang w:val="nn-NO"/>
        </w:rPr>
        <w:t xml:space="preserve">Det vises til avisoppslag «Personalsak lå åpen på intranettet» i Levangeravisa 17. januar 2015 vedrørende Levanger kommunes håndtering av interne eposter / dokumenter. </w:t>
      </w:r>
      <w:r>
        <w:rPr>
          <w:rFonts w:cs="Times New Roman" w:ascii="Times New Roman" w:hAnsi="Times New Roman"/>
          <w:sz w:val="24"/>
          <w:szCs w:val="24"/>
        </w:rPr>
        <w:t>Saken omhandler et internt dokument (personalsak) som er unntatt offentlighet. Dokumentet ble offentliggjort på kommunens intranett, på kommunens møtekalender og var dermed tilgjengelig for 3000 ansatte i Levanger og Verd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samme avisintervju sier rådmannen at «Som kommune er vi opptatt av offentlighet og gjerne meroffentlighet. Vi ønsker derfor at kalendrene skal være åpne for alle ansatte», videre «slike dokumenter er ikke offentliggjort selv om det er mulig for andre ansatte å lese d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vanger Venstres kommunestyregruppe mener at denne saken reiser mange prinsipielle spørsmål knyttet til offentliggjøring av møtekalender, personvern for kommunens ansatte og hva som på generell basis er å oppfatte som en god arbeidsgiverpolitik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vanger Venstres kommunestyregruppe ber derfor Levanger kontrollutvalg ta en gjennomgang av Levanger kommunes rutiner i forhold til dokumenthåndtering for saker som er unntatt offentlighet – og især personalsaker hvor dokumenter skal være unntatt offentligh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 vennlig hils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Karl M. Buchholdt – gruppeleder for Levanger Venst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0:37:00Z</dcterms:created>
  <dc:creator>Bruker</dc:creator>
  <dc:description/>
  <dc:language>en-US</dc:language>
  <cp:lastModifiedBy>Karl Meinert</cp:lastModifiedBy>
  <dcterms:modified xsi:type="dcterms:W3CDTF">2015-02-01T10:37:00Z</dcterms:modified>
  <cp:revision>2</cp:revision>
  <dc:subject/>
  <dc:title/>
</cp:coreProperties>
</file>